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Przebudowa ul. Kościelnej w Białczu - Etap 1 odcinek 0+000 - 0+145,5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7-09-19T10:04:00Z</dcterms:modified>
  <cp:revision>6</cp:revision>
  <dc:subject/>
  <dc:title/>
</cp:coreProperties>
</file>