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mont ulicy Ogrodowej w Witnicy - Etap 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Kierownik Budowy będzie obecny na placu budowy:  ............ dni po minimum 3 godziny w tygod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7-10-13T08:15:00Z</dcterms:modified>
  <cp:revision>7</cp:revision>
  <dc:subject/>
  <dc:title>Załącznik nr 1 do SIWZ</dc:title>
</cp:coreProperties>
</file>