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8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u w sprawie zamówienia publicznego prowadzonego w trybie przetargu nieograniczonego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sługi szkoleniowe i kursy dla uczniów Zespołu Szkół Samorządowych w Witnic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875519094"/>
      <w:bookmarkStart w:id="3" w:name="__Fieldmark__0_875519094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875519094"/>
      <w:bookmarkStart w:id="5" w:name="__Fieldmark__1_875519094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57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pt;height:43.05pt" filled="f" o:ole="">
          <v:imagedata r:id="rId2" o:title=""/>
        </v:shape>
        <o:OLEObject Type="Embed" ProgID="" ShapeID="ole_rId1" DrawAspect="Content" ObjectID="_79582812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4:00Z</dcterms:created>
  <dc:creator>Remigiusz Stępień</dc:creator>
  <dc:description/>
  <dc:language>en-US</dc:language>
  <cp:lastModifiedBy>cwojda</cp:lastModifiedBy>
  <cp:lastPrinted>2016-07-26T09:32:00Z</cp:lastPrinted>
  <dcterms:modified xsi:type="dcterms:W3CDTF">2018-05-30T07:24:00Z</dcterms:modified>
  <cp:revision>2</cp:revision>
  <dc:subject/>
  <dc:title/>
</cp:coreProperties>
</file>