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JĘCIE ZADANIA W BUDŻECIE OBYWATELSKIM MIASTA I GMINY WITNICA W ROKU 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UMER OKRĘGU (podać właściwy): Okręg nr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ZWA ZADANIA…………………………............………..…………………………… ………………………………………………...........................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KUJĄCY (dane niezbędne w celu ewentualnego uzupełnienia wniosku, jego procedowania i udzielenia odpowiedzi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..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:……………………………………….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eldowania:…………………………………………………………………..…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REALIZACJI ZADANIA (proszę podać adres realizacji zadania, lub nr działki ewidencyjnej. Można załączyć mapkę lub zdjęcia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KRES TEMATYCZNY (należy zaznaczyć właściwy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zad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wstawić x)</w:t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, modernizacja lub remont elementu infrastruktury gminn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mające na celu podniesienie jakości życia mieszkańców o charakterze prospołecznym, kulturalnym, oświatowym, sportowym lub inny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PIS ZADANIA (należy przedstawić, co ma być wykonane, krótko opisać niezbędne pra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ZASADNIENIE REALIZACJI ZADANIA/PRZYDATNOŚCI DLA MIESZKAŃ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ORCY PROJEKTU (proszę wymienić grupy społeczne, które będą głównymi beneficjentami zad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ZACUNKOWY KOSZTORYS REALIZACJI (proszę podać szacunkowe koszty niezbędne do realizacji zadania. Jeśli autor zadania nie jest jednocześnie autorem kosztorysu, proszę podać kontakt do autora kosztorysu: imię i nazwisko, telefon, e-mail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2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e zad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(w z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d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6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Y KOSZT PROJEK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aszając lub popierając wniosek wyrażam zgodę na przetwarzanie i wykorzystywanie moich danych osobowych w zakresie niezbędnym do rozpatrzenia wniosku o ujęcie zadania w budżecie obywatelskim Gminy Witnica realizowanego przez Urząd Miasta i Gminy w Witnicy art. 23 ust. 1 i 2 z dnia 29 sierpnia 1997 r. o ochronie danych osobowych (Dz. U. (Dz. U. z 2015r., poz. 2135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i przyjmuję do wiadomości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dministratorem tak zebranych danych osobowych jest Burmistrz Miasta i Gminy Witnica z siedzibą na ul. Krajowej Rady Narodowej 6, 66-460 Wit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dane osobowe będą przetwarzane wyłącznie na potrzeby Projektu Budżetu Obywatelskiego w …….. roku w Gminie Wit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mam prawo dostępu do treści swoich danych osobowych oraz ich poprawiania, - moja zgoda może być odwołana w każd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publikację imienia i nazwiska, jako autora projektu w materiałach promocyjno – informujących dotyczących Budżetu Obywatelskiego przygotowanych przez Urząd Miasta i Gminy Witn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WYKAZ ZAŁĄCZNIKÓW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a mieszkańców Gminy Witnica zamieszkujących okręg konsultacyjny nr ….. popierających projekt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elny podpis wnioskodawcy: …………………………………….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1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ujęcie zadania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żecie Obywatelskim 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asta i Gminy Witnica w roku……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MIESZKAŃCÓW GMINY WITNICA, POPIERAJĄCYCH PROJEK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adania: ………………………………………………………………………….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402"/>
        <w:gridCol w:w="21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7:00Z</dcterms:created>
  <dc:creator>user</dc:creator>
  <dc:description/>
  <cp:keywords/>
  <dc:language>en-US</dc:language>
  <cp:lastModifiedBy>EwelinaGórska</cp:lastModifiedBy>
  <dcterms:modified xsi:type="dcterms:W3CDTF">2018-07-16T12:37:00Z</dcterms:modified>
  <cp:revision>2</cp:revision>
  <dc:subject/>
  <dc:title>WNIOSEK O UJĘCIE ZADANIA W BUDŻECIE OBYWATELSKIM MIASTA I GMINY WITNICA W ROKU ……………</dc:title>
</cp:coreProperties>
</file>