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chodnika ul. Pyrzańskiej w Nowinach Wielkich na odcinku o długości ok. 400 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 Kierownik Budowy będzie obecny na placu budowy:  ............ dni w tygodniu, po minimum 3 godz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120" w:after="0"/>
        <w:ind w:left="284" w:hanging="36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[dotyczy tych Wykonawców, którzy wnoszą wadium w formie pieniężnej]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10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18-07-19T10:25:00Z</dcterms:modified>
  <cp:revision>10</cp:revision>
  <dc:subject/>
  <dc:title>Załącznik nr 1 do SIWZ</dc:title>
</cp:coreProperties>
</file>