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-3429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spacing w:before="240" w:after="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WOR.BR.0002.73.2018.MWin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Witnica, 2018-08-09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/>
          <w:i/>
          <w:sz w:val="2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  N   F   O   R   M   A   C   J   A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6 sierpnia 2018 r. o godz. 16.30 w </w:t>
      </w:r>
      <w:r>
        <w:rPr>
          <w:b/>
          <w:sz w:val="26"/>
          <w:szCs w:val="26"/>
        </w:rPr>
        <w:t xml:space="preserve">sali konferencyjnej Urzędu Miasta i Gminy w Witnicy </w:t>
      </w:r>
      <w:r>
        <w:rPr>
          <w:b/>
          <w:bCs/>
          <w:sz w:val="26"/>
          <w:szCs w:val="26"/>
        </w:rPr>
        <w:t>odbędzie się LXXIII Nadzwyczajna Sesja Rady Miejskiej w Witnicy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ponowany porządek obrad:      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zedstawienie porządku obrad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Podjęcie uchwał w sprawach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dzielenia pomocy finansowej Powiatowi Gorzowskiemu ( projekt nr 1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dzielenia pomocy finansowej Powiatowi Gorzowskiemu ( projekt nr 2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dzielenia pomocy finansowej Powiatowi Gorzowskiemu ( projekt nr 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i/>
          <w:sz w:val="26"/>
          <w:szCs w:val="26"/>
        </w:rPr>
        <w:t>wyrażenia zgody na przekazanie części zadania publicznego w zakresie lokalnego transportu zbiorowego i zawarcia porozumienia ( projekt nr 4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zmiany uchwały budżetowej Miasta i Gminy Witnica na 2018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miany Wieloletniej Prognozy Finansowej na lata 2018 – 2028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wołania komisji doraźnej Rady Miejskiej w Witnicy do opracowania zmian statutu Miasta i Gminy Witnic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Zakończenie sesji.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Miejskiej</w:t>
      </w:r>
    </w:p>
    <w:p>
      <w:pPr>
        <w:pStyle w:val="Normal"/>
        <w:spacing w:before="240" w:after="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(-) Agnieszka Hołubow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8-08-09T10:59:00Z</dcterms:modified>
  <cp:revision>18</cp:revision>
  <dc:subject/>
  <dc:title>                                         </dc:title>
</cp:coreProperties>
</file>