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chodnika ul. Pyrzańskiej w Nowinach Wielkich na odcinku o długości ok. 400 m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19T10:24:00Z</dcterms:modified>
  <cp:revision>11</cp:revision>
  <dc:subject/>
  <dc:title/>
</cp:coreProperties>
</file>