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>W związku ze złożoną ofertą w postępowaniu w sprawie zamówienia publicznego prowadzonego w trybie przetargu nieograniczonego: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Budowa chodnika ul. Pyrzańskiej w Nowinach Wielkich na odcinku o długości ok. 400 m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3:00Z</dcterms:created>
  <dc:creator>winf</dc:creator>
  <dc:description/>
  <cp:keywords/>
  <dc:language>en-US</dc:language>
  <cp:lastModifiedBy>Tomek</cp:lastModifiedBy>
  <dcterms:modified xsi:type="dcterms:W3CDTF">2018-07-19T10:24:00Z</dcterms:modified>
  <cp:revision>11</cp:revision>
  <dc:subject/>
  <dc:title>Załącznik nr 7 do SIWZ – zobowiązanie</dc:title>
</cp:coreProperties>
</file>