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7 do SIW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 pieczęć Wykonaw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O PRZYNALEŻNOŚCI,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związku ze złożoną ofertą w postępowaniu w sprawie zamówienia publicznego prowadzonego w trybie przetargu nieograniczonego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dowa chodnika ul. Pyrzańskiej w Nowinach Wielkich na odcinku o długości ok. 400 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nawiązaniu do art. 24 ust. 11 ustawy Prawo zamówień publiczn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(ni) .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0"/>
          <w:szCs w:val="20"/>
        </w:rPr>
        <w:t>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 zapoznaniu się z informacją podaną przez Zamawiającego z otwarcia ofert w postępowaniu oświadczam, że: </w:t>
      </w:r>
    </w:p>
    <w:p>
      <w:pPr>
        <w:pStyle w:val="Normal"/>
        <w:ind w:left="709" w:hanging="709"/>
        <w:rPr>
          <w:rFonts w:cs="Calibri"/>
          <w:i/>
          <w:i/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0_3109111045"/>
      <w:bookmarkStart w:id="3" w:name="__Fieldmark__0_3109111045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nie przynależy do grupy kapitałowej w rozumieniu ustawy z dnia 16 lutego 2007 r. o ochronie konkurencji i konsumentów (tekst jedn. Dz. U. z 2015 r., poz. 184 z późn. zm.) z innym wykonawcą, który złożył ofertę w przedmiotowym postępowaniu*</w:t>
      </w:r>
    </w:p>
    <w:p>
      <w:pPr>
        <w:pStyle w:val="Normal"/>
        <w:spacing w:before="0" w:after="120"/>
        <w:ind w:left="709" w:hanging="709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1_3109111045"/>
      <w:bookmarkStart w:id="5" w:name="__Fieldmark__1_3109111045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przynależy do grupy kapitałowej w rozumieniu ustawy z dnia 16 lutego 2007 r. o ochronie konkurencji i konsumentów wraz z wykonawcą, który złożył ofertę w przedmiotowym postępowaniu  tj. (podać nazwę i adres)*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wskazuję, że _______________________________________________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16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120" w:after="160"/>
        <w:ind w:left="2832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</w:t>
        <w:br/>
        <w:t>(podpis Wykonawcy)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* należy skreślić odpowiedni kwadrat, 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0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07-19T10:24:00Z</dcterms:modified>
  <cp:revision>9</cp:revision>
  <dc:subject/>
  <dc:title/>
</cp:coreProperties>
</file>