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pszy start – budowa zaplecza rekreacyjnego w miejscowościach Nowiny Wielkie, Białcz i Dąbroszyn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8-08-02T12:06:00Z</dcterms:modified>
  <cp:revision>10</cp:revision>
  <dc:subject/>
  <dc:title>Załącznik nr 7 do SIWZ – zobowiązanie</dc:title>
</cp:coreProperties>
</file>