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Tworzymy lepszą przestrzeń – budowa placów zabaw i siłowni zewnętrznych oraz wiat rekreacyjnych w miejscowościach Sosny, Pyrzany, Mościce, Kamień Wielki, Nowiny Wielkie i Mosina –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CZĘŚĆ ………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[UWAGA: wpisać nr części na którą wykonawca składa ofertę, w przypadku składania oferty na dwie części należy złożyć odrębnie formularz dla każdej z części]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07-23T10:14:00Z</dcterms:modified>
  <cp:revision>10</cp:revision>
  <dc:subject/>
  <dc:title>Załącznik nr 1 do SIWZ</dc:title>
</cp:coreProperties>
</file>