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Tworzymy lepszą przestrzeń – budowa placów zabaw i siłowni zewnętrznych oraz wiat rekreacyjnych w miejscowościach Sosny, Pyrzany, Mościce, Kamień Wielki, Nowiny Wielkie i Mosina – CZĘŚĆ ………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23T10:14:00Z</dcterms:modified>
  <cp:revision>9</cp:revision>
  <dc:subject/>
  <dc:title/>
</cp:coreProperties>
</file>