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>Tworzymy lepszą przestrzeń – budowa placów zabaw i siłowni zewnętrznych oraz wiat rekreacyjnych w miejscowościach Sosny, Pyrzany, Mościce, Kamień Wielki, Nowiny Wielkie i Mosina – CZĘŚĆ 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2089113108"/>
      <w:bookmarkStart w:id="3" w:name="__Fieldmark__0_2089113108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2089113108"/>
      <w:bookmarkStart w:id="5" w:name="__Fieldmark__1_2089113108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0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7-23T10:00:00Z</dcterms:modified>
  <cp:revision>9</cp:revision>
  <dc:subject/>
  <dc:title/>
</cp:coreProperties>
</file>