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Budowa ul. Końcowej oraz rozbudowa skrzyżowania z drogą wojewódzką nr 132 – CZĘŚĆ 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8-31T10:26:00Z</dcterms:modified>
  <cp:revision>12</cp:revision>
  <dc:subject/>
  <dc:title/>
</cp:coreProperties>
</file>