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ul. Końcowej oraz rozbudowa skrzyżowania z drogą wojewódzką nr 132 – CZĘŚĆ 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08-31T10:27:00Z</dcterms:modified>
  <cp:revision>12</cp:revision>
  <dc:subject/>
  <dc:title>Załącznik nr 7 do SIWZ – zobowiązanie</dc:title>
</cp:coreProperties>
</file>