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Impact" w:hAnsi="Impact" w:cs="Impact"/>
          <w:color w:val="7F7F7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3920</wp:posOffset>
            </wp:positionH>
            <wp:positionV relativeFrom="paragraph">
              <wp:posOffset>-228600</wp:posOffset>
            </wp:positionV>
            <wp:extent cx="501650" cy="569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1445</wp:posOffset>
            </wp:positionH>
            <wp:positionV relativeFrom="paragraph">
              <wp:posOffset>-34290</wp:posOffset>
            </wp:positionV>
            <wp:extent cx="1876425" cy="809625"/>
            <wp:effectExtent l="0" t="0" r="0" b="0"/>
            <wp:wrapTight wrapText="bothSides">
              <wp:wrapPolygon edited="0">
                <wp:start x="-108" y="0"/>
                <wp:lineTo x="-108" y="21344"/>
                <wp:lineTo x="21600" y="21344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color w:val="7F7F7F"/>
          <w:sz w:val="40"/>
          <w:szCs w:val="40"/>
        </w:rPr>
        <w:t xml:space="preserve">          </w:t>
      </w:r>
      <w:r>
        <w:rPr>
          <w:rFonts w:cs="Impact" w:ascii="Impact" w:hAnsi="Impact"/>
          <w:color w:val="7F7F7F"/>
          <w:sz w:val="48"/>
          <w:szCs w:val="48"/>
        </w:rPr>
        <w:t>RADA MIEJSKA W WITNICY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5"/>
        <w:spacing w:before="240" w:after="0"/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WOR.BR.0002.74.2018.MWin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Witnica, 2018-09-07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6"/>
        </w:rPr>
      </w:pPr>
      <w:r>
        <w:rPr>
          <w:rFonts w:cs="Times New Roman"/>
          <w:i/>
          <w:sz w:val="2"/>
          <w:szCs w:val="2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/>
          <w:i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I   N   F   O   R   M   A   C   J   A</w:t>
      </w:r>
    </w:p>
    <w:p>
      <w:pPr>
        <w:pStyle w:val="Normal"/>
        <w:rPr>
          <w:rFonts w:ascii="Times New Roman" w:hAnsi="Times New Roman"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p>
      <w:pPr>
        <w:pStyle w:val="TextBody"/>
        <w:tabs>
          <w:tab w:val="clear" w:pos="708"/>
          <w:tab w:val="right" w:pos="1080" w:leader="none"/>
        </w:tabs>
        <w:spacing w:lineRule="auto" w:line="360" w:before="24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2 września 2018 r. o godz. 16.30 w </w:t>
      </w:r>
      <w:r>
        <w:rPr>
          <w:b/>
          <w:sz w:val="26"/>
          <w:szCs w:val="26"/>
        </w:rPr>
        <w:t xml:space="preserve">sali konferencyjnej Urzędu Miasta i Gminy w Witnicy </w:t>
      </w:r>
      <w:r>
        <w:rPr>
          <w:b/>
          <w:bCs/>
          <w:sz w:val="26"/>
          <w:szCs w:val="26"/>
        </w:rPr>
        <w:t>odbędzie się LXXIV Nadzwyczajna Sesja Rady Miejskiej w Witnicy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ponowany porządek obrad:      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Otwarcie sesji i stwierdzenie prawomocności obrad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Przedstawienie porządku obrad.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Podjęcie uchwał w sprawach: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tworzenia odrębnego obwodu głosow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miany uchwały nr LXII/385/2018 Rady Miejskiej w Witnicy z dnia 22 lutego 2018 r.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dzielenia pomocy rzeczowej oraz przyjęcia przez Gminę Witnica do wykonania zadania Województwa Lubuski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płat do taryf dla zbiorowego zaopatrzenia w wodę i zbiorowego odprowadzania ścieków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zmiany uchwały budżetowej Miasta i Gminy Witnica na 2018 rok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miany Wieloletniej Prognozy Finansowej na lata 2018 – 2028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Zakończenie sesji.</w:t>
      </w:r>
    </w:p>
    <w:p>
      <w:pPr>
        <w:pStyle w:val="Normal"/>
        <w:ind w:left="424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Miejskiej</w:t>
      </w:r>
    </w:p>
    <w:p>
      <w:pPr>
        <w:pStyle w:val="Normal"/>
        <w:spacing w:before="240" w:after="0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(-) Agnieszka Hołubow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bangladesh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829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58.95pt,4.9pt" stroked="t" o:allowincell="f" style="position:absolute">
              <v:stroke color="#969696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 xml:space="preserve">ul. Plac Andrzeja Zabłockiego 6, 66-460 WITNICA, woj. lubuskie, tel. +95 721 64 51, </w:t>
    </w:r>
  </w:p>
  <w:p>
    <w:pPr>
      <w:pStyle w:val="Normal"/>
      <w:jc w:val="center"/>
      <w:rPr/>
    </w:pPr>
    <w:r>
      <w:rPr>
        <w:rFonts w:cs="Arial" w:ascii="Arial" w:hAnsi="Arial"/>
        <w:color w:val="0000FF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biuro-rady@witnica.pl</w:t>
      </w:r>
    </w:hyperlink>
    <w:r>
      <w:rPr>
        <w:rFonts w:cs="Arial" w:ascii="Arial" w:hAnsi="Arial"/>
        <w:color w:val="0000FF"/>
        <w:sz w:val="20"/>
        <w:szCs w:val="20"/>
      </w:rPr>
      <w:t xml:space="preserve">    strona internetowa: www.wit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4" w:hanging="0"/>
      <w:jc w:val="both"/>
      <w:outlineLvl w:val="2"/>
    </w:pPr>
    <w:rPr>
      <w:rFonts w:ascii="PLbangladesh;Courier New" w:hAnsi="PLbangladesh;Courier New" w:cs="PLbangladesh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05" w:leader="dot"/>
      </w:tabs>
      <w:spacing w:lineRule="auto" w:line="360"/>
      <w:ind w:left="5398" w:hanging="0"/>
      <w:jc w:val="both"/>
      <w:outlineLvl w:val="3"/>
    </w:pPr>
    <w:rPr>
      <w:rFonts w:ascii="PLbangladesh;Courier New" w:hAnsi="PLbangladesh;Courier New" w:cs="PLbangladesh;Courier Ne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hanging="0"/>
      <w:outlineLvl w:val="4"/>
    </w:pPr>
    <w:rPr>
      <w:rFonts w:ascii="PLbangladesh;Courier New" w:hAnsi="PLbangladesh;Courier New" w:cs="PLbangladesh;Courier New"/>
      <w:i/>
      <w:i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PLbangladesh;Courier New" w:hAnsi="PLbangladesh;Courier New" w:cs="PLbangladesh;Courier New"/>
      <w:b/>
      <w:bCs/>
      <w:sz w:val="28"/>
      <w:szCs w:val="24"/>
    </w:rPr>
  </w:style>
  <w:style w:type="character" w:styleId="Nagwek4Znak">
    <w:name w:val="Nagłówek 4 Znak"/>
    <w:qFormat/>
    <w:rPr>
      <w:rFonts w:ascii="PLbangladesh;Courier New" w:hAnsi="PLbangladesh;Courier New" w:cs="PLbangladesh;Courier New"/>
      <w:b/>
      <w:bCs/>
      <w:i/>
      <w:iCs/>
      <w:sz w:val="28"/>
      <w:szCs w:val="24"/>
    </w:rPr>
  </w:style>
  <w:style w:type="character" w:styleId="Nagwek5Znak">
    <w:name w:val="Nagłówek 5 Znak"/>
    <w:qFormat/>
    <w:rPr>
      <w:rFonts w:ascii="PLbangladesh;Courier New" w:hAnsi="PLbangladesh;Courier New" w:cs="PLbangladesh;Courier New"/>
      <w:i/>
      <w:iCs/>
      <w:sz w:val="32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treci11">
    <w:name w:val="Tekst treści (11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exact" w:line="241" w:before="0" w:after="24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-rady@wit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6:00Z</dcterms:created>
  <dc:creator>DanielJ</dc:creator>
  <dc:description/>
  <cp:keywords/>
  <dc:language>en-US</dc:language>
  <cp:lastModifiedBy>admin admin</cp:lastModifiedBy>
  <cp:lastPrinted>2017-07-26T12:53:00Z</cp:lastPrinted>
  <dcterms:modified xsi:type="dcterms:W3CDTF">2018-09-07T10:29:00Z</dcterms:modified>
  <cp:revision>21</cp:revision>
  <dc:subject/>
  <dc:title>                                         </dc:title>
</cp:coreProperties>
</file>