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-13335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75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09-19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/>
          <w:i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7 września 2018 r. o godz. 14.00 w </w:t>
      </w:r>
      <w:r>
        <w:rPr>
          <w:b/>
          <w:sz w:val="26"/>
          <w:szCs w:val="26"/>
        </w:rPr>
        <w:t xml:space="preserve">sali wielofunkcyjnej </w:t>
      </w:r>
    </w:p>
    <w:p>
      <w:pPr>
        <w:pStyle w:val="TextBody"/>
        <w:tabs>
          <w:tab w:val="clear" w:pos="708"/>
          <w:tab w:val="right" w:pos="108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egionalnego Centrum Ratownictwa</w:t>
      </w:r>
      <w:r>
        <w:rPr>
          <w:b/>
          <w:bCs/>
          <w:sz w:val="26"/>
          <w:szCs w:val="26"/>
        </w:rPr>
        <w:t xml:space="preserve"> w  Witnicy ul. Żwirowa 2c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dbędzie się </w:t>
      </w:r>
    </w:p>
    <w:p>
      <w:pPr>
        <w:pStyle w:val="TextBody"/>
        <w:tabs>
          <w:tab w:val="clear" w:pos="708"/>
          <w:tab w:val="righ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XXV Sesja Rady Miejskiej w Witnicy.</w:t>
      </w:r>
    </w:p>
    <w:p>
      <w:pPr>
        <w:pStyle w:val="TextBody"/>
        <w:tabs>
          <w:tab w:val="clear" w:pos="708"/>
          <w:tab w:val="right" w:pos="1080" w:leader="none"/>
        </w:tabs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tawienie porządku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Przyjęcie protokołów z poprzednich se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prawozdanie Burmistrza z działalności między sesjam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Przyjęcie informacji z realizacji budżetu za I półrocze 2018 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Interpelacje i zapytan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Podjęcie uchwał w sprawach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1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3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4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5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6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7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8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na okres powyżej trzech lat – projekt WGGGR nr 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314/59 – projekt WGGGR nr 10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wyrażania zgody na zbycie nieruchomości nr 440/51 – projekt WGGGR nr 11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388/48 – projekt WGGGR nr 1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388/50 – projekt WGGGR nr 13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122/59 – projekt WGGGR nr 14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wyrażania zgody na zbycie nieruchomości nr 122/60 – projekt WGGGR nr 15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122/63 – projekt WGGGR nr 16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560/15 – projekt WGGGR nr 17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ania zgody na zbycie nieruchomości nr 1134/17  – projekt WGGGR nr 18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NR LXIX/458/2018 Rady Miejskiej w Witnicy z dnia 24 maja 2018 r. w sprawie wyrażenia zgody na nabycie nieruchomości nr 83/3 – projekt WGGGR nr 19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NR LXXI/508/2018 Rady Miejskiej w Witnicy z dnia 28 czerwca 2018 r. w sprawie wyrażenia zgody na nabycie nieruchomości nr 973/4 – projekt WGGGR nr 20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enia zgody na ustanowienie odpłatnej służebności przesyłu na rzecz ENEA Operator Sp. z o. o. z siedzibą w Poznaniu – projekt WGGGR nr 21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ustalenia maksymalnej liczby zezwoleń na sprzedaż napojów alkoholowych, przeznaczonych do spożycia poza miejscem, jak i w miejscu sprzedaży oraz zasad usytuowania miejsc sprzedaży i podawania napojów alkoholowych na terenie Miasta i Gminy Witnic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określenia tygodniowego obowiązkowego wymiaru godzin zajęć dla pedagogów, psychologów, logopedów, terapeutów pedagogicznych oraz doradców zawodowych zatrudnionych w szkołach i placówkach oświatowych Gminy Witnic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nr LIX/349/2017 Rady Miejskiej w Witnicy z dnia 23 listopada 2017 r.  w sprawie uchwalenia rocznego programu współpracy Gminy Witnica z organizacjami pozarządowymi oraz innymi podmiotami prowadzącymi działalność pożytku publicznego na 2018 ro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udzielenia dotacji celowej dla Ochotniczej Straży Pożarnej w Mościcach i Ochotniczej Straży Pożarnej w Witnic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NR LXXIV/525/2018 Rady Miejskiej w Witnicy z dnia 12 września 2018 r. w sprawie dopłat do taryf dla zbiorowego zaopatrzenia w wodę i zbiorowego odprowadzania ścieków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miany uchwały budżetowej Miasta i Gminy Witnica na 2018 ro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zmiany Wieloletniej Prognozy Finansowej na lata 2018 – 202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Odpowiedzi na interpelacje i zapytani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Wolne wnioski i informacj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Zakończenie sesji.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tępca Przewodniczącej 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</w:t>
      </w:r>
    </w:p>
    <w:p>
      <w:pPr>
        <w:pStyle w:val="Normal"/>
        <w:spacing w:before="240" w:after="0"/>
        <w:ind w:left="4248" w:firstLine="708"/>
        <w:jc w:val="center"/>
        <w:rPr/>
      </w:pPr>
      <w:r>
        <w:rPr>
          <w:b/>
          <w:sz w:val="26"/>
          <w:szCs w:val="26"/>
        </w:rPr>
        <w:t>(-) Piotr Zakryszko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09-19T12:47:00Z</dcterms:modified>
  <cp:revision>24</cp:revision>
  <dc:subject/>
  <dc:title>                                         </dc:title>
</cp:coreProperties>
</file>