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ul. Starzyńskiego, Fabrycznej i Wesołej w Witnicy - Etap I - ul. Starzyńskiego km 0+506,30 - 0+586,30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3T08:35:00Z</dcterms:modified>
  <cp:revision>11</cp:revision>
  <dc:subject/>
  <dc:title/>
</cp:coreProperties>
</file>