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u w sprawie zamówienia publicznego prowadzonego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ul. Starzyńskiego, Fabrycznej i Wesołej w Witnicy - Etap I - ul. Starzyńskiego km 0+506,30 - 0+586,30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3559005263"/>
      <w:bookmarkStart w:id="3" w:name="__Fieldmark__0_3559005263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3559005263"/>
      <w:bookmarkStart w:id="5" w:name="__Fieldmark__1_3559005263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13T08:35:00Z</dcterms:modified>
  <cp:revision>9</cp:revision>
  <dc:subject/>
  <dc:title/>
</cp:coreProperties>
</file>