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Przebudowa drogi gminnej nr 006724F – ul. Różana w Białczu – Etap 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8-08-31T09:35:00Z</dcterms:modified>
  <cp:revision>14</cp:revision>
  <dc:subject/>
  <dc:title>Załącznik nr 7 do SIWZ – zobowiązanie</dc:title>
</cp:coreProperties>
</file>