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Impact" w:hAnsi="Impact" w:cs="Impact"/>
          <w:color w:val="7F7F7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3920</wp:posOffset>
            </wp:positionH>
            <wp:positionV relativeFrom="paragraph">
              <wp:posOffset>-228600</wp:posOffset>
            </wp:positionV>
            <wp:extent cx="501650" cy="569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395</wp:posOffset>
            </wp:positionH>
            <wp:positionV relativeFrom="paragraph">
              <wp:posOffset>-133350</wp:posOffset>
            </wp:positionV>
            <wp:extent cx="1876425" cy="809625"/>
            <wp:effectExtent l="0" t="0" r="0" b="0"/>
            <wp:wrapTight wrapText="bothSides">
              <wp:wrapPolygon edited="0">
                <wp:start x="-108" y="0"/>
                <wp:lineTo x="-108" y="21344"/>
                <wp:lineTo x="21600" y="21344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7F7F7F"/>
          <w:sz w:val="40"/>
          <w:szCs w:val="40"/>
        </w:rPr>
        <w:t xml:space="preserve">            </w:t>
      </w:r>
      <w:r>
        <w:rPr>
          <w:rFonts w:cs="Impact" w:ascii="Impact" w:hAnsi="Impact"/>
          <w:color w:val="7F7F7F"/>
          <w:sz w:val="48"/>
          <w:szCs w:val="48"/>
        </w:rPr>
        <w:t>RADA MIEJSKA W WITNICY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WOR.BR.0002.76.2018.MWin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Witnica, 2018-10-17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6"/>
        </w:rPr>
      </w:pPr>
      <w:r>
        <w:rPr>
          <w:rFonts w:cs="Times New Roman"/>
          <w:i/>
          <w:sz w:val="2"/>
          <w:szCs w:val="2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I   N   F   O   R   M   A   C   J   A</w:t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28"/>
        </w:rPr>
      </w:pPr>
      <w:r>
        <w:rPr>
          <w:rFonts w:cs="Times New Roman"/>
          <w:i/>
          <w:sz w:val="6"/>
          <w:szCs w:val="28"/>
        </w:rPr>
      </w:r>
    </w:p>
    <w:p>
      <w:pPr>
        <w:pStyle w:val="TextBody"/>
        <w:tabs>
          <w:tab w:val="clear" w:pos="708"/>
          <w:tab w:val="right" w:pos="1080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5 października 2018 r. o godz. 14.00 w </w:t>
      </w:r>
      <w:r>
        <w:rPr>
          <w:b/>
          <w:sz w:val="26"/>
          <w:szCs w:val="26"/>
        </w:rPr>
        <w:t xml:space="preserve">sali wielofunkcyjnej </w:t>
      </w:r>
    </w:p>
    <w:p>
      <w:pPr>
        <w:pStyle w:val="TextBody"/>
        <w:tabs>
          <w:tab w:val="clear" w:pos="708"/>
          <w:tab w:val="right" w:pos="108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Regionalnego Centrum Ratownictwa</w:t>
      </w:r>
      <w:r>
        <w:rPr>
          <w:b/>
          <w:bCs/>
          <w:sz w:val="26"/>
          <w:szCs w:val="26"/>
        </w:rPr>
        <w:t xml:space="preserve"> w Witnicy ul. Żwirowa 2c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odbędzie się </w:t>
      </w:r>
    </w:p>
    <w:p>
      <w:pPr>
        <w:pStyle w:val="TextBody"/>
        <w:tabs>
          <w:tab w:val="clear" w:pos="708"/>
          <w:tab w:val="right" w:pos="10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LXXVI Sesja Rady Miejskiej w Witnicy.</w:t>
      </w:r>
    </w:p>
    <w:p>
      <w:pPr>
        <w:pStyle w:val="TextBody"/>
        <w:tabs>
          <w:tab w:val="clear" w:pos="708"/>
          <w:tab w:val="right" w:pos="1080" w:leader="none"/>
        </w:tabs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ponowany porządek obrad: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Otwarcie sesji i stwierdzenie prawomocności obrad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Przedstawienie porządku obrad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Przyjęcie protokołów z poprzednich sesj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Sprawozdanie Burmistrza z działalności między sesjam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Informacja dotycząca analizy oświadczeń majątkowych złożonych przez radnych, pracowników UMiG Witnica i kierowników gminnych jednostek organizacyjnych podległych gminie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Raport o stanie oświaty w gminie Witnica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Interpelacje i zapytania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Podjęcie uchwał w sprawach: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ustalenia maksymalnej liczby zezwoleń na sprzedaż napojów alkoholowych, przeznaczonych do spożycia poza miejscem, jak i w miejscu sprzedaży oraz zasad usytuowania miejsc sprzedaży i podawania napojów alkoholowych na terenie Miasta i Gminy Witnica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powołania Witnickiej Rady Seniorów oraz nadania jej statutu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bidi="pl-PL"/>
        </w:rPr>
        <w:t>uchwalenia regulaminu przyznawania dodatków oraz innych składników wynagradzania nauczycieli zatrudnionych w placówkach oświatowych Gminy Witnica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dzielenia pomocy finansowej Powiatowi Gorzowskiemu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zmiany uchwały budżetowej Miasta i Gminy Witnica na 2018 rok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miany Wieloletniej Prognozy Finansowej na lata 2018 – 202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Odpowiedzi na interpelacje i zapytania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Wolne wnioski i informacj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Zakończenie sesji.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zewodnicząca Rady Miejski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           </w:t>
        <w:tab/>
        <w:tab/>
        <w:t xml:space="preserve">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ab/>
        <w:tab/>
        <w:t xml:space="preserve">   </w:t>
        <w:tab/>
        <w:tab/>
        <w:tab/>
        <w:t xml:space="preserve">     (-) Agnieszka Hołubowska </w:t>
        <w:tab/>
        <w:tab/>
        <w:t xml:space="preserve">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bangladesh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829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58.95pt,4.9pt" stroked="t" o:allowincell="f" style="position:absolute">
              <v:stroke color="#969696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ul. Plac Andrzeja Zabłockiego 6, 66-460 WITNICA, woj. lubuskie, tel. +95 721 64 51, </w:t>
    </w:r>
  </w:p>
  <w:p>
    <w:pPr>
      <w:pStyle w:val="Normal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biuro-rady@witnica.pl</w:t>
      </w:r>
    </w:hyperlink>
    <w:r>
      <w:rPr>
        <w:rFonts w:cs="Arial" w:ascii="Arial" w:hAnsi="Arial"/>
        <w:color w:val="0000FF"/>
        <w:sz w:val="20"/>
        <w:szCs w:val="20"/>
      </w:rPr>
      <w:t xml:space="preserve">    strona internetowa: www.wit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4" w:hanging="0"/>
      <w:jc w:val="both"/>
      <w:outlineLvl w:val="2"/>
    </w:pPr>
    <w:rPr>
      <w:rFonts w:ascii="PLbangladesh;Courier New" w:hAnsi="PLbangladesh;Courier New" w:cs="PLbangladesh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05" w:leader="dot"/>
      </w:tabs>
      <w:spacing w:lineRule="auto" w:line="360"/>
      <w:ind w:left="5398" w:hanging="0"/>
      <w:jc w:val="both"/>
      <w:outlineLvl w:val="3"/>
    </w:pPr>
    <w:rPr>
      <w:rFonts w:ascii="PLbangladesh;Courier New" w:hAnsi="PLbangladesh;Courier New" w:cs="PLbangladesh;Courier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hanging="0"/>
      <w:outlineLvl w:val="4"/>
    </w:pPr>
    <w:rPr>
      <w:rFonts w:ascii="PLbangladesh;Courier New" w:hAnsi="PLbangladesh;Courier New" w:cs="PLbangladesh;Courier New"/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PLbangladesh;Courier New" w:hAnsi="PLbangladesh;Courier New" w:cs="PLbangladesh;Courier New"/>
      <w:b/>
      <w:bCs/>
      <w:sz w:val="28"/>
      <w:szCs w:val="24"/>
    </w:rPr>
  </w:style>
  <w:style w:type="character" w:styleId="Nagwek4Znak">
    <w:name w:val="Nagłówek 4 Znak"/>
    <w:qFormat/>
    <w:rPr>
      <w:rFonts w:ascii="PLbangladesh;Courier New" w:hAnsi="PLbangladesh;Courier New" w:cs="PLbangladesh;Courier New"/>
      <w:b/>
      <w:bCs/>
      <w:i/>
      <w:iCs/>
      <w:sz w:val="28"/>
      <w:szCs w:val="24"/>
    </w:rPr>
  </w:style>
  <w:style w:type="character" w:styleId="Nagwek5Znak">
    <w:name w:val="Nagłówek 5 Znak"/>
    <w:qFormat/>
    <w:rPr>
      <w:rFonts w:ascii="PLbangladesh;Courier New" w:hAnsi="PLbangladesh;Courier New" w:cs="PLbangladesh;Courier New"/>
      <w:i/>
      <w:iCs/>
      <w:sz w:val="32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treci11">
    <w:name w:val="Tekst treści (11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41" w:before="0" w:after="24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-rady@wit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6:00Z</dcterms:created>
  <dc:creator>DanielJ</dc:creator>
  <dc:description/>
  <cp:keywords/>
  <dc:language>en-US</dc:language>
  <cp:lastModifiedBy>admin admin</cp:lastModifiedBy>
  <cp:lastPrinted>2017-07-26T12:53:00Z</cp:lastPrinted>
  <dcterms:modified xsi:type="dcterms:W3CDTF">2018-10-17T10:10:00Z</dcterms:modified>
  <cp:revision>30</cp:revision>
  <dc:subject/>
  <dc:title>                                         </dc:title>
</cp:coreProperties>
</file>