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Impact" w:hAnsi="Impact" w:cs="Impact"/>
          <w:color w:val="7F7F7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6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125730</wp:posOffset>
            </wp:positionV>
            <wp:extent cx="1876425" cy="809625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7F7F7F"/>
          <w:sz w:val="40"/>
          <w:szCs w:val="40"/>
        </w:rPr>
        <w:t xml:space="preserve">           </w:t>
      </w:r>
      <w:r>
        <w:rPr>
          <w:rFonts w:cs="Impact" w:ascii="Impact" w:hAnsi="Impact"/>
          <w:color w:val="7F7F7F"/>
          <w:sz w:val="48"/>
          <w:szCs w:val="48"/>
        </w:rPr>
        <w:t>RADA MIEJSKA W WITNICY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5"/>
        <w:spacing w:before="240" w:after="0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WOR.BR.0002.2.2018.MWin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Witnica, 2018-11-26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6"/>
        </w:rPr>
      </w:pPr>
      <w:r>
        <w:rPr>
          <w:rFonts w:cs="Times New Roman"/>
          <w:i/>
          <w:sz w:val="2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I   N   F   O   R   M   A   C   J   A</w:t>
      </w:r>
    </w:p>
    <w:p>
      <w:pPr>
        <w:pStyle w:val="Normal"/>
        <w:spacing w:before="240" w:after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TextBody"/>
        <w:tabs>
          <w:tab w:val="clear" w:pos="708"/>
          <w:tab w:val="right" w:pos="1080" w:leader="none"/>
        </w:tabs>
        <w:spacing w:lineRule="auto" w:line="360" w:before="24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8 listopada 2018 r. o godz. 14.00 w </w:t>
      </w:r>
      <w:r>
        <w:rPr>
          <w:b/>
          <w:sz w:val="26"/>
          <w:szCs w:val="26"/>
        </w:rPr>
        <w:t xml:space="preserve">sali konferencyjnej Urzędu Miasta i Gminy w Witnicy </w:t>
      </w:r>
      <w:r>
        <w:rPr>
          <w:b/>
          <w:bCs/>
          <w:sz w:val="26"/>
          <w:szCs w:val="26"/>
        </w:rPr>
        <w:t>odbędzie się II Nadzwyczajna Sesja Rady Miejskiej w Witnic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ponowany porządek obrad:   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Przedstawienie porządku obrad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Przyjęcie protokołu z I Sesji Rady Miejskiej w Witnicy z 22 listopada 2018 r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Podjęcie uchwał w sprawa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i/>
          <w:sz w:val="26"/>
          <w:szCs w:val="26"/>
        </w:rPr>
        <w:t>zmiany uchwały nr LIX/349/2017 Rady Miejskiej w Witnicy z dnia 23 listopada 2017r. w sprawie uchwalenia rocznego programu współpracy Gminy Witnica z organizacjami pozarządowymi oraz innymi podmiotami prowadzącymi działalność pożytku publicznego na 2018 rok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chwalenia rocznego programu współpracy Gminy Witnica z organizacjami pozarządowymi oraz innymi podmiotami prowadzącymi działalność pożytku publicznego na 2019 rok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talenia wynagrodzenia Burmistrza Miasta i Gminy Witnic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rawie ustalenia zasad przyznawania i wysokości diet oraz zasad zwrotu kosztów podróży służbowych przysługujących radnym Rady Miejskiej w Witni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i/>
          <w:sz w:val="26"/>
          <w:szCs w:val="26"/>
        </w:rPr>
        <w:t>ustanowienia zasad przyznawania diet i zwrotów kosztów podróży służbowych dla sołtysów oraz zwrotów kosztów podróży służbowych dla członków rad sołeckich z terenu gminy Witnic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talenia składu osobowego stałych komisji Rady Miejskiej w Witni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i/>
          <w:sz w:val="26"/>
          <w:szCs w:val="26"/>
        </w:rPr>
        <w:t>powołania Komisji Rewizyjnej Rady Miejskiej w Witnicy oraz ustalenia jej składu osob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boru Przewodniczącego Komisji Rewizyjnej Rady Miejskiej w Witni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wołania Komisji Skarg Wniosków i Petycji Rady Miejskiej w Witnicy oraz ustalenia jej składu osob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określenia wysokości stawek podatku od nieruchomości oraz zwolnień od podatku na obszarze Miasta i Gminy Witnica w 2019 r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określenia wysokości stawek podatku od środków transportowych i zwolnień od podatku obowiązujących na obszarze Miasta i Gminy Witnica w 2019 rok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zmiany uchwały budżetowej Miasta i Gminy Witnica na 2018 rok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zmiany Wieloletniej Prognozy Finansowej na lata 2018-2028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zmiany uchwały nr LV/320/2017 Rady Miejskiej z dnia 28 września 2017 r. w sprawie emisji obligacji Miasta i Gminy Witnica oraz określenia zasad ich zbywania, nabywania i wykupu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Zakończenie sesji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>Przewodniczący Rady Miejskiej</w:t>
      </w:r>
    </w:p>
    <w:p>
      <w:pPr>
        <w:pStyle w:val="Normal"/>
        <w:spacing w:before="240" w:after="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(-) Artur Stojano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bangladesh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ul. Plac Andrzeja Zabłockiego 6, 66-460 WITNICA, woj. lubuskie, tel. +95 721 64 51, 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biuro-rady@witnica.pl</w:t>
      </w:r>
    </w:hyperlink>
    <w:r>
      <w:rPr>
        <w:rFonts w:cs="Arial" w:ascii="Arial" w:hAnsi="Arial"/>
        <w:color w:val="0000FF"/>
        <w:sz w:val="20"/>
        <w:szCs w:val="20"/>
      </w:rPr>
      <w:t xml:space="preserve">    strona internetowa: www.wit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hanging="0"/>
      <w:jc w:val="both"/>
      <w:outlineLvl w:val="2"/>
    </w:pPr>
    <w:rPr>
      <w:rFonts w:ascii="PLbangladesh;Courier New" w:hAnsi="PLbangladesh;Courier New" w:cs="PLbanglades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05" w:leader="dot"/>
      </w:tabs>
      <w:spacing w:lineRule="auto" w:line="360"/>
      <w:ind w:left="5398" w:hanging="0"/>
      <w:jc w:val="both"/>
      <w:outlineLvl w:val="3"/>
    </w:pPr>
    <w:rPr>
      <w:rFonts w:ascii="PLbangladesh;Courier New" w:hAnsi="PLbangladesh;Courier New" w:cs="PLbangladesh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PLbangladesh;Courier New" w:hAnsi="PLbangladesh;Courier New" w:cs="PLbangladesh;Courier New"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PLbangladesh;Courier New" w:hAnsi="PLbangladesh;Courier New" w:cs="PLbangladesh;Courier New"/>
      <w:b/>
      <w:bCs/>
      <w:sz w:val="28"/>
      <w:szCs w:val="24"/>
    </w:rPr>
  </w:style>
  <w:style w:type="character" w:styleId="Nagwek4Znak">
    <w:name w:val="Nagłówek 4 Znak"/>
    <w:qFormat/>
    <w:rPr>
      <w:rFonts w:ascii="PLbangladesh;Courier New" w:hAnsi="PLbangladesh;Courier New" w:cs="PLbangladesh;Courier New"/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PLbangladesh;Courier New" w:hAnsi="PLbangladesh;Courier New" w:cs="PLbangladesh;Courier New"/>
      <w:i/>
      <w:iCs/>
      <w:sz w:val="32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11">
    <w:name w:val="Tekst treści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41" w:before="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-rady@wit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6:00Z</dcterms:created>
  <dc:creator>DanielJ</dc:creator>
  <dc:description/>
  <cp:keywords/>
  <dc:language>en-US</dc:language>
  <cp:lastModifiedBy>admin admin</cp:lastModifiedBy>
  <cp:lastPrinted>2017-07-26T12:53:00Z</cp:lastPrinted>
  <dcterms:modified xsi:type="dcterms:W3CDTF">2018-11-27T07:55:00Z</dcterms:modified>
  <cp:revision>29</cp:revision>
  <dc:subject/>
  <dc:title>                                         </dc:title>
</cp:coreProperties>
</file>