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5"/>
        <w:spacing w:before="240" w:after="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3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12-13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I   N   F   O   R   M   A   C   J   A</w:t>
      </w:r>
    </w:p>
    <w:p>
      <w:pPr>
        <w:pStyle w:val="Normal"/>
        <w:spacing w:before="24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lineRule="auto" w:line="360" w:before="24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8 grudnia 2018 r. o godz. 14.00 w </w:t>
      </w:r>
      <w:r>
        <w:rPr>
          <w:b/>
          <w:sz w:val="26"/>
          <w:szCs w:val="26"/>
        </w:rPr>
        <w:t xml:space="preserve">sali konferencyjnej Urzędu Miasta i Gminy w Witnicy </w:t>
      </w:r>
      <w:r>
        <w:rPr>
          <w:b/>
          <w:bCs/>
          <w:sz w:val="26"/>
          <w:szCs w:val="26"/>
        </w:rPr>
        <w:t>odbędzie się III Sesja Rady Miejskiej w Witnic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Przedstawienie porządku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Przyjęcie protokołów z poprzednich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prawozdanie Burmistrza z działalności między sesjami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Interpelacje i zapytani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Przyjęcie uchwały budżetowej na 2019 rok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projektu uchwały budżetowej na 2019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zedstawienie Uchwały Składu Orzekającego Regionalnej Izby Obrachunkowej w Zielonej Górze w sprawie wydania opinii o przedłożonym przez Burmistrza Miasta i Gminy Witnica projekcie uchwały budżetowej na 2019 rok wraz z uzasadnieniem oraz opinii o możliwości sfinansowania deficytu budżetowego w projekcie uchwały budżetowej Miasta i Gminy Witnica na 2019 rok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skusja nad projektem uchwały budżetowej Miasta i Gminy Witnica na 2019 rok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Przyjęcie Wieloletniej Prognozy Finansowej na lata 2019-2028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projektu uchwały Wieloletniej Prognozy Finansowej na lata 2019-20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zedstawienie Uchwały Składu Orzekającego Regionalnej Izby Obrachunkowej w Zielonej Górze w sprawie wydania opinii o przedłożonym przez Burmistrza Miasta i Gminy Witnica projekcie uchwały Wieloletniej Prognozy Finansowej na lata 2019-2028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skusja nad projektem uchwały Wieloletniej Prognozy Finansowej na lata 2019-202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Podjęcie uchwał w sprawach: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tanowienia wieloletniego programu osłonowego w zakresie dożywiania zgodnie z wieloletnim rządowym programem „Posiłek w szkole i w domu” na lata 2019-2023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sz w:val="26"/>
          <w:szCs w:val="26"/>
        </w:rPr>
        <w:t>podwyższenia kryterium dochodowego uprawniającego do przyznawania pomocy w ramach wieloletniego rządowego programu „Posiłek w szkole i w domu” na lata 2019-2023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sz w:val="26"/>
          <w:szCs w:val="26"/>
        </w:rPr>
        <w:t>zmiany Uchwały LXI/374/2018 Rady Miejskiej w Witnicy z dnia 23 stycznia 2018 r. w sprawie określenia kwoty jednostkowej, będącej podstawą ustalenia kwoty dotacji na działalność Centrum Integracji Społecznej przy Stowarzyszeniu „Wsparcie” w Witnicy utworzonego przez organizację pozarządową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sz w:val="26"/>
          <w:szCs w:val="26"/>
        </w:rPr>
        <w:t>ustalenia miesięcznej kwoty dotacji na działalność Centrum Integracji Społecznej w 2019 rok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chwalenie Gminnego Programu Profilaktyki i Rozwiązywania Problemów Alkoholowych oraz Przeciwdziałaniu Narkomanii w Gminie Witnica na 2019 r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stalenia zasad wypłacania diet oraz zwrotu kosztów podróży służbowych dla radnych Rady Miejskiej w Witnic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sz w:val="26"/>
          <w:szCs w:val="26"/>
        </w:rPr>
        <w:t>ustanowienia zasad przyznawania diet i zwrotów kosztów podróży służbowych dla sołtysów oraz zwrotów kosztów podróży służbowych  dla członków rad sołeckich z terenu Gminy Witnic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opłat do taryf dla zbiorowego zaopatrzenia w wodę i zbiorowego odprowadzania ściekó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owierzenia reprezentowania Gminy Witnica w Zgromadzeniu Celowego Związku Gmin – CZG12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enia zgody na zbycie prawa użytkowania wieczyst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yrażenia zgody na odstąpienie od obowiązku przetargowego trybu zawarcia kolejnej umowy dzierżawy nieruchomości gminnej oznaczonej nr działki 40/9 poł. w Witnicy na okres powyżej trzech la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warunków udzielania bonifikat od opłaty wnoszonej jednorazowo za przekształcenie prawa użytkowania wieczystego w prawo własności nieruchomości stanowiących własność Gminy Witnica, zabudowanych na cele mieszkaniow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ustalenia wydatków niewygasających z upływem roku budżetowego 20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Odpowiedzi na interpelacje i zapytani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Wolne wnioski i informacj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Zakończenie ses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rzewodniczący Rady Miejskiej</w:t>
      </w:r>
    </w:p>
    <w:p>
      <w:pPr>
        <w:pStyle w:val="Normal"/>
        <w:spacing w:before="240" w:after="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(-) Artur Stojan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12-13T10:35:00Z</dcterms:modified>
  <cp:revision>33</cp:revision>
  <dc:subject/>
  <dc:title>                                         </dc:title>
</cp:coreProperties>
</file>