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1"/>
        <w:gridCol w:w="11"/>
        <w:gridCol w:w="3888"/>
        <w:gridCol w:w="1062"/>
        <w:gridCol w:w="666"/>
        <w:gridCol w:w="194"/>
        <w:gridCol w:w="264"/>
        <w:gridCol w:w="294"/>
        <w:gridCol w:w="2254"/>
        <w:gridCol w:w="14"/>
        <w:gridCol w:w="1718"/>
        <w:gridCol w:w="1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93980</wp:posOffset>
                      </wp:positionV>
                      <wp:extent cx="256095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95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5 do Uchwały Nr LX/projekt/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Rady Miejskiej w Witnicy z dnia 21 grudnia 2017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5pt;height:26.8pt;mso-wrap-distance-left:9.05pt;mso-wrap-distance-right:9.05pt;mso-wrap-distance-top:0pt;mso-wrap-distance-bottom:0pt;margin-top:7.4pt;mso-position-vertical-relative:text;margin-left:10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Załącznik Nr 5 do Uchwały Nr LX/projekt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Rady Miejskiej w Witnicy z dnia 21 grudnia 2017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deklaracji DN-1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41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  <w:r>
              <w:rPr>
                <w:rFonts w:cs="Arial" w:ascii="Arial" w:hAnsi="Arial"/>
                <w:lang w:val="pl-PL"/>
              </w:rPr>
              <w:t>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 (powierzchnia  w 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(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)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artość w zł)</w:t>
            </w:r>
          </w:p>
        </w:tc>
      </w:tr>
      <w:tr>
        <w:trPr>
          <w:trHeight w:val="1250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8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 – grunty, budynki i budowle wchodzące w skład infrastrukury kolejowej w rozumieniu przepisów o transporcie kolejowym , która: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st udostępniana przewoźnikom kolejowym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st wykorzystywana do przewozu osób,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80"/>
              <w:ind w:left="232" w:hanging="232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y linie kolejowe o szerokości torów większej niż 1 435 mm.</w:t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1408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8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80" w:after="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2 – budowle infrastruktury portowej, budowle infrastruktury zapewniającej dostęp do portów i przystani morskich oraz zajęte pod nie grunty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>
          <w:trHeight w:val="1350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80" w:after="8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 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</w:t>
            </w:r>
          </w:p>
          <w:p>
            <w:pPr>
              <w:pStyle w:val="Nagwekpola"/>
              <w:spacing w:lineRule="exact" w:line="140" w:before="80" w:after="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8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3 - budynki, budowle i zajęte pod nie grunty na obszarze części lotniczych lotnisk użytku publicznego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</w:tr>
      <w:tr>
        <w:trPr>
          <w:trHeight w:val="919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8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 7 ust. 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8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2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8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7 - grunty i budynki we władaniu muzeów rejestrowanych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5098"/>
        <w:gridCol w:w="1257"/>
        <w:gridCol w:w="9"/>
        <w:gridCol w:w="2363"/>
        <w:gridCol w:w="9"/>
        <w:gridCol w:w="1619"/>
        <w:gridCol w:w="9"/>
      </w:tblGrid>
      <w:tr>
        <w:trPr>
          <w:trHeight w:val="98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 –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grunty położone na obszarach objętych ochroną ścisłą, czynną lub krajobrazową,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budynki i budowle trwale związane z grun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</w:tr>
      <w:tr>
        <w:trPr>
          <w:trHeight w:val="98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a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) grunty pod wodami powierzchniowymi płynącymi jezior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grunty zajęte pod sztuczne zbiorniki wodne, z wyjątkiem gruntów przekazanych w posiadanie innym podmiotom niż wymienione w art. 212 ust. 1 oraz art. 213 ust. 1 i 3 ustawy z dnia 20 lipca 2017 r. – Prawo wodne (Dz. U. poz. 1566);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  <w:tc>
          <w:tcPr>
            <w:tcW w:w="2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niezdolnymi do samodzielnej egzystencj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położone na terenie rodzinnego ogrodu działkowego: grunty, altany działkowe i obiekty gospodarcze o powierzchni zabudowy do 35 m² oraz budynki stanowiące infrastrukturę ogrodową, w rozumieniu ustawy z dnia 13 grudnia 2013 r. o rodzinnych ogrodach działkowych (Dz.U. z 2014 r. poz.40, z 2015 r. poz. 528 oraz z 2016 r. poz. 2260), z wyjątkiem zajętych na prowadzenie działalności gospodarczej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 zakresie sprzedaży produktów lub grup produktów wytworzonych w gospodarstwach członków grupy lub w zakresie określonym w art. 4 ust. 2 ustawy z dnia 15 września 2000 r. o grupach producentów rolnych i ich związkach oraz zmianie innych ustaw (Dz.U. poz. 983, z późn. zm.), zgodnie z jej aktem założycielskim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</w:tr>
      <w:tr>
        <w:trPr>
          <w:trHeight w:val="691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2 pkt 1 - uczelnie, zwolnienie nie dotyczy przedmiotów opodatkowania zajętych na działalność gospodarczą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2 - publiczne i niepubliczne jednostki organizacyjne objęt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ystemem oświaty oraz prowadzące je organy, w zakresie nieruchomośc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zajętych na działalność oświatową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-4" w:leader="none"/>
              </w:tabs>
              <w:ind w:left="-4" w:firstLine="4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2a – żłobki i kluby dziecięce oraz prowadzące je podmioty, w zakresie nieruchomości zajętych na prowadzenie żłobka lub klubu dziecięcego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– instytuty naukowe i pomocnicze jednostki naukowe Polskiej Akademii Nauk, w odniesieniu do nieruchomości lub ich części, które są niezbędne do realizacji zadań, o których mowa w art. 2 ustawy z dnia 30 kwietnia 2010 r. o Polskiej Akademii Nauk (Dz.U. z 2016 poz. 572, 1311, 1933 i 2260 oraz z 2017 r. poz. 624 i 1089); zwolnienie nie dotyczy przedmiotów opodatkowania zajętych na działalność gospodarczą;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4 - prowadzący zakłady pracy chronionej spełniające warunek, o którym mowa w art. 28 ust. 1 pkt 1 lit. b ustawy z dnia 27 sierpnia 1997 r. o rehabilitacji zawodowej i społecznej oraz zatrudnianiu osób niepełnosprawnych (Dz. U. z 2016 r. poz. 2046 i 1948 oraz z 2017 r. poz. 777, 935 i 1428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t>53</w:t>
            </w:r>
            <w:r>
              <w:rPr>
                <w:rFonts w:cs="Arial" w:ascii="Arial" w:hAnsi="Arial"/>
                <w:szCs w:val="14"/>
                <w:lang w:val="pl-PL"/>
              </w:rPr>
              <w:t>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35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5 – instytuty badawcze, z wyjątkiem przedmiotów opodatkowania zajętych na działalność gospodarcz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0.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1b ust. 1 ustawy – zwolnienia przyznane Kościołom i związkom wyznaniowym na podstawie odrębnych ustaw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9:00Z</dcterms:created>
  <dc:creator>Lech Gromek</dc:creator>
  <dc:description/>
  <cp:keywords/>
  <dc:language>en-US</dc:language>
  <cp:lastModifiedBy>MagdalenaMyśko</cp:lastModifiedBy>
  <cp:lastPrinted>2017-12-04T13:09:00Z</cp:lastPrinted>
  <dcterms:modified xsi:type="dcterms:W3CDTF">2017-12-04T12:09:00Z</dcterms:modified>
  <cp:revision>2</cp:revision>
  <dc:subject/>
  <dc:title>cit6_04.doc</dc:title>
</cp:coreProperties>
</file>