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2573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4.2019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9-01-23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Normal"/>
        <w:spacing w:before="24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1 stycznia 2019 r. o godz. 14.00 w </w:t>
      </w:r>
      <w:r>
        <w:rPr>
          <w:b/>
          <w:sz w:val="26"/>
          <w:szCs w:val="26"/>
        </w:rPr>
        <w:t xml:space="preserve">sali konferencyjnej Urzędu Miasta i Gminy w Witnicy </w:t>
      </w:r>
      <w:r>
        <w:rPr>
          <w:b/>
          <w:bCs/>
          <w:sz w:val="26"/>
          <w:szCs w:val="26"/>
        </w:rPr>
        <w:t>odbędzie się IV Sesja Rady Miejskiej w Witnic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Przedstawienie porządku obrad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Przyjęcie protokołów z poprzednich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Sprawozdanie Burmistrza z działalności między sesjami.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Interpelacje i zapytania radnych.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Podjęcie uchwał w sprawach: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chwalenia miejscowego planu zagospodarowania przestrzennego w gminie Witnica w miejscowości Stare Dzieduszyc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nia zgody na zbycie nieruchomości nr 1207/4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nia zgody na zbycie nieruchomości nr 1207/5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nia zgody na zbycie nieruchomości nr 1207/9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nia zgody na zbycie nieruchomości nr 121/7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nia zgody na zbycie nieruchomości nr 121/8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nia zgody na zbycie nieruchomości nr 121/9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rażania zgody na zbycie nieruchomości nr 121/10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6"/>
          <w:szCs w:val="26"/>
        </w:rPr>
        <w:t>zmiany Uchwały NR LI/295/2017 Rady Miejskiej w Witnicy z dnia 29 czerwca 2017 r. w sprawie bonifikat od ceny nieruchomości przy sprzedaży lokali mieszkalnych na rzecz ich najemców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rażenia zgody na odstąpienie od obowiązku przetargowego trybu zawarcia kolejnej umowy dzierżawy nieruchomości gminnej oznaczonej nr działki 505 położonej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rażenia zgody na odstąpienie od obowiązku przetargowego trybu zawarcia kolejnej umowy dzierżawy nieruchomości gminnej oznaczonej nr działki 1110/9 położonej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rażenia zgody na odstąpienie od obowiązku przetargowego trybu zawarcia kolejnej umowy dzierżawy nieruchomości gminnej oznaczonej nr działki 151/43 położonej w Sosnach (obręb Stare Dzieduszyce)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udzielenia pomocy finansowej Powiatowi Gorzowskiem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rozpatrzenia skargi na działalność Burmistrza Miasta i Gminy Witnic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Wolne wnioski i informacj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Zakończenie ses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rzewodniczący Rady Miejskiej</w:t>
      </w:r>
    </w:p>
    <w:p>
      <w:pPr>
        <w:pStyle w:val="Normal"/>
        <w:spacing w:before="240" w:after="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(-) Artur Stojan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9-01-23T11:17:00Z</dcterms:modified>
  <cp:revision>38</cp:revision>
  <dc:subject/>
  <dc:title>                                         </dc:title>
</cp:coreProperties>
</file>