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Lepszy start – budowa zaplecza rekreacyjnego w miejscowościach Nowiny Wielkie, Białcz i Dąbroszyn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Ceny Ryczałtowej (TECR) cenę ryczałtową brutto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ynek Nowiny Wielkie </w:t>
        <w:tab/>
        <w:t>………………… zł brutto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ynek Białcz</w:t>
        <w:tab/>
        <w:tab/>
        <w:tab/>
        <w:t>………………… zł brutto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ynek Dąbroszyn</w:t>
        <w:tab/>
        <w:tab/>
        <w:t>………………… zł brutto</w:t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RAZEM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* dotyczy tych Wykonawców, którzy wnoszą wadium w formie pieniężnej. 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9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Tekstpodstawowy3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5:00Z</dcterms:created>
  <dc:creator>Miller</dc:creator>
  <dc:description/>
  <cp:keywords/>
  <dc:language>en-US</dc:language>
  <cp:lastModifiedBy>Tomek</cp:lastModifiedBy>
  <cp:lastPrinted>2004-12-03T10:56:00Z</cp:lastPrinted>
  <dcterms:modified xsi:type="dcterms:W3CDTF">2018-08-02T10:45:00Z</dcterms:modified>
  <cp:revision>11</cp:revision>
  <dc:subject/>
  <dc:title>Załącznik nr 1 do SIWZ</dc:title>
</cp:coreProperties>
</file>