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Lepszy start – budowa zaplecza rekreacyjnego w miejscowościach Nowiny Wielkie, Białcz i Dąbroszy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8-02T12:06:00Z</dcterms:modified>
  <cp:revision>11</cp:revision>
  <dc:subject/>
  <dc:title/>
</cp:coreProperties>
</file>