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pszy start – budowa zaplecza rekreacyjnego w miejscowościach Nowiny Wielkie, Białcz i Dąbroszyn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2703"/>
      <w:gridCol w:w="222"/>
      <w:gridCol w:w="146"/>
      <w:gridCol w:w="76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gridSpan w:val="3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/>
      <w:tc>
        <w:tcPr>
          <w:tcW w:w="8844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8-02T12:06:00Z</dcterms:modified>
  <cp:revision>10</cp:revision>
  <dc:subject/>
  <dc:title>Załącznik nr 7 do SIWZ – zobowiązanie</dc:title>
</cp:coreProperties>
</file>