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>Lepszy start – budowa zaplecza rekreacyjnego w miejscowościach Nowiny Wielkie, Białcz i Dąbroszy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4062952684"/>
      <w:bookmarkStart w:id="3" w:name="__Fieldmark__0_4062952684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4062952684"/>
      <w:bookmarkStart w:id="5" w:name="__Fieldmark__1_4062952684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0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8-02T10:45:00Z</dcterms:modified>
  <cp:revision>10</cp:revision>
  <dc:subject/>
  <dc:title/>
</cp:coreProperties>
</file>