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Tworzymy lepszą przestrzeń – budowa placów zabaw i siłowni zewnętrznych oraz wiat rekreacyjnych w miejscowościach Sosny, Pyrzany, Mościce, Kamień Wielki, Nowiny Wielkie i Mosina – CZĘŚĆ ………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8:00Z</dcterms:created>
  <dc:creator>winf</dc:creator>
  <dc:description/>
  <cp:keywords/>
  <dc:language>en-US</dc:language>
  <cp:lastModifiedBy>Tomek</cp:lastModifiedBy>
  <dcterms:modified xsi:type="dcterms:W3CDTF">2018-07-23T10:14:00Z</dcterms:modified>
  <cp:revision>10</cp:revision>
  <dc:subject/>
  <dc:title>Załącznik nr 7 do SIWZ – zobowiązanie</dc:title>
</cp:coreProperties>
</file>