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waloryzacja Miejskiego Domu Kultury wraz z jego przebudową, rozbudową i nadbudową oraz infrastrukturą techniczną i zagospodarowaniem teren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Ceny Ryczałtowej (TECR) cenę ryczałtow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*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* dotyczy tych Wykonawców, którzy wnoszą wadium w formie pieniężnej. 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9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Tekstpodstawowy3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9"/>
      <w:gridCol w:w="222"/>
      <w:gridCol w:w="222"/>
    </w:tblGrid>
    <w:tr>
      <w:trPr/>
      <w:tc>
        <w:tcPr>
          <w:tcW w:w="8979" w:type="dxa"/>
          <w:tcBorders/>
          <w:vAlign w:val="center"/>
        </w:tcPr>
        <w:tbl>
          <w:tblPr>
            <w:tblW w:w="8054" w:type="dxa"/>
            <w:jc w:val="left"/>
            <w:tblInd w:w="7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66"/>
            <w:gridCol w:w="5288"/>
          </w:tblGrid>
          <w:tr>
            <w:trPr/>
            <w:tc>
              <w:tcPr>
                <w:tcW w:w="2766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18615" cy="704215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7" t="-61" r="-27" b="-6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18615" cy="7042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28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220085" cy="666750"/>
                      <wp:effectExtent l="0" t="0" r="0" b="0"/>
                      <wp:docPr id="2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26" r="-5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220085" cy="666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5:00Z</dcterms:created>
  <dc:creator>Miller</dc:creator>
  <dc:description/>
  <cp:keywords/>
  <dc:language>en-US</dc:language>
  <cp:lastModifiedBy>Tomek</cp:lastModifiedBy>
  <cp:lastPrinted>2004-12-03T10:56:00Z</cp:lastPrinted>
  <dcterms:modified xsi:type="dcterms:W3CDTF">2019-01-25T11:07:00Z</dcterms:modified>
  <cp:revision>10</cp:revision>
  <dc:subject/>
  <dc:title>Załącznik nr 1 do SIWZ</dc:title>
</cp:coreProperties>
</file>