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2573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OR.BR.0002.7.2019.MWin</w:t>
      </w: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Witnica, 2019-04-19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29 kwietnia 2019 r. o godz. 14.00 w </w:t>
      </w:r>
      <w:r>
        <w:rPr>
          <w:b/>
        </w:rPr>
        <w:t xml:space="preserve">sali </w:t>
      </w:r>
      <w:r>
        <w:rPr>
          <w:b/>
          <w:bCs/>
        </w:rPr>
        <w:t>konferencyjnej Regionalnego Centrum Ratownictwa w Witnicy (I piętro) ul. Żwirowa 2c odbędzie się VII Sesja Rady Miejskiej w Witni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ponowany porządek obrad:</w:t>
      </w:r>
      <w:bookmarkStart w:id="0" w:name="OLE_LINK2"/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twarcie sesji i stwierdzenie prawomocności obrad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Przedstawienie porządku obrad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yjęcie protokołu z poprzedniej sesj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prawozdanie Burmistrza z działalności między sesjami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color w:val="000000"/>
          <w:lang w:eastAsia="pl-PL"/>
        </w:rPr>
        <w:t xml:space="preserve">Sprawozdanie z działalności Miejskich Zakładów Komunalnych Sp. z. o. o. w Witnicy za 2018 r.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6.</w:t>
      </w:r>
      <w:r>
        <w:rPr>
          <w:color w:val="000000"/>
          <w:lang w:eastAsia="pl-PL"/>
        </w:rPr>
        <w:t xml:space="preserve"> </w:t>
      </w:r>
      <w:r>
        <w:rPr/>
        <w:t>Interpelacje i zapytania radnych.</w:t>
      </w:r>
    </w:p>
    <w:p>
      <w:pPr>
        <w:pStyle w:val="Normal"/>
        <w:suppressAutoHyphens w:val="false"/>
        <w:jc w:val="both"/>
        <w:rPr/>
      </w:pPr>
      <w:r>
        <w:rPr>
          <w:b/>
        </w:rPr>
        <w:t>7.</w:t>
      </w:r>
      <w:r>
        <w:rPr/>
        <w:t xml:space="preserve"> Podjęcie uchwał w sprawach: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wyrażania zgody na zbycie nieruchomości nr 979/51</w:t>
      </w:r>
      <w:r>
        <w:rPr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wyrażania zgody na zbycie nieruchomości nr </w:t>
      </w:r>
      <w:r>
        <w:rPr>
          <w:bCs/>
          <w:i/>
        </w:rPr>
        <w:t>979/52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wyrażania zgody na zbycie nieruchomości nr </w:t>
      </w:r>
      <w:r>
        <w:rPr>
          <w:bCs/>
          <w:i/>
        </w:rPr>
        <w:t>982/5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wyrażania zgody na zbycie nieruchomości nr </w:t>
      </w:r>
      <w:r>
        <w:rPr>
          <w:bCs/>
          <w:i/>
        </w:rPr>
        <w:t>1243/8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wyrażania zgody na zbycie nieruchomości nr 577/5</w:t>
      </w:r>
      <w:r>
        <w:rPr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wyrażania zgody na zbycie nieruchomości nr </w:t>
      </w:r>
      <w:r>
        <w:rPr>
          <w:bCs/>
          <w:i/>
        </w:rPr>
        <w:t>1041/1</w:t>
      </w:r>
      <w:r>
        <w:rPr>
          <w:i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wyrażania zgody na zbycie nieruchomości nr </w:t>
      </w:r>
      <w:r>
        <w:rPr>
          <w:bCs/>
          <w:i/>
        </w:rPr>
        <w:t>1041/2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wyrażania zgody na zbycie nieruchomości nr </w:t>
      </w:r>
      <w:r>
        <w:rPr>
          <w:bCs/>
          <w:i/>
        </w:rPr>
        <w:t>1140/6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wyrażania zgody na zbycie nieruchomości nr </w:t>
      </w:r>
      <w:r>
        <w:rPr>
          <w:bCs/>
          <w:i/>
        </w:rPr>
        <w:t>235/5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ania zgody na zbycie lokalu mieszkalnego położonego na działce nr 560/3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ania zgody na zbycie lokalu mieszkalnego położonego na działce nr 74/2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wyrażenia zgody Burmistrzowi Miasta i Gminy Witnica na udzielenie bonifikaty od ceny sprzedaży lokali mieszkal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wyrażenia zgody Burmistrzowi Miasta i Gminy Witnica na udzielenie bonifikaty od ceny sprzedaży lokali mieszkal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yrażenia zgody na odstąpienie od obowiązku przetargowego trybu zawarcia kolejnej umowy dzierżawy części nieruchomości gminnej oznaczonej nr działki 171/2 położonej w Witnicy na okres powyżej trzech la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ej oznaczonej nr działki 260 położonej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ej oznaczonej nr działki 314/78 położonej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ej oznaczonej nr działki 573/11 położonej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ych oznaczonych nr działki 683/1 oraz 683/4 położonych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ej oznaczonej nr działki 1081 położonej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ej oznaczonej nr działki 133/17 położonej w Sosnach (obręb Stare Dzieduszyce)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ej oznaczonej nr działki 133/17 położonej w Sosnach (obręb Stare Dzieduszyce)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odstąpienie od obowiązku przetargowego trybu zawarcia kolejnej umowy dzierżawy części nieruchomości gminnej oznaczonej nr działki 151/46 położonej w Sosnach (obręb Stare Dzieduszyce)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yrażenia zgody na wydzierżawienie w trybie przetargu ustnego nieograniczonego nieruchomości gminnej oznaczonej nr działki 1252/1 położonej w Witnicy na okres pięciu la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rażenia zgody na wydzierżawienie w trybie przetargu ustnego nieograniczonego nieruchomości gminnej oznaczonej nr działki 1254 położonej w Witnicy na okres pięciu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dzielenie pomocy finansowej Powiatowi Gorzowskiem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y uchwały budżetowej Miasta i Gminy Witnica na 2019 ro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y Wieloletniej Prognozy Finansowej na lata 2019-2028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zamiaru utworzenia parku kulturowego „Witnickie Drogowskazy i Słupy Milowe Cywilizacji”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warunków udzielania bonifikat od opłaty wnoszonej jednorazowo za przekształcenie prawa użytkowania wieczystego w prawo własności nieruchomości stanowiących własność Gminy Witnica, zabudowanych na cele mieszkaniowe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olne wnioski i informacje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Zakończenie sesji.</w:t>
      </w:r>
    </w:p>
    <w:p>
      <w:pPr>
        <w:pStyle w:val="Normal"/>
        <w:jc w:val="both"/>
        <w:rPr>
          <w:b/>
          <w:b/>
        </w:rPr>
      </w:pPr>
      <w:bookmarkEnd w:id="0"/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Przewodniczący Rady Miejskiej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</w:t>
      </w:r>
      <w:r>
        <w:rPr>
          <w:b/>
        </w:rPr>
        <w:tab/>
        <w:t xml:space="preserve">          (-) Artur Stojanowsk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9-04-19T10:00:00Z</dcterms:modified>
  <cp:revision>57</cp:revision>
  <dc:subject/>
  <dc:title>                                         </dc:title>
</cp:coreProperties>
</file>