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71"/>
          <w:szCs w:val="71"/>
        </w:rPr>
        <w:t>Analiza stanu gospodarki odpadami komunalnymi na terenie Gminy Witnica za 201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ica, kwiecień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tęp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 ust. 2 pkt 10 ustawy z dnia 13 września 1996r. o utrzymaniu czystości  i porządku w gminach, jednym z zadań Gminy jest dokonanie corocznej analizy stanu gospodarki odpadami komunalnymi, w celu weryfikacji możliwości technicznych i organizacyjnych Gminy w zakresie gospodarowania odpadami komunalnymi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gadnienia ogólne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01.01.2018 r. do 31.12.2018 r. odpady komunalne z terenu Gminy Witnica odbierały Miejskie Zakłady Komunalne Sp. z o.o. ul. Kopernika 4 (umowa zawarta do 30.06.2019r.) – przedsiębiorstwo zostały wybrane w trybie przetargu nieograniczonego. Podwykonawcą usługi było konsorcjum fir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Gminy Witnica funkcjonuje Punkt Selektywnej Zbiórki Odpadów Komunalnych – lokalizacja Białczyk dz. 270/13. Do punktu mieszkańcy mogli dostarczać odpady m.in.: meble i inne odpady wielkogabarytowe; zużyty sprzęt elektryczny i elektroniczny, zużyte baterie i akumulatory, przeterminowane leki, zużyte opony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8 r.  zorganizowano sześć mobilnych zbiórek odpadów wielkogabarytowych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Witnica ustawione są kontenery na odzież używaną w miejscowościach: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tnica (przy ulicach: Cmentarna, Konopnickiej, Zaułek Wodny, Myśliwska, Wiosny Ludów, Traugutta, Piaskowej, Kostrzyńskiej, Żwirowej, Ogrodowej, Kolejowej, Kościuszki, Ks. Józefa Bielaka),  Dąbroszyn,  Kamień Wielki,  Mościce,  Mosina,  Stare Dzieduszyce,  Nowiny Wielkie,  Świerkocin,  Pyrzan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żliwość przetwarzania zmieszanych odpadów komunalnych, odpadów zielonych oraz pozostałości z sortowania odpadów komunalnych przeznaczonych do składowani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Gminy Witnica nie ma możliwości przetwarzania odpadów komunalnych. Gmina Witnica znajduje się w centralnym regionie gospodarki odpadami komunalnymi. Zgodnie z uchwałą nr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XXIX/449/17 Sejmiku Województwa Lubuskiego z dnia 10 kwietnia 2017 r. w sprawie wykonania Aktualizacji Wojewódzkiego Planu Gospodarki Odpadami wraz z Planem Inwestycyjnym w zakresie odpadów komunalnych</w:t>
      </w:r>
      <w:r>
        <w:rPr>
          <w:rFonts w:cs="Times New Roman" w:ascii="Times New Roman" w:hAnsi="Times New Roman"/>
          <w:sz w:val="24"/>
          <w:szCs w:val="24"/>
        </w:rPr>
        <w:t xml:space="preserve"> (Gmina Witnica została przypisana do centralnego regionu gospodarowania odpadami komunalnymi w województwie lubuskim) odpady przekazywane były do następujących instalacj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alne instalacje do przetwarzania odpadów komunalnych w poszczególnych regionach gospodarki odpadami komunalnymi oraz instalacje przewidziane do zastępczej obsługi tych regionów, w przypadku gdy znajdująca się w nich instalacja uległa awarii lub nie może przyjmować odpadów z innych przyc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bCs/>
        </w:rPr>
        <w:t>Regionalne instalacje do przetwarzania odpadów w region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9"/>
        <w:gridCol w:w="312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nstalacj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podmio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ządzając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instalacji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o-biolog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a zmieszanych odpa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alnych - MB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a selektywnie zebra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padów zielonych i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odpadów - kompostow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ania odpadów powsta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ocesie mechaniczno-biolog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a zmieszanych odpa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alnych oraz pozosta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sortowania odpadów komunalnych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isk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  <w:bCs/>
        </w:rPr>
        <w:t>Instalacje przewidziane do zastępczej obsługi regionu centralnego, w przypadku gdy instal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POK uległa awarii lub nie może przyjmować odpadów z innych przyczy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9"/>
        <w:gridCol w:w="312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nstalacj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podmio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ządzając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instalacji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o-biolog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a zmieszanych odpa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unalnych - MB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a selektywnie ze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zielonych i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odpadów - kompostow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ania odpadów powsta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ocesie mechaniczno-biolog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a zmieszanych odpa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alnych oraz pozostał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sortowania odpadów komunalnych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isk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Odpady z terenu Gminy Witnica zostały zagospodarowane w następujących instalacjach i proces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00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005" cy="526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minnym Punkcie Selektywnej Zbiórki Odpadów PSZOK, który prowadzą Miejskie Zakłady Komunalne Sp. z o.o. ul. Kopernika 4, 66-470 Kostrzyn nad Odrą – w 2018 r. zebrano następujące ilości odpad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406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y inwestycyjne związane z gospodarowaniem odpadami komunalnymi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8 na terenie Gminy Witnica nie realizowano żadnych zadań inwestycyjnych             z tytułu składowania, recyklingu czy odzysku odpadów komunalnych i z tego tytułu nie poniesiono żadnych kosztów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szty obsługi systemu w okresie od 01.01.2018r. – do 31.12.2018r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odbioru i zagospodarowania odpadów komunalnych - 1 073 856,41zł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niesione w związku z  odzyskiem, recyklingiem i unieszkodliwianiem odpadów komunalnych – roczna składka członkowska odprowadzana do CZG12 – 71 977,00 zł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mieszkańcó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mieszkańców zameldowanych na dzień 31.12.2018 r. -12 491 osób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szkańców zamieszkałych na terenie Gminy Witnica zgodnie                           z deklaracją – 10 102 osó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eryfikacji dokumentów, z deklaracji wynika  że 2389 osoby nie zamieszkują na terenie Gminy Witnic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em objęto 10 102 osób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a w liczbie mieszkańców zameldowanych a wykazanych w złożonych deklaracjach wynika m.in. z faktu podejmowania nauki poza miejscem stałego meldunku przez wielu uczniów i studentów. Analogiczna sytuacja występuje wśród osób czynnych zawodowo, którzy ze względów na wykonywaną pracę przebywają poza terenem gmin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czba właścicieli nieruchomości, którzy nie zawarli umowy, o której mowa                  w art. 6 ust. 1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Gminy Witnica do końca 2018 roku nie odnotowano konieczności wydawania przez Burmistrza Miasta i Gminy Witnica decyzji administracyjnej wobec właścicieli nieruchomości, którzy nie zawarli umowy, o której mowa w art.6 ust. 1 ustawy o utrzymaniu czystości i porządku w gminach. W wyniku przeprowadzonych kontroli przez Straż Miejską oraz stosowanych pouczeń właściciele nieruchomości zawarli brakujące umow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kaźniki odzysku przewidziane do osiągnięcia w 2018 r. i w latach następ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om ograniczenia masy odpadów komunalnych ulegających biodegrad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rozporządzeniem Ministra Środowiska z dnia 25 maja 2012 r. w sprawie poziomów ograniczenia masy odpadów ulegających biodegradacji i przekazywanych do składowania oraz sposobu obliczania poziomu ograniczenia masy tych odpadów, dopuszczalny poziom masy odpadów komunalnych ulegających biodegradacji przekazywanych do składowania  w stosunku do masy tych odpadów wytworzonych w 1995r.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720"/>
        <w:gridCol w:w="720"/>
        <w:gridCol w:w="720"/>
        <w:gridCol w:w="720"/>
        <w:gridCol w:w="720"/>
        <w:gridCol w:w="792"/>
      </w:tblGrid>
      <w:tr>
        <w:trPr>
          <w:trHeight w:val="1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lipca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uszczalny poziom masy odpadów komunalnych ulegających biodegradacji przekazanych do składowania w stosunku do masy tych odpadów wytworzonych w 1995 r. [%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ograniczenia masy odpadów komunalnych ulegających biodegradacji osiągnięty przez Gminę Witnica w 2018 r.  – </w:t>
      </w:r>
      <w:r>
        <w:rPr>
          <w:rFonts w:cs="Times New Roman" w:ascii="Times New Roman" w:hAnsi="Times New Roman"/>
          <w:b/>
          <w:bCs/>
          <w:sz w:val="24"/>
          <w:szCs w:val="24"/>
        </w:rPr>
        <w:t>2,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om recyklingu, przygotowania do ponownego użycia i odzysku innymi metodami niektórych frakcji odpadów komunal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Środowiska z dnia 29 maja 2012 roku w sprawie poziomów recyklingu, przygotowania do ponownego użycia i odzysku innymi metodami niektórych frakcji odpadów komunalnych, poziomy te wynoszą odpowied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1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recyklingu i przygotowania do ponownego użycia [%]</w:t>
            </w:r>
          </w:p>
        </w:tc>
      </w:tr>
      <w:tr>
        <w:trPr>
          <w:trHeight w:val="4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er, metal, tworzywa sztuczne, szkł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>Poziomy są liczone łącznie dla wszystkich podanych frakcji odpadów komu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recyklingu i przygotowania do ponownego użycia następujących frakcji odpadów komunalnych: papieru, metali, tworzyw sztucznych i szkła osiągnięty przez Gminę Witnica               w 2018 r. wyniósł: </w:t>
      </w:r>
      <w:r>
        <w:rPr>
          <w:rFonts w:cs="Times New Roman" w:ascii="Times New Roman" w:hAnsi="Times New Roman"/>
          <w:b/>
          <w:bCs/>
          <w:sz w:val="24"/>
          <w:szCs w:val="24"/>
        </w:rPr>
        <w:t>40,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iągnięty poziom recyklingu, przygotowania do ponownego użycia i odzysku innymi metodami innych niż niebezpieczne odpadów budowlanych i rozbiór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Środowiska z dnia 29 maja 2012 roku w sprawie poziomów recyklingu, przygotowania do ponownego użycia i odzysku innymi metodami niektórych frakcji odpadów komunalnych, poziomy te wynoszą odpowied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8"/>
        <w:gridCol w:w="708"/>
        <w:gridCol w:w="708"/>
        <w:gridCol w:w="708"/>
        <w:gridCol w:w="708"/>
        <w:gridCol w:w="708"/>
        <w:gridCol w:w="708"/>
        <w:gridCol w:w="708"/>
        <w:gridCol w:w="887"/>
      </w:tblGrid>
      <w:tr>
        <w:trPr>
          <w:trHeight w:val="362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recyklingu, przygotowania do ponownego użycia i odzysku innymi metodami [%]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ż niebezp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budowlan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iórkowe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ięty poziom recyklingu, przygotowania do ponownego użycia i odzysku innymi metodami innych niż niebezpieczne odpadów budowlanych i rozbiórkowych w 2018 r. wyniós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1 %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zmieszanych odpadów komunalnych, odpadów zielonych odebranych z terenu gminy oraz powstających z przetwarzania odpadów komunalnych pozostałości z sortowania i pozostałości z mechaniczno-biologicznego przetwarzania odpadów komunalnych przeznaczonych do skład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padów podano na podstawie półrocznych sprawozdań za rok 2018 otrzymanych od firm  odbierających odpady komunalne od właścicieli nieruchomości z terenu Gminy Witnica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a informacja o odpadach o kodzie 20 03 0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754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Informacja o selektywnie odebranych odpadach komunalnych ulegających biodegradacj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60085" cy="175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odpadów komunalnych wytwarzanych na terenie gminy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pady zmieszane – 3 148,795 Mg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ady wielkogabarytowe – 446,550 Mg + 212,47 Mg(PSZOK) - raze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ady komunalne ulegające biodegradacji – 104,940 Mg + 339,120 Mg(PSZOK) razem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pady segregowane -  583,678 Mg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terie akumulatory (200133*) oraz zużyte urządzenia elektryczne i elektroniczne             (200135*, 20 01 36) – 0,561 Mg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ebrano odpady o kodzie 17 09 04 i 17 01 07 – 78,050 Mg + 124,140 Mg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ony – 25,19 Mg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ość odpadów zebranych w PSZOK – 947,42 Mg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umowan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wierdza się obecnie braku możliwości technicznych dla poprawnego funkcjonowania systemu gospodarowania odpadami komunalnymi na terenie Gminy Witnica. W przyszłości nacisk położony powinien być przede wszystkim na rozwój selektywnej zbiórki odpadów komun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orytetowym zadaniem dla Gminy Witnica na lata następne jest dalsze uświadamianie mieszkańców gminy w zakresie gospodarki odpadami komunalnymi w celu ograniczenia ilości wytwarzanych odpadów komunalnych oraz osiągnięcia poziomów odzysku                   i recyklingu odpa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bCs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sz w:val="24"/>
      <w:szCs w:val="24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Iwona Janik</dc:creator>
  <dc:description/>
  <cp:keywords/>
  <dc:language>en-US</dc:language>
  <cp:lastModifiedBy>boguslawag</cp:lastModifiedBy>
  <cp:lastPrinted>2017-04-28T11:44:00Z</cp:lastPrinted>
  <dcterms:modified xsi:type="dcterms:W3CDTF">2019-04-30T14:19:00Z</dcterms:modified>
  <cp:revision>5</cp:revision>
  <dc:subject/>
  <dc:title>Analiza stanu gospodarki odpadami komunalnymi na terenie Gminy Witnica za 2015 r</dc:title>
</cp:coreProperties>
</file>