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Wit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Regulaminu Pracy Urzędu Miasta i Gminy Wi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  art. 42 § 1 ustawy z dnia 21 listopada 2008 r. o pracownikach  samorządowych (Dz. U. z 2008 r. Nr 223, poz. 1458)  ustanawia  się Regulamin Pracy Urzędu Miasta i Gminy Witnica, zwany w dalszej części zarządzenia „Regulaminem”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Pracy Urzędu Miasta i Gminy Wit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</w:rPr>
        <w:tab/>
        <w:t>§1.</w:t>
      </w:r>
      <w:r>
        <w:rPr>
          <w:rFonts w:cs="Calibri" w:ascii="Calibri" w:hAnsi="Calibri"/>
        </w:rPr>
        <w:t xml:space="preserve"> Regulamin Pracy Urzędu Miasta i Gminy Witnica jest aktem normatywnym </w:t>
      </w:r>
      <w:r>
        <w:rPr>
          <w:rFonts w:cs="Arial" w:ascii="Calibri" w:hAnsi="Calibri"/>
        </w:rPr>
        <w:t xml:space="preserve">określającym porządek wewnętrzny i rozkład czasu pracy Urzędu w sposób zapewniający obywatelom załatwianie spraw w dogodnym dla nich czasie, a także </w:t>
      </w:r>
      <w:r>
        <w:rPr>
          <w:rFonts w:cs="Calibri" w:ascii="Calibri" w:hAnsi="Calibri"/>
        </w:rPr>
        <w:t>obowiązki pracodawcy                   i pracownik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 Niniejszy Regulamin obowiązuje pracowników samorządowych zatrudnionych w Urzędzie  Miasta  i Gminy Wit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3</w:t>
      </w:r>
      <w:r>
        <w:rPr>
          <w:rFonts w:cs="Calibri" w:ascii="Calibri" w:hAnsi="Calibri"/>
        </w:rPr>
        <w:t>. Ilekroć e Regulaminie jest mowa o:</w:t>
      </w:r>
    </w:p>
    <w:p>
      <w:pPr>
        <w:pStyle w:val="Normal"/>
        <w:numPr>
          <w:ilvl w:val="0"/>
          <w:numId w:val="11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– należy przez to rozumieć Urząd Miasta i Gminy Witnica;</w:t>
      </w:r>
    </w:p>
    <w:p>
      <w:pPr>
        <w:pStyle w:val="Normal"/>
        <w:numPr>
          <w:ilvl w:val="0"/>
          <w:numId w:val="11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u – należy przez to rozumieć osobę zatrudniona w Urzędzie Miasta i Gminy Witnica, nie zależnie od rodzaju wykonywanej przez nią pracy, zajmowanego stanowiska pracy, wymiaru w jakim świadczy pracę lub okresu na jaki została zatrudniona;</w:t>
      </w:r>
    </w:p>
    <w:p>
      <w:pPr>
        <w:pStyle w:val="Normal"/>
        <w:numPr>
          <w:ilvl w:val="0"/>
          <w:numId w:val="11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ie – należy przez to rozumieć Regulamin Pracy Urzędu Miasta i Gminy Witnica;</w:t>
      </w:r>
    </w:p>
    <w:p>
      <w:pPr>
        <w:pStyle w:val="Normal"/>
        <w:numPr>
          <w:ilvl w:val="0"/>
          <w:numId w:val="11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ędzie – należy przez to rozumieć Urząd Miasta i Gminy Witnica;</w:t>
      </w:r>
    </w:p>
    <w:p>
      <w:pPr>
        <w:pStyle w:val="Normal"/>
        <w:numPr>
          <w:ilvl w:val="0"/>
          <w:numId w:val="11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u – należy przez to rozumieć Burmistrza Miasta i Gminy Witnica;</w:t>
      </w:r>
    </w:p>
    <w:p>
      <w:pPr>
        <w:pStyle w:val="Normal"/>
        <w:numPr>
          <w:ilvl w:val="0"/>
          <w:numId w:val="11"/>
        </w:numPr>
        <w:ind w:left="397" w:hanging="360"/>
        <w:jc w:val="both"/>
        <w:rPr/>
      </w:pPr>
      <w:r>
        <w:rPr>
          <w:rFonts w:cs="Calibri" w:ascii="Calibri" w:hAnsi="Calibri"/>
        </w:rPr>
        <w:t xml:space="preserve">prawie pracy - należy przez to rozumieć całokształt przepisów regulujących stosunek pracy pracowników samorządowyc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>1. Burmistrz, jako kierownik, wykonuje uprawnienia pracodawcy w stosunku              do wszystkich pracowników Urzędu Miasta i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2. Burmistrz może upoważnić sekretarza gminy do reprezentowania pracodawcy             w sprawach z zakresu prawa pracy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5.</w:t>
      </w:r>
      <w:r>
        <w:rPr>
          <w:rFonts w:cs="Calibri" w:ascii="Calibri" w:hAnsi="Calibri"/>
        </w:rPr>
        <w:t>1. Działając w imieniu pracodawcy – sekretarz gminy lub wyznaczony przez niego pracownik zapoznaje z treścią Regulaminu  każdego przyjmowanego do pracy pracownika, przed rozpoczęciem przez niego pracy,  a pracownik potwierdza ten fakt stosownym oświadc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O wszystkich zmianach Regulaminu pracodawca informuje pracowników, którzy potwierdzają pisemnie fakt zapoznania się ze zmi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Regulamin Pracy Urzędu Miasta i Gminy opublikowany jest na stronie </w:t>
      </w:r>
      <w:hyperlink r:id="rId2">
        <w:r>
          <w:rPr>
            <w:rStyle w:val="InternetLink"/>
            <w:rFonts w:cs="Calibri" w:ascii="Calibri" w:hAnsi="Calibri"/>
          </w:rPr>
          <w:t>WWW.bipwitnic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pracy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</w:r>
      <w:r>
        <w:rPr>
          <w:rFonts w:cs="Calibri" w:ascii="Calibri" w:hAnsi="Calibri"/>
          <w:b/>
          <w:spacing w:val="-5"/>
        </w:rPr>
        <w:t>§</w:t>
      </w: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>1.</w:t>
        <w:tab/>
        <w:t xml:space="preserve">Maksymalny tygodniowy wymiar czasu pracy pracowników zatrudnionych                      w pełnym wymiarze czasu pracy określa Kodeks prac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. Czas pracy pracowników zatrudnionych w niepełnym wymiarze czasu pracy ustala się  indywidualnie w  umowach  o pracę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3. Wymiar czas pracy pracowników posiadających orzeczoną niepełnosprawność w stopniu umiarkowanym lub znacznym regulują przepisy ustawy z dnia 27 sierpnia 1997 r. o rehabilitacji zawodowej i społecznej oraz zatrudnianiu osób niepełnosprawnych (Dz. U z 2008 Nr 14, poz. 92 ze zmianami)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7.</w:t>
      </w:r>
      <w:r>
        <w:rPr>
          <w:rFonts w:cs="Calibri" w:ascii="Calibri" w:hAnsi="Calibri"/>
        </w:rPr>
        <w:t>1. Każdy pracownik powinien stawić się do pracy w takim czasie, by z chwilą planowanego rozpoczęcia świadczenia pracy  znajdował się na swoim stanowis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  <w:tab/>
        <w:t xml:space="preserve">2. Czas pracy należy wykorzystywać całkowicie na wykonywanie zadań służbowy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8.</w:t>
      </w:r>
      <w:r>
        <w:rPr>
          <w:rFonts w:cs="Calibri" w:ascii="Calibri" w:hAnsi="Calibri"/>
        </w:rPr>
        <w:t>1. Każdy pracownik po przyjściu do pracy zobowiązany jest podpisać listę obecn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Jako formy kontroli wykorzystywania czasu pracy stosuje się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listę obec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 xml:space="preserve">ewidencję wyjść w godzinach służbow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 xml:space="preserve">ewidencję wyjazdów (delegacji służbowych)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 xml:space="preserve">ewidencję zwolnień od pracy oraz okresów nieobecności w prac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ewidencję spóźnień do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3. Brak podpisu pracownika na liście obecności lub wpisu do ewidencji wyjść w godzinach pracy oznacza nieobecność wymagającą wyjaśnie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4. Nieobecności pracownika w pracy powinna być odnotowana z zaznaczeniem, czy jest to nieobecność usprawiedliwiona. W czasie nieobecności pracownika jego zadania wykonuje osoba, której zastępstwo jest przypisane (zgodnie z zakresem czynności) lub osoba wskazana przez przełożon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5. Listy obecności i zbiory ewidencyjne wyszczególnione w ust. 2 prowadzi sekretariat Urzędu - Wydział Organizacyjn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9.</w:t>
      </w:r>
      <w:r>
        <w:rPr>
          <w:rFonts w:cs="Calibri" w:ascii="Calibri" w:hAnsi="Calibri"/>
        </w:rPr>
        <w:t xml:space="preserve"> Wyjście pracownika poza Urząd, niezależnie czy jest to wyjście w celach służbowych czy prywatnych, w godzinach pracy jest możliwe jedynie po uzyskaniu zgody bezpośredniego przełożonego lub pod jego nieobecność  Burmistrza lub sekretarza i dokonaniu odpowiedniego wpisu w książce wyjść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10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Czas pracy pracownika wykonującego czynności służbowe w innej miejscowości niż określone w umowie o pracę rozliczany jest na podstawie polecenia wyjazdu służbow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Polecenia wyjazdów służbowych wydaje burmistrz, zastępca burmistrza lub sekretarz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§11.</w:t>
      </w:r>
      <w:r>
        <w:rPr>
          <w:rFonts w:cs="Calibri" w:ascii="Calibri" w:hAnsi="Calibri"/>
        </w:rPr>
        <w:t xml:space="preserve">1. Kierowcy zatrudnieni w Urzędzie pracują w systemie przerywanego czasu prac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W czasie dnia pracy pracownik zatrudniony na stanowisku kierowcy ma przerwę                 w pracy, której długość wynosi do 3 godzin.   Przerwa to nie  jest wliczana do czasu pracy, jednakże za jej czas pracownikowi przysługuje prawo do wynagrodzenia w wysokości połowy wynagrodzenia należnego za czas przestoj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§12.</w:t>
      </w:r>
      <w:r>
        <w:rPr>
          <w:rFonts w:cs="Calibri" w:ascii="Calibri" w:hAnsi="Calibri"/>
        </w:rPr>
        <w:t xml:space="preserve">1. Z uwagi na szczególne potrzeby </w:t>
      </w:r>
      <w:r>
        <w:rPr>
          <w:rFonts w:cs="Arial" w:ascii="Calibri" w:hAnsi="Calibri"/>
        </w:rPr>
        <w:t xml:space="preserve">Pracodawcy pracownik może zostać zobowiązany do pracy ponad obowiązujące go normy czasu pracy, a także do pracy w dni wolne od pracy oraz w niedziele i święta.  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W związku z realizacją zadań inwestycyjnych finansowanych ze środków zewnętrznych, Pracodawca może w drodze umowy zmienić warunki zatrudnienia pracownika, w tym zakres jego obowiązków, wynagrodzenie i czas pracy. Powyższe wymaga zgody pracownika.</w:t>
      </w:r>
    </w:p>
    <w:p>
      <w:pPr>
        <w:pStyle w:val="Normal"/>
        <w:ind w:firstLine="43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3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  <w:b/>
        </w:rPr>
        <w:t>§13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urmistrz, zastępca burmistrza, sekretarz gminy, skarbnik gminy oraz kierownicy wydziałów Urzędu  wykonują swoje obowiązki służbowe w nienormowanym czasie pracy i są zwolnieni z obowiązku ewidencjonowania czasu pracy, o którym mowa w §8.</w:t>
      </w:r>
    </w:p>
    <w:p>
      <w:pPr>
        <w:pStyle w:val="Normal"/>
        <w:ind w:firstLine="431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b/>
        </w:rPr>
        <w:tab/>
        <w:t>§14.</w:t>
      </w:r>
      <w:r>
        <w:rPr>
          <w:rFonts w:cs="Calibri" w:ascii="Calibri" w:hAnsi="Calibri"/>
        </w:rPr>
        <w:t xml:space="preserve"> W Urzędzie obowiązuje miesięczny  okres rozliczenia czasu pracy. 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15.</w:t>
      </w:r>
      <w:r>
        <w:rPr>
          <w:rFonts w:cs="Calibri" w:ascii="Calibri" w:hAnsi="Calibri"/>
        </w:rPr>
        <w:t xml:space="preserve"> Pracownikowi wykonującemu, </w:t>
      </w:r>
      <w:r>
        <w:rPr>
          <w:rFonts w:cs="Arial" w:ascii="Calibri" w:hAnsi="Calibri"/>
        </w:rPr>
        <w:t xml:space="preserve">na polecenie przełożonego, </w:t>
      </w:r>
      <w:r>
        <w:rPr>
          <w:rFonts w:cs="Calibri" w:ascii="Calibri" w:hAnsi="Calibri"/>
        </w:rPr>
        <w:t>pracę w godzinach ponadliczbowych przysługuje</w:t>
      </w:r>
      <w:r>
        <w:rPr>
          <w:rFonts w:cs="Arial" w:ascii="Calibri" w:hAnsi="Calibri"/>
        </w:rPr>
        <w:t>, według jego wyboru, wynagrodzenie albo czas wolny w tym samym wymiarze, z tym że wolny czas, na pisemny wniosek pracownika, może być udzielony w okresie bezpośrednio poprzedzającym urlop wypoczynkowy lub po jego zakończeni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Calibri" w:ascii="Calibri" w:hAnsi="Calibri"/>
          <w:b/>
        </w:rPr>
        <w:tab/>
        <w:t>§16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Na pisemny wniosek pracownika posiadającego orzeczenie o niepełnosprawności           w stopniu znacznym lub umiarkowanym, któremu z tego tytułu przysługuje siedmiogodzinny czas pracy, pracodawca może ustalić indywidualny rozkład jego czasu pracy, w ramach systemu  pracy, którym pracownik jest objęt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17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Przebywanie pracowników na terenie Urzędu poza godzinami pracy może mieć miejsce tylko w uzasadnionych przypadkach, po uzyskaniu zgody burmistrza, zastępcy  burmistrza lub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Po godzinach pracy w budynku Urzędu mogą przebywać tylko pracownicy obsług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Odbywanie dyżurów po godzinach pracy regulują odrębne przepisy. Za czas dyżurów przysługuje czas wolny od pracy w wymiarze odpowiadającym czasowi dyżur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</w:r>
      <w:r>
        <w:rPr>
          <w:rFonts w:cs="Calibri" w:ascii="Calibri" w:hAnsi="Calibri"/>
          <w:b/>
          <w:spacing w:val="-5"/>
        </w:rPr>
        <w:t>§18.</w:t>
      </w:r>
      <w:r>
        <w:rPr>
          <w:rFonts w:cs="Calibri" w:ascii="Calibri" w:hAnsi="Calibri"/>
          <w:spacing w:val="-5"/>
        </w:rPr>
        <w:t xml:space="preserve">1. W czasie pracy pracownikowi przysługuje przerwa na spożycie posiłku (15 min). </w:t>
      </w:r>
      <w:r>
        <w:rPr>
          <w:rFonts w:cs="Calibri" w:ascii="Calibri" w:hAnsi="Calibri"/>
          <w:spacing w:val="5"/>
        </w:rPr>
        <w:t>Przerwa ta nie może zakłócać normalnego toku pracy, w tym obsługi interesantów.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ab/>
        <w:tab/>
        <w:t xml:space="preserve">2. Pracownikom, o których mowa w § 6 ust. 3 przysługuje dodatkowa 15 minutowa przerwa.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19.</w:t>
      </w:r>
      <w:r>
        <w:rPr>
          <w:rFonts w:cs="Calibri" w:ascii="Calibri" w:hAnsi="Calibri"/>
        </w:rPr>
        <w:t>1.</w:t>
        <w:tab/>
        <w:t xml:space="preserve">Czas pracy Urzędu: </w:t>
      </w:r>
    </w:p>
    <w:p>
      <w:pPr>
        <w:pStyle w:val="Normal"/>
        <w:tabs>
          <w:tab w:val="clear" w:pos="708"/>
          <w:tab w:val="left" w:pos="680" w:leader="none"/>
        </w:tabs>
        <w:ind w:left="4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poniedziałek od 8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6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680" w:leader="none"/>
        </w:tabs>
        <w:ind w:left="4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wtorek - piątek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, z zastrzeżeniem ust. 2 pkt 1  oraz  ust. 3 pkt 3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Biuro Obsługi Interesanta pracuje w  godzinach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83" w:hanging="1077"/>
        <w:jc w:val="both"/>
        <w:rPr/>
      </w:pPr>
      <w:r>
        <w:rPr>
          <w:rFonts w:cs="Calibri" w:ascii="Calibri" w:hAnsi="Calibri"/>
        </w:rPr>
        <w:tab/>
        <w:t>1)</w:t>
        <w:tab/>
        <w:t>poniedziałek od 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6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83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wtorek - piątek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10"/>
        </w:rPr>
        <w:tab/>
        <w:tab/>
        <w:tab/>
        <w:t xml:space="preserve">3. </w:t>
      </w:r>
      <w:r>
        <w:rPr>
          <w:rFonts w:cs="Calibri" w:ascii="Calibri" w:hAnsi="Calibri"/>
        </w:rPr>
        <w:t>Urząd Stanu Cywilnego pracuje w następujących godzinach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82" w:leader="none"/>
          <w:tab w:val="left" w:pos="680" w:leader="none"/>
        </w:tabs>
        <w:ind w:left="624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niedziałek od 8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>do 16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82" w:leader="none"/>
          <w:tab w:val="left" w:pos="680" w:leader="none"/>
        </w:tabs>
        <w:ind w:left="6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torek – piątek  od 7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>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82" w:leader="none"/>
          <w:tab w:val="left" w:pos="680" w:leader="none"/>
        </w:tabs>
        <w:ind w:left="62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potrzeby USC pracuje także w dni wolne od pracy – w zależności od zaistniałej konieczności, tj.  udzielanych ślubów i z powodu organizacji innych uroczyst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4. Pracownicy obsługi obowiązani są wykonywać swoje obowiązki służbowe w godzinach od  13 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2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5. Sekretarz, w uzgodnieniu z burmistrzem, może ustalić z pracownikiem indywidualny rozkład czasu pracy, w ramach obowiązujących norm czas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6. Godziny rozpoczęcia i kończenia pracy pracowników zatrudnionych w niepełnym wymiarze czasu pracy, pracowników posiadających orzeczenie o niepełnosprawności  w stopniu umiarkowanym i znacznym oraz pracowników, o których mowa w §12 ust. 2, ustala się indywidual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7. W przypadkach uzasadnionych potrzebą właściwej obsługi interesantów, na czas określony, Burmistrz może wprowadzić inny niż określony w ust. 1–4 rozkład czasu pracy                      w Urzędz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pra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20.</w:t>
      </w:r>
      <w:r>
        <w:rPr>
          <w:rFonts w:cs="Calibri" w:ascii="Calibri" w:hAnsi="Calibri"/>
        </w:rPr>
        <w:t xml:space="preserve"> 1. Burmistrz jest zatrudniany w Urzędzie na podstawie wybor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2. W Urzędzie wyróżnia się następujące stanowiska pracy, na które stosunek pracy nawiązuje się w drodze powoł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stępca burmistrz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karbnik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3. W Urzędzie wyróżnia się następujące stanowiska pracy, na które stosunek pracy nawiązuje się w drodze umowy o pracę:</w:t>
      </w:r>
    </w:p>
    <w:p>
      <w:pPr>
        <w:pStyle w:val="Normal"/>
        <w:numPr>
          <w:ilvl w:val="0"/>
          <w:numId w:val="15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kierownicz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ekretarz gminy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ierownik Urzędu Stanu Cywilnego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stępca kierownika Urzędu Stanu Cywilnego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komendant straży gminnej;</w:t>
      </w:r>
    </w:p>
    <w:p>
      <w:pPr>
        <w:pStyle w:val="Normal"/>
        <w:numPr>
          <w:ilvl w:val="0"/>
          <w:numId w:val="15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doradców i asystentów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radca;</w:t>
      </w:r>
    </w:p>
    <w:p>
      <w:pPr>
        <w:pStyle w:val="Normal"/>
        <w:numPr>
          <w:ilvl w:val="0"/>
          <w:numId w:val="15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urzędnicz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radca prawny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spektor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tarszy specjalista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dinspektor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referent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f) młodszy referent;</w:t>
      </w:r>
    </w:p>
    <w:p>
      <w:pPr>
        <w:pStyle w:val="Normal"/>
        <w:numPr>
          <w:ilvl w:val="0"/>
          <w:numId w:val="15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pomocnicze i obsług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acownik II stopnia wykonujący zadania w ramach robót publicznych lub prac interwencyjnych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acownik I stopnia wykonujący zadania w ramach robót publicznych lub prac interwencyjnych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ekretarka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d) opiekun dzieci i młodzieży (w czasie przewozu do i ze szkoły)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e) kierowca autobusu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alacz c. o.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g) sprzątaczka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gonie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1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 xml:space="preserve"> Urzędnicy przyjmują interesantów przez cały czas urzędowania, z wyjątkiem kasy, która czynna jest w ustalonych odrębnie godzina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Posłowie na Sejm i senatorowie RP, członkowie centralnych i terenowych organów administracji rządowej oraz członkowie organów wszystkich jednostek samorządu terytorialnego, a także  honorowi obywatele gminy Witnica przyjmowani są poza kolejności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3.  Interesanci spoza terenu gminy powinni być, w miarę możliwości, przyjmowani przed interesantami zamieszkałymi na terenie gmin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2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 xml:space="preserve"> Urzędnik zobowiązany jest obsługiwać interesantów w sposób rzeczowy, sprawny, uprzejmy i podczas tej czynności uwzględniać zasady współżycia społecz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ab/>
        <w:tab/>
        <w:tab/>
        <w:t>2.  Jeżeli sprawa wymaga uzupełnienia dodatkowym dokumentem będącym w Urzędzie, ale       na innym stanowisku pracy, to czynności te wykonuje pracownik. Pracownik odpowiedzialny jest również za potwierdzenie otrzymania dokumen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Jeżeli pracownik nie może załatwić sprawy interesanta ze względów proceduralnych, jest zobowiązany do poinformowania o tym fakcie bezpośredniego przełożonego albo burmistrza lub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3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 xml:space="preserve"> Odpowiedzialność za terminowe i prawidłowe załatwianie spraw  ponoszą wszyscy urzędnicy, a za nadzór nad wykonywaniem tych zadań, przed przełożonymi, odpowiadają kierownicy wydziałów i samodzielne stanowiska pracy, zgodnie ze strukturą organizacyjną Urzęd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Kontrolę i koordynację działań wydziałów i samodzielnych stanowisk pracy w zakresie załatwiania indywidualnych spraw obywateli, w tym zwłaszcza skarg, wniosków i interwencji, sprawuje, w sposób zgodny z rozporządzeniem Rady Ministrów z dnia 8 stycznia 2002r.                w sprawie organizacji przyjmowania i rozpatrywania skarg i wniosków (Dz. U. Nr 5, poz. 46), sekretarz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Sekretarz gminy zobowiązany jest do dokonywania okresowych ocen sposobu załatwienia indywidualnych spraw obywateli i przedkładania ich burmistrzow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4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 xml:space="preserve"> Sprawy wniesione przez obywateli do Urzędu są ewidencjonowane w centralnym rejestrze spraw i przydzielane do załatwienia poszczególnym komórkom organizacyjn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  <w:tab/>
        <w:t>2. Wydział Organizacyjny prowadzi centralny rejestr skarg i wniosków indywidualnych wpływających do Urzędu oraz skarg zgłoszonych w czasie przyjęć interesantów przez burmistrza, zastępcę burmistrza, sekretarza, kierowników wydziałów i samodzielne stanowis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5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 xml:space="preserve"> Pracownicy obsługujący interesantów zobowiązani są do: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udzielania informacji niezbędnych przy załatwianiu danej sprawy i wyjaśnienia treści 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bowiązujących przepisów;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rozstrzygnięcia sprawy, w miarę możliwości niezwłocznie, a w pozostałych przypadkach do 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kreślenia terminu załatwiania sprawy;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informowania zainteresowanych o etapie załatwiania ich sprawy;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powiadamiania o przedłużeniu terminu rozstrzygnięcia sprawy w przypadku zaistnienia takiej 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nieczności;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informowania o przysługujących środkach odwoławczych lub środkach zaskarżania od </w:t>
      </w:r>
    </w:p>
    <w:p>
      <w:pPr>
        <w:pStyle w:val="Normal"/>
        <w:tabs>
          <w:tab w:val="clear" w:pos="708"/>
          <w:tab w:val="left" w:pos="680" w:leader="none"/>
        </w:tabs>
        <w:ind w:left="3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danych rozstrzygnięć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>2.</w:t>
        <w:tab/>
        <w:t>Interesanci mają prawo uzyskiwać informacje zgodnie z przepisami o dostępie                  do informacji publicznej i Statutem Gminy Witnic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6.</w:t>
      </w:r>
      <w:r>
        <w:rPr>
          <w:rFonts w:cs="Calibri" w:ascii="Calibri" w:hAnsi="Calibri"/>
          <w:spacing w:val="5"/>
        </w:rPr>
        <w:t xml:space="preserve">1. </w:t>
      </w:r>
      <w:r>
        <w:rPr>
          <w:rFonts w:cs="Calibri" w:ascii="Calibri" w:hAnsi="Calibri"/>
        </w:rPr>
        <w:t>Burmistrz przyjmuje interesantów w sprawach skarg i wniosków w wyznaczonym przez siebie dniu tygodnia i w określonych godzin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  <w:tab/>
        <w:t>2. Zastępca burmistrza, sekretarz, kierownicy wydziałów i samodzielne stanowiska pracy przyjmują interesantów w sprawach skarg i wniosków każdego dnia, w ramach swoich możliwości czasowych, a w jednym dniu tygodnia w określonych godzinach, w wymiarze nie mniejszym niż 2 godz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. Pracownicy poszczególnych komórek organizacyjnych Urzędu przyjmują interesantów     w ciągu całego dnia pracy Urzęd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4. Informacja o przyjęciach interesantów umieszczona jest w holu Urzędu oraz w Biurze Obsługi Interesanta i na stronie </w:t>
      </w:r>
      <w:hyperlink r:id="rId3">
        <w:r>
          <w:rPr>
            <w:rStyle w:val="InternetLink"/>
            <w:rFonts w:cs="Calibri" w:ascii="Calibri" w:hAnsi="Calibri"/>
          </w:rPr>
          <w:t>WWW.bipwitnica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 przy opracowywaniu aktów normatywnych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</w:r>
      <w:r>
        <w:rPr>
          <w:rFonts w:cs="Calibri" w:ascii="Calibri" w:hAnsi="Calibri"/>
          <w:b/>
          <w:spacing w:val="-5"/>
        </w:rPr>
        <w:t>§</w:t>
      </w:r>
      <w:r>
        <w:rPr>
          <w:rFonts w:cs="Calibri" w:ascii="Calibri" w:hAnsi="Calibri"/>
          <w:b/>
        </w:rPr>
        <w:t>27.</w:t>
      </w:r>
      <w:r>
        <w:rPr>
          <w:rFonts w:cs="Calibri" w:ascii="Calibri" w:hAnsi="Calibri"/>
        </w:rPr>
        <w:t>1. Akty normatywne o charakterze przepisów prawa miejscowego oraz aktów kierownictwa wewnętrznego obowiązujące pracowników Urzędu oraz gminnych jednostek organizacyjnych ustanawia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ab/>
        <w:t>1)</w:t>
        <w:tab/>
        <w:t>Rada w formie uchwał, w sprawach określonych przepisami ustaw i statut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1077"/>
        <w:jc w:val="both"/>
        <w:rPr/>
      </w:pPr>
      <w:r>
        <w:rPr>
          <w:rFonts w:cs="Calibri" w:ascii="Calibri" w:hAnsi="Calibri"/>
        </w:rPr>
        <w:tab/>
        <w:t>2)</w:t>
        <w:tab/>
        <w:t>Burmistrz w form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)</w:t>
        <w:tab/>
        <w:t>zarządzenia porządkowego – w przypadkach określonych w art. 41 ust. 2 ust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Calibri" w:ascii="Calibri" w:hAnsi="Calibri"/>
        </w:rPr>
        <w:tab/>
        <w:tab/>
        <w:t>b)</w:t>
        <w:tab/>
        <w:t xml:space="preserve">zarządzenia – w innych wypadkach, jeżeli wydanie zarządzenia nakazuje przepis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rawa powszechnie obowiązując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Calibri" w:ascii="Calibri" w:hAnsi="Calibri"/>
        </w:rPr>
        <w:tab/>
        <w:tab/>
        <w:t>c)</w:t>
        <w:tab/>
        <w:t xml:space="preserve">zarządzenia wykonawczego – jeżeli zachodzi potrzeba wydania aktu w wykonaniu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uchwały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 xml:space="preserve">pisma okólnego – w pozostałych wypadka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8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 xml:space="preserve">Projekt aktu normatywnego sporządzają komórki organizacyjne Urzędu zgodnie     z właściwością rzeczową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  <w:tab/>
        <w:t>2. Projekt aktu normatywnego należy przekazać do zapoznania i omówienia burmistrzowi             i właściwym komisjom Rady Miejskiej – stosownie do ich właściwości rzecz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Projekt aktu normatywnego wymaga zaopiniowania przez radcę prawn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29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 xml:space="preserve">Akty normatywne powszechnie obowiązujące ogłasza się zgodnie z ustawą z dnia 20 lipca 2000 r. o ogłaszaniu aktów normatywnych i niektórych innych </w:t>
      </w:r>
      <w:r>
        <w:rPr>
          <w:rFonts w:cs="Calibri" w:ascii="Calibri" w:hAnsi="Calibri"/>
          <w:spacing w:val="-5"/>
        </w:rPr>
        <w:t>aktów prawnych                     (Dz. U. z 2007 r. Nr 68, poz. 449 ze  zmianami)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Akty kierownictwa wewnętrznego  ogłasza się poprzez doręczenie odpisu osobom zobowiązanym  do stosowania aktu lub poprzez wywieszenie na tablicy ogłoszeń w Urzędzie lub budynku gminnej jednostki organizacyjnej, której dotycz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Wydział Organizacyjny prowadzi zbiór aktów normatyw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 xml:space="preserve">    </w:t>
        <w:tab/>
        <w:t>4. Wszystkie akty prawa miejscowego oraz akty kierownictwa wewnętrznego publikowana są w Biuletynie Informacji Publ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lanowania pracy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30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  <w:spacing w:val="-5"/>
        </w:rPr>
        <w:tab/>
        <w:t>Urząd oraz jego jednostki organizacyjne wykonują powierzone im zadania w oparciu     o roczny plan celów finansowo</w:t>
        <w:softHyphen/>
        <w:t>-rzeczowych i strategię rozwoju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Planowanie pracy w Urzędzie ma charakter zadaniowy – służy sprecyzowaniu zadań nałożonych na poszczególne jednostki organizacyjne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Podstawę planowania pracy stanowią zadania niemające charakteru czynności rutynowych i powtarzalnych, wynikające w szczególności 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budżetu gminy, strategii rozwoju województwa i powiatu oraz strategii rozwoju   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bieżących spraw związanych z wykonywaniem zadań własnych gminy, zadań zleconych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right="-5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minie z zakresu administracji rządowej oraz powierzonych w drodze porozum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0"/>
        <w:jc w:val="both"/>
        <w:rPr/>
      </w:pPr>
      <w:r>
        <w:rPr>
          <w:rFonts w:cs="Calibri" w:ascii="Calibri" w:hAnsi="Calibri"/>
        </w:rPr>
        <w:t>3)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aktów normatywnych burmistrz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0"/>
        <w:jc w:val="both"/>
        <w:rPr/>
      </w:pPr>
      <w:r>
        <w:rPr>
          <w:rFonts w:cs="Calibri" w:ascii="Calibri" w:hAnsi="Calibri"/>
        </w:rPr>
        <w:t>5) postanowień przyjętych przez organy jednostek pomocniczych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0"/>
        <w:jc w:val="both"/>
        <w:rPr/>
      </w:pPr>
      <w:r>
        <w:rPr>
          <w:rFonts w:cs="Calibri" w:ascii="Calibri" w:hAnsi="Calibri"/>
        </w:rPr>
        <w:t xml:space="preserve">6) postulatów zgłoszonych radnym przez mieszkańców, rozpatrzonych przez organy gminy      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9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przyjętych do realizacj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  <w:tab/>
        <w:t>4.  Zadania ujęte w planach celów wykraczające swoim czasookresem wykonania poza dany rok kalendarzowy, w części niezrealizowanej w tym roku stają się elementami planu finansowo</w:t>
        <w:softHyphen/>
        <w:t>-rzeczowego na rok następny, jeżeli zachowały aktualność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5. Kierownicy wydziałów i pracownicy zajmujący samodzielne stanowiska pracy zobowiązani są do dokonywania bieżących ocen przebiegu realizacji zadań nałożonych na poszczególną komórkę organizacyjną. Oceny należy dokonywać w formie rocznych sprawozdań składanych w Wydziale Organizacyjnym do 30 grudnia każdego roku, a w innych terminach na żądania osób zajmujących stanowiska kierownicze w Urzędz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6. Roczne plany celów  kierownicy wydziałów i samodzielne stanowiska pracy składają            w nieprzekraczalnym terminie do 30 listopada każdego roku do Wydziału Finansów i Budże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7. Roczny plan celów finansowych opracowuje skarbnik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</w:r>
      <w:r>
        <w:rPr>
          <w:rFonts w:cs="Calibri" w:ascii="Calibri" w:hAnsi="Calibri"/>
          <w:b/>
          <w:spacing w:val="5"/>
        </w:rPr>
        <w:tab/>
        <w:t>§31.</w:t>
      </w:r>
      <w:r>
        <w:rPr>
          <w:rFonts w:cs="Calibri" w:ascii="Calibri" w:hAnsi="Calibri"/>
          <w:spacing w:val="5"/>
        </w:rPr>
        <w:t xml:space="preserve"> 1.</w:t>
      </w:r>
      <w:r>
        <w:rPr>
          <w:rFonts w:cs="Calibri" w:ascii="Calibri" w:hAnsi="Calibri"/>
        </w:rPr>
        <w:tab/>
        <w:t>Za realizację rocznego planu pracy urzędu odpowiada sekretarz, który przygotowuje pisemne sprawozdanie z jego wykonania burmistrzowi w terminie do 20 stycznia każdego roku lub na każde jego żąda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Sprawozdanie z wykonania budżetu składa skarbnik według procedury określonej            w przepisach o gospodarce finansowej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zatrudniania i wynagradzania pracowników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32.</w:t>
      </w:r>
      <w:r>
        <w:rPr>
          <w:rFonts w:cs="Calibri" w:ascii="Calibri" w:hAnsi="Calibri"/>
          <w:spacing w:val="5"/>
        </w:rPr>
        <w:t xml:space="preserve"> Zatrudnianie pracowników samorządowych na stanowiska urzędnicze, w tym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Calibri" w:ascii="Calibri" w:hAnsi="Calibri"/>
          <w:spacing w:val="5"/>
        </w:rPr>
        <w:t xml:space="preserve">kierownicze stanowiska urzędnicze oraz wynagradzania pracowników samorządowych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 xml:space="preserve">zatrudnionych w Urzędzie, a także kierowników gminnych jednostek organizacyjnych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 xml:space="preserve">odbywa się zgodnie z przepisami ustawy z dnia 21 listopada 2008 r. o pracownikach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>samorządowych oraz innymi przepisami prawa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b/>
          <w:b/>
          <w:spacing w:val="5"/>
        </w:rPr>
      </w:pPr>
      <w:r>
        <w:rPr>
          <w:rFonts w:cs="Calibri" w:ascii="Calibri" w:hAnsi="Calibri"/>
          <w:b/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Calibri" w:ascii="Calibri" w:hAnsi="Calibri"/>
          <w:b/>
          <w:spacing w:val="5"/>
        </w:rPr>
        <w:tab/>
        <w:tab/>
        <w:t>§33.</w:t>
      </w:r>
      <w:r>
        <w:rPr>
          <w:rFonts w:cs="Calibri" w:ascii="Calibri" w:hAnsi="Calibri"/>
          <w:spacing w:val="5"/>
        </w:rPr>
        <w:t xml:space="preserve"> Szczegółowe zasady przeprowadzanie naboru i zatrudniania pracowników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 xml:space="preserve">samorządowych na stanowiska urzędnicze, w tym kierownicze stanowiska urzędnicze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 xml:space="preserve">oraz kierowników gminnych jednostek organizacyjnych określa burmistrz w drodze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 xml:space="preserve">zarządze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b/>
          <w:b/>
          <w:spacing w:val="5"/>
        </w:rPr>
      </w:pPr>
      <w:r>
        <w:rPr>
          <w:rFonts w:eastAsia="Calibri" w:cs="Calibri" w:ascii="Calibri" w:hAnsi="Calibri"/>
          <w:spacing w:val="5"/>
        </w:rPr>
        <w:t xml:space="preserve">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b/>
          <w:spacing w:val="5"/>
        </w:rPr>
        <w:tab/>
        <w:tab/>
        <w:tab/>
        <w:t>§34.</w:t>
      </w:r>
      <w:r>
        <w:rPr>
          <w:rFonts w:cs="Calibri" w:ascii="Calibri" w:hAnsi="Calibri"/>
          <w:spacing w:val="5"/>
        </w:rPr>
        <w:t>1. Zasady wynagradzania pracowników samorządowych zatrudnionych w Urzędzie na podstawie umowy o pracę  określa burmistrz w drodze zarzą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  <w:tab/>
        <w:tab/>
        <w:t>2. Zasady wynagradzania pracowników samorządowych zatrudnionych w Urzędzie na podstawie powołania  określa burmistrz w drodze zarzą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ab/>
        <w:tab/>
        <w:t xml:space="preserve">3. Górną granice wynagrodzenia  pracowników samorządowych zatrudnionych na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ab/>
        <w:t>stanowiskach kierowników gminnych jednostek organizacyjnych określa burmistrz w drodze zarzą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5"/>
        </w:rPr>
        <w:tab/>
      </w:r>
      <w:r>
        <w:rPr>
          <w:rFonts w:cs="Calibri" w:ascii="Calibri" w:hAnsi="Calibri"/>
          <w:b/>
          <w:spacing w:val="5"/>
        </w:rPr>
        <w:t>§35.</w:t>
      </w:r>
      <w:r>
        <w:rPr>
          <w:rFonts w:cs="Calibri" w:ascii="Calibri" w:hAnsi="Calibri"/>
          <w:spacing w:val="5"/>
        </w:rPr>
        <w:t xml:space="preserve">  </w:t>
      </w:r>
      <w:r>
        <w:rPr>
          <w:rFonts w:cs="Calibri" w:ascii="Calibri" w:hAnsi="Calibri"/>
        </w:rPr>
        <w:t>Określenie zasad dofinansowywania podnoszenia kwalifikacji zawodowych przez pracowników Urzędu Miasta i Gminy Witnica oraz kierowników gminnych jednostek organizacyjnych nastąpi w drodze oddzielnego zarządzenia burmist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36.</w:t>
      </w:r>
      <w:r>
        <w:rPr>
          <w:rFonts w:cs="Calibri" w:ascii="Calibri" w:hAnsi="Calibri"/>
          <w:spacing w:val="5"/>
        </w:rPr>
        <w:t xml:space="preserve">1. Stanowiska urzędnicze w Urzędzie są podzielona na stanowiska „pasywne” –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odtwórcze i stanowiska ‘aktywne” – kreatyw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Calibri" w:ascii="Calibri" w:hAnsi="Calibri"/>
          <w:spacing w:val="5"/>
        </w:rPr>
        <w:tab/>
        <w:tab/>
        <w:t xml:space="preserve">2.  Zasady podziału stanowisk urzędniczych na „pasywne” i „aktywne” określa   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rFonts w:cs="Calibri" w:ascii="Calibri" w:hAnsi="Calibri"/>
          <w:spacing w:val="5"/>
        </w:rPr>
        <w:t xml:space="preserve">burmistrz w drodze zarządze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center"/>
        <w:rPr>
          <w:rFonts w:ascii="Calibri" w:hAnsi="Calibri" w:cs="Calibri"/>
          <w:spacing w:val="5"/>
        </w:rPr>
      </w:pPr>
      <w:r>
        <w:rPr>
          <w:rFonts w:cs="Calibri" w:ascii="Calibri" w:hAnsi="Calibri"/>
          <w:b/>
        </w:rPr>
        <w:t>Rozdział VII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i prawa pracownika oraz obowiązki pracodawcy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b/>
          <w:spacing w:val="5"/>
        </w:rPr>
        <w:tab/>
        <w:tab/>
        <w:t>§37.</w:t>
      </w:r>
      <w:r>
        <w:rPr>
          <w:rFonts w:cs="Calibri" w:ascii="Calibri" w:hAnsi="Calibri"/>
          <w:spacing w:val="5"/>
        </w:rPr>
        <w:t xml:space="preserve"> Standardy pracy  pracowników samorządowych zatrudnionych w Urzędzie                           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 xml:space="preserve">na  stanowiskach urzędniczych, urzędniczych stanowiskach kierowniczych oraz pracowników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 xml:space="preserve">samorządowych  zatrudnionych z wyboru i powołania określone są w załączniku nr 1                             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 xml:space="preserve">do niniejszego Regulaminu, stanowiącym jego integralną część.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ab/>
      </w:r>
      <w:r>
        <w:rPr>
          <w:rFonts w:cs="Calibri" w:ascii="Calibri" w:hAnsi="Calibri"/>
          <w:b/>
          <w:spacing w:val="5"/>
        </w:rPr>
        <w:t>§38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 xml:space="preserve">Podstawowym obowiązkiem pracownika samorządowego  jest właściwe wykonywanie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ń gminy, z uwzględnieniem interesu publicznego i indywidualnych interesów obywateli oraz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anie się od poleceń służbowych, które dotyczą  pracy, jeżeli nie są sprzeczne z przepisami prawa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 xml:space="preserve">lub umową o pracę.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Pracownik samorządowy jest obowiązany w szczególności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pracy na rzecz pracodawcy zgodnie z obowiązującymi przepisami prawa oraz zarządzeniami, instrukcjami i poleceniami wydawanymi w tym zakresie przez pracodawcę i przełożo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ustalonego przez pracodawcę czasu pracy i wykorzystanie go w pełni                na pracę zawodow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Regulaminu Pracy Urzędu, Regulaminu Organizacyjnego Urzędu                   i ustalonego w zakładzie pracy porządku oraz przepisów bezpieczeństwa i higieny pracy oraz o ochronie przeciwpożar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nia o dobro zakładu pracy, chronienie jego mienia oraz zachowanie w tajemnicy informacji, których ujawnienie mogłoby narazić pracodawcę na szkodę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przestrzegania tajemnicy państwowej i służbowej zgodnie z odrębnymi przepisami oraz zasad i trybu udostępnienia informacji publicznej i dokumentów związanych z wykonywaniem przez Urząd zadań publicznych zgodnie z przepisami o dostępie do informacji publicznej oraz ze Statutem Gmin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w zakładzie pracy zasad współżycia społecznego oraz ochrona dóbr osobistych współpracowników w zakresie wynikającym z przepisów o ochronie danych osobow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a o powierzone mienie, sprzęt i narzędzia oraz porządek i ład w miejscu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a środków ochrony zbiorowej, a także używanie przydzielonych środków ochrony indywidualnej oraz odzieży i obuwia roboczego zgodnie z ich przeznaczen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dawania się wstępnym, okresowym i kontrolnym badaniom lekarskim oraz stosowanie się do wskazań lekarsk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omienia bezpośredniego przełożonego o zaistniałym wypadku przy pracy                     albo zagrożeniu zdrowia lub życia ludzkiego oraz ostrzeganie pracowników, a także innych osób znajdujących się w rejonie ewentualnego niebezpieczeństw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ania się do poleceń bezpośredniego przełożonego, które dotyczą wykonywanej prac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 kwalifikacji zawodowych oraz doskonalenie własnych umiejętności mających wpływ na pozio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należytego zabezpieczenie po zakończeniu pracy narzędzi, urządzeń i pomieszczeń prac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powstrzymania się od wykonywania zajęć, które pozostałyby w sprzeczności z obowiązka</w:t>
        <w:softHyphen/>
        <w:t xml:space="preserve">mi pracownika albo mogły wywołać podejrzenie o jego stronniczość lub interesowność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wywania się z godnością w miejscu pracy i poza nim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</w:rPr>
        <w:t>powstrzymania się od wykorzystywania środków rzeczowych zakładu pracy do celów prywatnych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39.</w:t>
      </w:r>
      <w:r>
        <w:rPr>
          <w:rFonts w:cs="Calibri" w:ascii="Calibri" w:hAnsi="Calibri"/>
        </w:rPr>
        <w:t xml:space="preserve"> Rażącym naruszeniem przez pracownika ustalonego porządku i dyscypliny pracy jest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e i niedbałe wykonywanie pracy, a także wykonywanie prac nie związanych                       z zadaniami wynikającymi ze stosunk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sprawiedliwiona absencja, spóźnienie się do pracy lub samowolne                                jej opuszczenie bez usprawiedli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ienie się do pracy w stanie nietrzeźwym lub pod wpływem środków odurzających, a także spożywanie alkoholu w miejsc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ócanie spokoju i porządku w miejsc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łaściwy stosunek do przełożonych, podwładnych, współpracowników oraz interesa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ywanie poleceń służ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zestrzeganie przepisów i zasad bezpieczeństwa i higieny pracy oraz przepisów przeciwpożar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zestrzeganie tajemnicy wynikającej z przepisów ustaw  o ochronie informacji niejawnych, ochronie danych osobowych oraz innych ustaw i aktów wykonawczych związanych z ochroną tajemnicy służbowej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0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Pracownicy mają prawo do równego traktowania w zakresie nawiązania                          i rozwiązania stosunku pracy, warunków zatrudnienia, awansowania oraz dostępu do szkolenia w celu podnoszenia kwalifikacji zawodowych, bez względu na płeć, wiek, niepełnosprawność, rasę, religię, narodowość, przekonania polityczne, przynależność związkową, pochodzenie etniczne, wyznanie, orientację seksu</w:t>
        <w:softHyphen/>
        <w:t xml:space="preserve">alną, a także bez względu na formę zatrudnienia:  na czas określony lub nieokreślony albo w pełnym lub w niepełnym wymiarze czasu prac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Równe traktowanie w zatrudnieniu oznacza niedyskryminowanie w jakikolwiek sposób, bezpośrednio lub pośrednio, z przyczyn określonych w ust. 1, chyba że pracodawca udowodni, że kierował się powodami obiektywnym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3. Dyskryminowanie bezpośrednie istnieje wtedy, gdy pracownik z jednej lub z kilku przyczyn określonych w ust. 1 był, jest lub mógłby być traktowany w porównywalnej sytuacji mniej korzystnie niż inni pracownic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4. Dyskryminowanie pośrednie istnieje wtedy, gdy na skutek pozornie neutralnego postanowienia, zastosowanego kryterium lub podjętego działania występują dysproporcje                    w zakresie warunków zatrudnienia na niekorzyść wszystkich lub znacznej liczby pracowników                   ze względu na jedną lub kilka przyczyn określonych w ust. 1, jeżeli dysproporcje te nie mogą być uzasadnione innymi obiektywnymi powodam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5. Przejawem dyskryminowania w rozumieniu ust. 2 jest tak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e polegające na zachęceniu innej osoby do naruszenia zasady równego traktowania w zatrudnieni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cs="Calibri" w:ascii="Calibri" w:hAnsi="Calibri"/>
        </w:rPr>
        <w:t xml:space="preserve">zachowanie, którego celem lub skutkiem jest naruszenie godności albo poniżenie                 lub upokorzenie pracownika (mobbing)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>Dyskryminowaniem ze względu na płeć jest także nieakceptowane zachowanie                         o charakterze seksualnym lub odnoszące się do płci pracownika, którego celem lub skutkiem jest naruszenie godności lub poniżenie albo upokorzenie pracownika; na zachowanie to mogą się składać fizyczne, werbalne lub po</w:t>
        <w:softHyphen/>
        <w:t xml:space="preserve">zawerbalne elementy (molestowanie seksualne).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1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  <w:spacing w:val="-5"/>
        </w:rPr>
        <w:tab/>
        <w:t xml:space="preserve">Za naruszenie zasady równego traktowania w zatrudnieniu, z zastrzeżeniem ust. 2-4, uważa się różnicowanie przez pracodawcę sytuacji pracownika z jednej lub kilku przyczyn określonych w § 40, którego skutkiem jest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mowa nawiązania lub rozwiązania stosunku prac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korzystne ukształtowanie wynagrodzenia za pracę lub innych warunków zatrudnienia albo pominięcie przy awansowaniu lub przyznawaniu innych świadczeń związanych z prac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nięcie przy typowaniu do udziału w szkoleniach podnoszących kwalifikacje zawodowe – chyba że pracodawca udowodni, że kierował się powodami obiektywnym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Zasady równego traktowania w zatrudnieniu nie naruszają działania polegającego 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cs="Calibri" w:ascii="Calibri" w:hAnsi="Calibri"/>
        </w:rPr>
        <w:t>niezatrudnianiu pracownika z jednej lub kilku przyczyn określonych w § 40 ust. l, jeżeli jest to uzasadnione ze względu na rodzaj, warunki jej wykonywania lub wymagania zawodowe stawiane pracowniko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wiedzeniu pracownikowi warunków zatrudnienia w zakresie wymiaru czasu pracy, jeżeli jest to uzasadnione przyczynami niedotyczącymi pracowników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5"/>
        </w:rPr>
        <w:t>stosowaniu środków, które różnicują sytuację prawną pracownika ze względu                na ochronę rodzicielstwa, wiek lub niepełnosprawność pracownik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cs="Calibri" w:ascii="Calibri" w:hAnsi="Calibri"/>
        </w:rPr>
        <w:t>ustalaniu warunków zatrudnienia i zwalniania pracowników, zasad wynagradzania                  i awansowania oraz dostępu do szkolenia w celu podnoszenia kwalifikacji zawodowych z uwzględnieniem kryterium staż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3. Nie stanowią naruszenia zasady równego traktowania w zatrudnieniu działania podejmowane przez określony czas, zmierzające do wyrównania szans wszystkich lub znacznej liczby pracowników wyróżnionych z jednej lub kilku przyczyn określonych w §40 ust. l, przez zmniejszenie na korzyść takich pracowników faktycznych nierówności, w zakresie określonym              w tym przepisie.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2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 xml:space="preserve">Pracownicy mają prawo do jednakowego wynagrodzenia za jednakową pracę                  lub za pracę o jednakowej wartośc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Wynagrodzenie, o którym mowa w ust. 1, obejmuje wszystkie składniki wynagrodzenia, bez względu na ich nazwę i charakter, a także inne świadczenia związane z pracą, przyznawane pracownikom w formie pieniężnej lub w innej formie niż pieniężn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3. Pracami o jednakowej wartości są prace, których wykonywanie wymaga od pracowników porównywalnych kwalifikacji zawodowych, potwierdzonych dokumentami przewidzianymi  w odrębnych przepisach lub praktyką i doświadczeniem zawodowym, znajomości przepisów a także porównywalnej odpowiedzialności, zaangażowania w kontakt z interesantem i instytucjami oraz wysiłku intelektual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3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 xml:space="preserve">Osoba, wobec której pracodawca naruszył zasadę równego traktowania                          w zatrudnieniu, ma prawo do odszkodowania ustalonego na podstawie odrębnych przepisów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Skorzystanie przez pracownika z uprawnień przysługujących z tytułu naruszenia zasady równego traktowania w zatrudnieniu nie może stanowić przyczyny uzasadniającej wypowiedzenie przez pracodawcę stosunku pracy lub jego rozwiązania bez wypowiedze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44.</w:t>
      </w:r>
      <w:r>
        <w:rPr>
          <w:rFonts w:cs="Calibri" w:ascii="Calibri" w:hAnsi="Calibri"/>
        </w:rPr>
        <w:t xml:space="preserve">1. Przed przystąpieniem do pracy pracownik powini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otrzymać pisemną umowę o pracę określającą rodzaj pracy i miejsce jej wykonywania oraz termin rozpoczęcia pracy i przysługujące pracownikowi wynagrodzenie (ze wskazaniem składników), a także zakres jego obowiąz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z</w:t>
      </w:r>
      <w:r>
        <w:rPr>
          <w:rFonts w:cs="Calibri" w:ascii="Calibri" w:hAnsi="Calibri"/>
        </w:rPr>
        <w:t xml:space="preserve">apoznać się z Regulaminem Pracy Urzędu, Regulaminem Organizacyjnym Urzędu, Statutem Gmi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 xml:space="preserve">odbyć przeszkolenie w zakresie bezpieczeństwa i higieny pracy oraz przepisów przeciwpożarowych, a także potwierdzić na piśmie fakt zapoznania się z tymi przepisam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 xml:space="preserve">posiadać aktualne orzeczenie lekarskie stwierdzające brak przeciwwskazań do pracy na danym stanowisku. 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Każdy pracownik przystępujący do pracy obowiązany je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ć orzeczenie lekarskie o braku przeciwwskazań do zatrudnienia                          na zajmowanym stanowisku, wydane przez lekarza sprawującego opiekę profilaktyczną nad pracownikami; wyżej wymienione orzeczenie wydaje lekarz uprawniony do badań profilaktycznych m.in. w oparciu o skierowanie wydane przez pracodawcę pracownikow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ć kwestionariusz osobowy oraz przedłożyć stosowną liczbę fotografi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yć niezwłocznie, lecz nie później niż w ciągu 14 dni od dnia zatrudnienia, świadectwa pracy wydane przez poprzednich pracodawców, a także inne dokumenty niezbędne do określenia uprawnień pracownicz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yć niezwłocznie świadectwa lub dyplomy ukończenia szkoł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yć dokumenty potwierdzające kwalifikacje zawod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yć, nie później niż w ciągu 14 dni od dnia zatrudnienia, zaświadczenie                       o niekaral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yć służbę przygotowawczą zakończoną egzaminem, w przypadku pracowników samorządowych zatrudnionych na stanowiskach urzędniczych lub urzędniczych stanowiskach kierowniczych, jeżeli takiej służby wcześniej nowoprzyjmowany pracownik nie odbył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5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Urlopu wypoczynkowego udziela się pracownikowi zgodnie z planem urlop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Plan urlopu ustala się biorąc pod uwagę wnioski pracowników i potrzeby wynikające                    z konieczności zapewnienia normalnego to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Plan urlopów podaje się do wiadomości pracowników. O terminie urlopu pra</w:t>
        <w:softHyphen/>
      </w:r>
      <w:r>
        <w:rPr>
          <w:rFonts w:cs="Calibri" w:ascii="Calibri" w:hAnsi="Calibri"/>
          <w:spacing w:val="-5"/>
        </w:rPr>
        <w:t>cownika zawiadamia się nie później niż na miesiąc przed dniem jego rozpoczęc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4. Pracownik może rozpocząć urlop wyłącznie po uzyskaniu pisemnej zgody pracodawcy (osoby upoważnionej) na karcie urlop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5. Na wniosek pracownika, w wyjątkowych sytuacjach, urlop wypoczynkowy może być udzielony poza planem urlop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-5"/>
        </w:rPr>
        <w:tab/>
        <w:tab/>
        <w:tab/>
        <w:t>6. Część urlopu niewykorzystaną z powodu: czasowej niezdolności do pracy wskutek choroby, odosobnienia w związku z chorobą zakaźną, odbywania ćwiczeń wojskowych albo przeszkolenia wojskowego przez czas do 3 miesięcy, urlopu macierzyńskiego, pracodawca jest obowiązany udzielić w terminie późniejsz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7. Urlopu niewykorzystanego zgodnie z planem urlopów należy pracownikowi udzielić najpóźniej do końca I kwartału następnego rok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. Za czas urlopu pracownikowi przysługuje wynagrodzenie, jakie by otrzymywał, gdyby                     w tym czasie pracowa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6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Pracownikowi, na jego pisemny wniosek, może być udzielony urlop bezpłat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Pracownikowi, na jego prośbę za zgodą pracodawcy, może być udzielony urlop bezpłatny w celu wykonywania pracy u innego pracodawcy przez okres uzgodniony między pracodawcam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Na zasadach określonych przepisami szczególnymi udziela się urlopu bezpłatnego pracownikow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1077" w:leader="none"/>
        </w:tabs>
        <w:ind w:left="73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sprawowania osobistej opieki nad swoim dzieckiem (urlop wychowawczy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1077" w:leader="none"/>
        </w:tabs>
        <w:ind w:left="737" w:hanging="360"/>
        <w:jc w:val="both"/>
        <w:rPr/>
      </w:pPr>
      <w:r>
        <w:rPr>
          <w:rFonts w:cs="Calibri" w:ascii="Calibri" w:hAnsi="Calibri"/>
        </w:rPr>
        <w:t>dla umożliwienia wykonywania mandatu radnego,  posła lub senato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1077" w:leader="none"/>
        </w:tabs>
        <w:ind w:left="73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ującemu naukę w szkole lub w formach pozaszkolnych bez skierowania pracodawc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47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Pracownik może być zwolniony od pracy na czas niezbędny dla załatwienia ważnych spraw osobistych lub rodzinnych, które wymagają załatwienia w godzinach pracy. Zwolnienia udziela przełożony, gdy zachodzi nieunikniona potrzeba takiego zwolni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2. Za czas zwolnienia od pracy, o którym mowa w ust. 1, pracownikowi przysługuje wynagrodzenie, jeżeli odpracował czas zwolnienia. Czas odpracowania nie jest pracą                           w godzinach nadliczbow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3. Pracodawca jest obowiązany zwolnić pracownika od pracy na czas obejmu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dni – w razie ślubu pracownika lub urodzenia się jego dziecka albo zgonu i pogrzebu małżonka pracownika lub jego dziecka, ojca, matki, ojczyma lub macoch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dzień – w razie ślubu albo zgonu i pogrzebu jego siostry, brata, teściowej, teścia, babki, dziadka, a także innej osoby pozostającej na utrzymaniu pracownika lub pod jego bezpośrednią opiek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>4. Pracownicy (również pracownikowi) wychowującej jedno dziecko w wieku do 14 lat przysługuje w ciągu roku zwolnienie od pracy na 2 dni z zachowaniem prawa do wynagro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48.</w:t>
      </w:r>
      <w:r>
        <w:rPr>
          <w:rFonts w:cs="Calibri" w:ascii="Calibri" w:hAnsi="Calibri"/>
        </w:rPr>
        <w:t>1.</w:t>
        <w:tab/>
        <w:t>Pracownikowi przysługuje wynagrodzenie za pracę odpowiednie do wykonywanej pracy i kwalifikacji wymaganych przy jej wykonywaniu, a także ilości i jakości świadczonej pracy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Pracownikowi przysługują także uprawnienia d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zatrudnienia na stanowisku pracy, zgodnie z umową o pracę i posiadanymi kwalifikacjam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terminowego otrzymania wynagrodzenia za pra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wypoczynku w dniach wolnych od pracy, po zakończeniu czasu pracy w dni robocze oraz podczas urlop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 xml:space="preserve">jednakowego i równego traktowania przez pracodawcę z innymi pracownikami                      z tytułu wypełniania jednakowych obowiązk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wykonywania pracy w warunkach zgodnych z zasadami bezpieczeństwa i higieny pracy oraz ochrony przeciwpożar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1077" w:leader="none"/>
        </w:tabs>
        <w:ind w:left="1020" w:hanging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 xml:space="preserve">tworzenia i przystępowania do organizacji reprezentujących pracowników. </w:t>
      </w:r>
      <w:r>
        <w:rPr>
          <w:rFonts w:cs="Calibri" w:ascii="Calibri" w:hAnsi="Calibri"/>
          <w:spacing w:val="5"/>
        </w:rPr>
        <w:tab/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hanging="1077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49.</w:t>
      </w:r>
      <w:r>
        <w:rPr>
          <w:rFonts w:cs="Calibri" w:ascii="Calibri" w:hAnsi="Calibri"/>
        </w:rPr>
        <w:t>1.  Wypłata wynagrodzenia w Urzędzie odbywa się raz w miesiącu najpóźniej do ostatniego  dnia miesiąca, którego dotycz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W przypadku konieczności rozliczenia czasu pracy lub ustalenia wysokości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a zależnego od ilości wykonywanej pracy, wynagrodzenie może być wypłacone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óźniej do dnia 10 następnego miesiąca – za miesiąc, w którym pracownik wykonała pracę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ab/>
        <w:t>3. Wypłata przelewana jest na indywidualne konto pracownik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Calibri" w:ascii="Calibri" w:hAnsi="Calibri"/>
          <w:spacing w:val="5"/>
        </w:rPr>
        <w:tab/>
      </w:r>
      <w:r>
        <w:rPr>
          <w:rFonts w:cs="Calibri" w:ascii="Calibri" w:hAnsi="Calibri"/>
          <w:b/>
          <w:spacing w:val="5"/>
        </w:rPr>
        <w:t>§50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 xml:space="preserve">Pracownikowi samorządowemu, w zależności od rodzaju wykonywanej pracy,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 xml:space="preserve">mogą </w:t>
      </w:r>
      <w:r>
        <w:rPr>
          <w:rFonts w:cs="Calibri" w:ascii="Calibri" w:hAnsi="Calibri"/>
        </w:rPr>
        <w:t>przysługiwać środki ochrony indywidualnej oraz odzież robocz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Calibri" w:ascii="Calibri" w:hAnsi="Calibri"/>
          <w:spacing w:val="5"/>
        </w:rPr>
        <w:tab/>
        <w:t xml:space="preserve">2. Wykaz stanowisk pracy, na których przysługują środki ochrony indywidualnej      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>
          <w:rFonts w:cs="Calibri" w:ascii="Calibri" w:hAnsi="Calibri"/>
          <w:spacing w:val="5"/>
        </w:rPr>
        <w:t xml:space="preserve">odzież ochronna oraz zasady ich przydziału określone są przez Burmistrza w odrębnym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zarządzeni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3. W chwili podjęcia pracy pracownik otrzymuje niezbędne do jej wykonywania materiały              i sprzęt, który kwituje na specjalnej karcie. Materiały i sprzęt podlegają uzupełnieniu lub wymianie w razie ich zużycia w czasie zatrudnie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arta indywidualnego korzystania z materiałów i sprzętu znajduje się w aktach osobowych pracownika oraz w Wydziale Organizacyjny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ezpieczenie akt i mienia urzędu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ab/>
        <w:tab/>
      </w:r>
      <w:r>
        <w:rPr>
          <w:rFonts w:cs="Calibri" w:ascii="Calibri" w:hAnsi="Calibri"/>
          <w:b/>
          <w:spacing w:val="5"/>
        </w:rPr>
        <w:t>§51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>Akta, pieczątki, komputer i inne przedmioty (urządzenia służbowe) muszą być zabezpieczone przed dostępem osób postronnych. Pracownik odpowiada materialnie za sprzęt stanowiący wyposażenie jego stanowiska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-57"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Zabranie dokumentów oraz wyposażenia poza teren Urzędu wymaga pisemnej zgody bezpośredniego przełożo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-57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-57" w:hanging="68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§52.</w:t>
      </w:r>
      <w:r>
        <w:rPr>
          <w:rFonts w:cs="Calibri" w:ascii="Calibri" w:hAnsi="Calibri"/>
        </w:rPr>
        <w:t xml:space="preserve"> Sposoby ochrony w Urzędzie informacji niejawnych i danych osobowych oraz zabezpieczenia zbiorów danych osobowych, sprzętu służącego do przetwarzania danych osobowych, a także organizacji obiegu korespondencji zawierającej informacje niejawne, jak również wynikające z tego tytułu obowiązki poszczególnych pracowników, określone są w drodze odrębnych zarządzeń Burmistrza, wydanych w oparciu o przepisy ustawy z dnia 29 sierpnia 1997r.  o ochronie danych osobowych (Dz. U. z 2002 r. Nr 101, poz. 926 ze zmianami) oraz ustawy z dnia 22 stycznia 1999 r. o ochronie informacji niejawnych (Dz. U. z 2005 r. Nr 196, poz. 1631 ze zmianami)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-57"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 §53.</w:t>
      </w:r>
      <w:r>
        <w:rPr>
          <w:rFonts w:cs="Calibri" w:ascii="Calibri" w:hAnsi="Calibri"/>
        </w:rPr>
        <w:tab/>
        <w:t>Pracownik opuszczający jako ostatni lokal biurowy obowiązany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yć wszystkie urządzenia, które nie muszą być uruchomione przez całą dob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ować i zamknąć pieczęcie oraz dokumenty, które wykorzystywał w czasie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397" w:hanging="360"/>
        <w:jc w:val="both"/>
        <w:rPr/>
      </w:pPr>
      <w:r>
        <w:rPr>
          <w:rFonts w:cs="Calibri" w:ascii="Calibri" w:hAnsi="Calibri"/>
        </w:rPr>
        <w:t>zamknąć ok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o jest wymagane włączyć alar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knąć na klucz drzwi do lokalu a klucz umieścić w gablocie w BOK-u. 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  <w:spacing w:val="5"/>
        </w:rPr>
        <w:tab/>
      </w:r>
      <w:r>
        <w:rPr>
          <w:rFonts w:cs="Calibri" w:ascii="Calibri" w:hAnsi="Calibri"/>
          <w:b/>
          <w:spacing w:val="5"/>
        </w:rPr>
        <w:t>§54.</w:t>
      </w:r>
      <w:r>
        <w:rPr>
          <w:rFonts w:cs="Calibri" w:ascii="Calibri" w:hAnsi="Calibri"/>
          <w:spacing w:val="5"/>
        </w:rPr>
        <w:t>1. Zabezpieczenie p. poż. Urzędu prowadzą wyznaczeni pracownicy Wydziału Organizacyjnego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ab/>
        <w:t>2. Zabezpieczenie przeciw pożarowe Urzędu jest realizowane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  <w:spacing w:val="5"/>
        </w:rPr>
        <w:t>wyposażenie budynku Urzędu w sprzęt gaśniczy (gaśnice, koce gaśnicze,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  <w:spacing w:val="5"/>
        </w:rPr>
        <w:t>prowadzenie szkoleń dla pracowników samorządowych zatrudnionych w Urzę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realizację przepisów Prawa budowlanego w zakresie ochrony p. po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  <w:b/>
          <w:spacing w:val="5"/>
        </w:rPr>
        <w:tab/>
        <w:t>§55.</w:t>
      </w:r>
      <w:r>
        <w:rPr>
          <w:rFonts w:cs="Calibri" w:ascii="Calibri" w:hAnsi="Calibri"/>
          <w:spacing w:val="5"/>
        </w:rPr>
        <w:t>1. Bezpieczeństwo i higiena pracy w Urzędzie nadzorowane są przez pracowników Wydziału Organizacyjnego merytorycznie odpowiedzialnego za sprawy administracyjne oraz obronę cywilną i sprawy p. poż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  <w:spacing w:val="5"/>
        </w:rPr>
        <w:tab/>
        <w:t xml:space="preserve">2. Szkolenie pracowników z zakresu bhp oraz wykonanie oceny potrzeb Urzędu                  i realizacja tych potrzeb, w zakresie bhp, mogą zostać zlecona obcemu podmiotowi w drodze umowy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Calibri" w:ascii="Calibri" w:hAnsi="Calibri"/>
          <w:b/>
          <w:spacing w:val="5"/>
        </w:rPr>
        <w:tab/>
        <w:t>§56.</w:t>
      </w:r>
      <w:r>
        <w:rPr>
          <w:rFonts w:cs="Calibri" w:ascii="Calibri" w:hAnsi="Calibri"/>
          <w:spacing w:val="5"/>
        </w:rPr>
        <w:t>1.</w:t>
      </w:r>
      <w:r>
        <w:rPr>
          <w:rFonts w:cs="Calibri" w:ascii="Calibri" w:hAnsi="Calibri"/>
        </w:rPr>
        <w:tab/>
        <w:t xml:space="preserve">Zezwoleń na pozostawanie w biurze poza godzinami pracy udziela Burmistrza, Zastępcy Burmistrza lub sekretarz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  <w:tab/>
        <w:t xml:space="preserve">2. Pracownik, który uzyskał zezwolenie pozostania w biurze poza godzinami służbowymi, obowiązany jest zgłosić dyżurującemu pracownikowi obsługi, że po zakończonej pracy opuszcza biur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§57.</w:t>
      </w:r>
      <w:r>
        <w:rPr>
          <w:rFonts w:cs="Calibri" w:ascii="Calibri" w:hAnsi="Calibri"/>
        </w:rPr>
        <w:tab/>
        <w:t>Pracownicy są informowani o osobach posiadających klucze do budynku Urzędu. Informacje te stanowią tajemnicę służbową.</w:t>
      </w:r>
    </w:p>
    <w:p>
      <w:pPr>
        <w:pStyle w:val="Normal"/>
        <w:tabs>
          <w:tab w:val="clear" w:pos="708"/>
          <w:tab w:val="left" w:pos="680" w:leader="none"/>
        </w:tabs>
        <w:ind w:hanging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58.</w:t>
      </w:r>
      <w:r>
        <w:rPr>
          <w:rFonts w:cs="Calibri" w:ascii="Calibri" w:hAnsi="Calibri"/>
        </w:rPr>
        <w:t xml:space="preserve"> Używanie telefonów służbowych dla celów prywatnych dozwolone jest wyłącznie po uzyskaniu uprzedniej zgody przełożonego. Koszty prywatnych połączeń telefonicznych powinny zostać pokryte przez pracownik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§59.</w:t>
      </w:r>
      <w:r>
        <w:rPr>
          <w:rFonts w:cs="Calibri" w:ascii="Calibri" w:hAnsi="Calibri"/>
        </w:rPr>
        <w:t xml:space="preserve"> Korzystanie z Internetu w godzinach pracy dozwolone jest tylko w celach służ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X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§60.</w:t>
      </w:r>
      <w:r>
        <w:rPr>
          <w:rFonts w:cs="Calibri" w:ascii="Calibri" w:hAnsi="Calibri"/>
        </w:rPr>
        <w:t xml:space="preserve"> Zmiana niniejszego Regulaminu wymaga formy aneksu, który wchodzi w życie po upływie 14 dni od dnia podania go do publicznej wiadomośc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§61.</w:t>
      </w:r>
      <w:r>
        <w:rPr>
          <w:rFonts w:cs="Calibri" w:ascii="Calibri" w:hAnsi="Calibri"/>
        </w:rPr>
        <w:t xml:space="preserve"> Traci moc zarządzenie Nr XI Burmistrza Miasta i Gminy Witnica z dnia 15 grudnia 2004 r.  w sprawie nadania Regulaminu Pracy Urzędu Miasta i Gminy Witnic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§62.</w:t>
      </w:r>
      <w:r>
        <w:rPr>
          <w:rFonts w:cs="Calibri" w:ascii="Calibri" w:hAnsi="Calibri"/>
        </w:rPr>
        <w:t xml:space="preserve"> Wykonanie zarządzenia powierza się sekretarzowi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63.</w:t>
      </w:r>
      <w:r>
        <w:rPr>
          <w:rFonts w:cs="Calibri" w:ascii="Calibri" w:hAnsi="Calibri"/>
        </w:rPr>
        <w:t xml:space="preserve"> Każdy pracownik ma obowiązek pisemnego potwierdzenia faktu zapoznania się z niniejszym Regulamine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§64.</w:t>
      </w:r>
      <w:r>
        <w:rPr>
          <w:rFonts w:cs="Calibri" w:ascii="Calibri" w:hAnsi="Calibri"/>
        </w:rPr>
        <w:t xml:space="preserve"> Zarządzenie wchodzi w życie po 14 dniach od ogłoszenia na stronie </w:t>
      </w:r>
      <w:hyperlink r:id="rId4">
        <w:r>
          <w:rPr>
            <w:rStyle w:val="InternetLink"/>
            <w:rFonts w:cs="Calibri" w:ascii="Calibri" w:hAnsi="Calibri"/>
          </w:rPr>
          <w:t>WWW.bipwitnic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9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itnica.pl/" TargetMode="External"/><Relationship Id="rId3" Type="http://schemas.openxmlformats.org/officeDocument/2006/relationships/hyperlink" Target="http://WWW.bipwitnica.pl/" TargetMode="External"/><Relationship Id="rId4" Type="http://schemas.openxmlformats.org/officeDocument/2006/relationships/hyperlink" Target="http://WWW.bipwitnic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7:00Z</dcterms:created>
  <dc:creator>Sławomir Tomczyk</dc:creator>
  <dc:description/>
  <cp:keywords/>
  <dc:language>en-US</dc:language>
  <cp:lastModifiedBy>LENOVO USER</cp:lastModifiedBy>
  <cp:lastPrinted>2009-07-02T15:50:00Z</cp:lastPrinted>
  <dcterms:modified xsi:type="dcterms:W3CDTF">2009-07-02T13:54:00Z</dcterms:modified>
  <cp:revision>8</cp:revision>
  <dc:subject/>
  <dc:title>Wzór 2</dc:title>
</cp:coreProperties>
</file>