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bCs/>
          <w:sz w:val="72"/>
          <w:szCs w:val="72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71"/>
          <w:szCs w:val="71"/>
        </w:rPr>
        <w:t>Analiza stanu gospodarki odpadami komunalnymi na terenie Gminy Witnica za 2019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nica, kwiecień 2020 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stęp.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3 ust. 2 pkt 10 ustawy z dnia 13 września 1996r. o utrzymaniu czystości        i porządku w gminach, jednym z zadań Gminy jest dokonanie corocznej analizy stanu gospodarki odpadami komunalnymi, w celu weryfikacji możliwości technicznych                    i organizacyjnych Gminy w zakresie gospodarowania odpadami komunalnymi.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agadnienia ogólne.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kresie od 01.01.2019 r. do 30.06.2019 r. odpady komunalne z terenu Gminy Witnica odbierały Przedsiębiorstwo Wielobranżowe LS PLUS Sp. z o.o. z siedzibą przy ul. Szałwiowej 34A/2, 62-064 Plewsko (umowa nr 38/2016 z dn. 23.06.2016 r.) oraz  Miejskie Zakłady Komunalne Sp. z o.o. z siedzibą przy ul. Kopernika 4 (umowa nr 39/2016 z dn. 01.07.2016 r.). Przedsiębiorstwa zostały wybrane w trybie przetargu nieograniczonego.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od 01.07.2019 r. do 31.12.2019 r. odpady komunalne z terenu Gminy Witnica odbierały firmy – ZUO International Sp. z o.o. – lider konsorcjum z siedziba przy ul. Słubicka 50, Kunowice, 69-100 Słubice oraz Eko-Myśl Sp. z o.o. – Partner konsorcjum z siedziba w Dalsze 36, 74-300 Myślibórz (umowa nr WI.31.2019                          z dn. 28.06.2019 r., umowa obowiązuje do dnia 30.12.2020 r.). Przedsiębiorstwa zostały wybrane w trybie przetargu nieograniczonego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terenie Gminy Witnica funkcjonuje Punkt Selektywnej Zbiórki Odpadów Komunalnych – lokalizacja Białczyk, dz. 270/13. Do punktu mieszkańcy mogą dostarczać odpady m.in.: meble i inne odpady wielkogabarytowe; zużyty sprzęt elektryczny i elektroniczny, zużyte baterie i akumulatory, przeterminowane leki, zużyte opony.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2019 r.  zorganizowano sześć mobilnych zbiórek odpadów wielkogabarytowych.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renie Gminy Witnica ustawione są kontenery na odzież używaną                          w miejscowościach: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itnica (przy ulicach: Cmentarna, Konopnickiej, Zaułek Wodny, Myśliwska, Wiosny Ludów, Traugutta, Piaskowej, Kostrzyńskiej, Żwirowej, Ogrodowej, Kolejowej, Kościuszki, Ks. Józefa Bielaka),  Dąbroszyn,  Kamień Wielki,  Mościce,  Mosina,  Stare Dzieduszyce,  Nowiny Wielkie,  Świerkocin,  Pyrzany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ożliwość przetwarzania zmieszanych odpadów komunalnych, odpadów zielonych oraz pozostałości z sortowania odpadów komunalnych przeznaczonych do składowania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terenie Gminy Witnica nie ma możliwości przetwarzania odpadów komunalnych. Gmina Witnica znajduje się w centralnym regionie gospodarki odpadami komunalnymi. Zgodnie z uchwałą nr </w:t>
      </w:r>
      <w:r>
        <w:rPr>
          <w:rFonts w:cs="Times New Roman" w:ascii="Times New Roman" w:hAnsi="Times New Roman"/>
          <w:spacing w:val="3"/>
          <w:sz w:val="24"/>
          <w:szCs w:val="24"/>
          <w:shd w:fill="FFFFFF" w:val="clear"/>
        </w:rPr>
        <w:t>XXIX/449/17 Sejmiku Województwa Lubuskiego z dnia 10 kwietnia 2017 r. w sprawie wykonania Aktualizacji Wojewódzkiego Planu Gospodarki Odpadami wraz z Planem Inwestycyjnym w zakresie odpadów komunalnych</w:t>
      </w:r>
      <w:r>
        <w:rPr>
          <w:rFonts w:cs="Times New Roman" w:ascii="Times New Roman" w:hAnsi="Times New Roman"/>
          <w:sz w:val="24"/>
          <w:szCs w:val="24"/>
        </w:rPr>
        <w:t xml:space="preserve"> (Gmina Witnica została przypisana do centralnego regionu gospodarowania odpadami komunalnymi w województwie lubuskim) odpady przekazywane były do następujących instalacji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gionalne instalacje do przetwarzania odpadów komunalnych w poszczególnych regionach gospodarki odpadami komunalnymi oraz instalacje przewidziane do zastępczej obsługi tych regionów, w przypadku gdy znajdująca się w nich instalacja uległa awarii lub nie może przyjmować odpadów z innych przyczy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) </w:t>
      </w:r>
      <w:r>
        <w:rPr>
          <w:rFonts w:cs="Times New Roman" w:ascii="Times New Roman" w:hAnsi="Times New Roman"/>
          <w:b/>
          <w:bCs/>
        </w:rPr>
        <w:t>Regionalne instalacje do przetwarzania odpadów w regionie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3079"/>
        <w:gridCol w:w="3120"/>
      </w:tblGrid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dzaj instalacj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i adres podmiot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rządzająceg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res instalacji</w:t>
            </w:r>
          </w:p>
        </w:tc>
      </w:tr>
      <w:tr>
        <w:trPr/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echaniczno-biologiczneg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zetwarzania zmieszanych odpadów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omunalnych - MBP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owy Związek Gmin CZG-12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ługoszyn 80, 69-200 Sulęci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ład Unieszkodliwi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adów Komunal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ługoszyn 80, 69-200 Sulęcin</w:t>
            </w:r>
          </w:p>
        </w:tc>
      </w:tr>
      <w:tr>
        <w:trPr/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UO International Sp. z o.o., Kunowic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ul. Słubicka 50, 69-100 Słubic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. Kunowice, ul. Słubicka 50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9-100 Słubice</w:t>
            </w:r>
          </w:p>
        </w:tc>
      </w:tr>
      <w:tr>
        <w:trPr/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twarzania selektywnie zebrany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dpadów zielonych i inny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bioodpadów - kompostowni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owy Związek Gmin CZG-12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ługoszyn 80, 69-200 Sulęci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akład Unieszkodliwi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adów Komunal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ługoszyn 80, 69-200 Sulęcin</w:t>
            </w:r>
          </w:p>
        </w:tc>
      </w:tr>
      <w:tr>
        <w:trPr/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UO International Sp. z o.o., Kunowic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ul. Słubicka 50, 69-100 Słubic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. Kunowice, ul. Słubicka 50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9-100 Słubice</w:t>
            </w:r>
          </w:p>
        </w:tc>
      </w:tr>
      <w:tr>
        <w:trPr/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ładowania odpadów powstając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rocesie mechaniczno-biologiczneg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zetwarzania zmieszanych odpadów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omunalnych oraz pozostałoś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sortowania odpadów komunalnych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ładowisk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owy Związek Gmin CZG-12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ługoszyn 80, 69-200 Sulęci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ład Unieszkodliwi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adów Komunal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ługoszyn 80, 69-200 Sulęcin</w:t>
            </w:r>
          </w:p>
        </w:tc>
      </w:tr>
      <w:tr>
        <w:trPr/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UO International Sp. z o.o., Kunowic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ul. Słubicka 50, 69-100 Słubic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. Kunowice, ul. Słubicka 50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9-100 Słubice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b) </w:t>
      </w:r>
      <w:r>
        <w:rPr>
          <w:rFonts w:cs="Times New Roman" w:ascii="Times New Roman" w:hAnsi="Times New Roman"/>
          <w:b/>
          <w:bCs/>
        </w:rPr>
        <w:t>Instalacje przewidziane do zastępczej obsługi regionu centralnego, w przypadku gdy instalacj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RIPOK uległa awarii lub nie może przyjmować odpadów z innych przyczyn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3079"/>
        <w:gridCol w:w="3120"/>
      </w:tblGrid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dzaj instalacj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Nazwa i adres podmiot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rządzająceg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res instalacji</w:t>
            </w:r>
          </w:p>
        </w:tc>
      </w:tr>
      <w:tr>
        <w:trPr/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haniczno-biologicz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twarzania zmieszanych odpadów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omunalnych - MBP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owy Związek Gmin CZG-12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ługoszyn 80, 69-200 Sulęci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ład Unieszkodliwiani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dpadów Komunal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ługoszyn 80, 69-200 Sulęcin</w:t>
            </w:r>
          </w:p>
        </w:tc>
      </w:tr>
      <w:tr>
        <w:trPr/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UO International Sp. z o.o., Kunowic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ul. Słubicka 50, 69-100 Słubic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Kunowice, ul. Słubicka 50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9-100 Słubice</w:t>
            </w:r>
          </w:p>
        </w:tc>
      </w:tr>
      <w:tr>
        <w:trPr/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twarzania selektywnie zebra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adów zielonych i in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odpadów - kompostowni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elowy Związek Gmin CZG-12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ługoszyn 80, 69-200 Sulęci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ład Unieszkodliwi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adów Komunal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ługoszyn 80, 69-200 Sulęcin</w:t>
            </w:r>
          </w:p>
        </w:tc>
      </w:tr>
      <w:tr>
        <w:trPr/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UO International Sp. z o.o., Kunowic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ul. Słubicka 50, 69-100 Słubic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Kunowice, ul. Słubicka 50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9-100 Słubice</w:t>
            </w:r>
          </w:p>
        </w:tc>
      </w:tr>
      <w:tr>
        <w:trPr/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ładowania odpadów powstający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 procesie mechaniczno-biologiczneg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zetwarzania zmieszanych odpad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unalnych oraz pozostałośc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 sortowania odpadów komunalnych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ładowisk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owy Związek Gmin CZG-12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ługoszyn 80, 69-200 Sulęci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ład Unieszkodliwiani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dpadów Komunal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ługoszyn 80, 69-200 Sulęcin</w:t>
            </w:r>
          </w:p>
        </w:tc>
      </w:tr>
      <w:tr>
        <w:trPr/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UO International Sp. z o.o., Kunowic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ul. Słubicka 50, 69-100 Słubic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Kunowice, ul. Słubicka 50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9-100 Słubice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ady z terenu Gminy Witnica zostały zagospodarowane w następujących instalacjach i procesach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5005" cy="1392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5005" cy="526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26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Gminnym Punkcie Selektywnej Zbiórki Odpadów PSZOK, który prowadzony jest przez Gminę Witnica, do której dostęp miały następujące firmy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01.01.2019-30.06.2019 r. Miejskie Zakłady Komunalne Sp. z o.o. z siedzibą przy ul. Kopernika 4, 66-470 Kostrzyn nad Odrą – w 2019 r. zebrano następujące ilości odpadów:</w:t>
      </w:r>
    </w:p>
    <w:tbl>
      <w:tblPr>
        <w:tblW w:w="8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599"/>
        <w:gridCol w:w="2223"/>
      </w:tblGrid>
      <w:tr>
        <w:trPr>
          <w:trHeight w:val="5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od odpadów</w:t>
            </w:r>
          </w:p>
        </w:tc>
        <w:tc>
          <w:tcPr>
            <w:tcW w:w="4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odzaj odpadów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asa zebranych odpadów komunalnych (Mg)*</w:t>
            </w:r>
          </w:p>
        </w:tc>
      </w:tr>
      <w:tr>
        <w:trPr>
          <w:trHeight w:val="33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 01 01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pakowania z papieru i tektury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 01 02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pakowania z tworzyw sztucznych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 01 06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Zmieszane odpady opakowaniowe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 01 07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pakowania ze szkła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 01 10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pakowania zawierające pozostałości substancji niebezpiecznych lub nimi zanieczyszczone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 01 03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Zużyte opony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 01 01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dpady betonu oraz gruz betonowy z rozbiórek i remontów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 01 07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Zmieszane odpady z betonu, gruzu ceglanego, odpadowych materiałów ceramicznych i elementów wyposażenia inne niż wymienione w 17 01 06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 03 80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dpadowa papa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9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 06 04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ateriały izolacyjne inne niż wymienione w 17 06 01 i 17 06 03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9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 09 04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Zmieszane odpady z budowy, remontów i demontażu inne niż wymienione w 17 09 01, 17 09 02 i 17 09 03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 01 08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dpady kuchenne ulegające biodegradacji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 02 01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dpady ulegające biodegradacji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 03 07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dpady wielkogabarytowe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Suma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Ilość mas zebranych odpadów komunalnych podawana jest ze sprawozdania podmiotu odbierającego odpady komunalne od właścicieli nieruchomośc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Na podstawie art. 2, pkt. 3 ustawy z dnia 23 stycznia 2020 r. o zmianie ustawy o odpadach oraz niektórych innych ustaw (Dz.U. z 2020 r., poz. 150) sprawozdania za 2019 r. przekazuje się do 30 czerwca 2020 r. Dane zostaną uzupełnione do dnia 30 września 2020 r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01.07.2019 r. -31.12.2019 r. ZUO International Sp. z o.o. – lider konsorcjum               z siedziba przy ul. Słubicka 50, Kunowice, 69-100 Słubice oraz Eko-Myśl Sp. z o.o.     – Partner konsorcjum z siedziba w Dalsze 36, 74-300 Myślibórz – w 2019 r. zebrano następujące ilości odpadów:</w:t>
      </w:r>
    </w:p>
    <w:tbl>
      <w:tblPr>
        <w:tblW w:w="8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599"/>
        <w:gridCol w:w="2223"/>
      </w:tblGrid>
      <w:tr>
        <w:trPr>
          <w:trHeight w:val="5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od odpadów</w:t>
            </w:r>
          </w:p>
        </w:tc>
        <w:tc>
          <w:tcPr>
            <w:tcW w:w="4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odzaj odpadów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asa zebranych odpadów komunalnych (Mg)*</w:t>
            </w:r>
          </w:p>
        </w:tc>
      </w:tr>
      <w:tr>
        <w:trPr>
          <w:trHeight w:val="33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 01 01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pakowania z papieru i tektury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 01 02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pakowania z tworzyw sztucznych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 01 06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Zmieszane odpady opakowaniowe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 01 07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pakowania ze szkła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 01 10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pakowania zawierające pozostałości substancji niebezpiecznych lub nimi zanieczyszczone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 01 03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Zużyte opony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 01 01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dpady betonu oraz gruz betonowy z rozbiórek i remontów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 01 07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Zmieszane odpady z betonu, gruzu ceglanego, odpadowych materiałów ceramicznych i elementów wyposażenia inne niż wymienione w 17 01 06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 03 80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dpadowa papa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9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 06 04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ateriały izolacyjne inne niż wymienione w 17 06 01 i 17 06 03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9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 09 04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Zmieszane odpady z budowy, remontów i demontażu inne niż wymienione w 17 09 01, 17 09 02 i 17 09 03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 01 08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dpady kuchenne ulegające biodegradacji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 02 01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dpady ulegające biodegradacji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 03 07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dpady wielkogabarytowe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Suma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Ilość mas zebranych odpadów komunalnych podawana jest ze sprawozdania podmiotu odbierającego odpady komunalne od właścicieli nieruchomośc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Na podstawie art. 2, pkt. 3 ustawy z dnia 23 stycznia 2020 r. o zmianie ustawy o odpadach oraz niektórych innych ustaw (Dz.U. z 2020 r., poz. 150) sprawozdania za 2019 r. przekazuje się do 30 czerwca 2020 r. Dane zostaną uzupełnione do dnia 30 września 2020 r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trzeby inwestycyjne związane z gospodarowaniem odpadami komunalnymi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ku 2019 na terenie Gminy Witnica nie realizowano żadnych zadań inwestycyjnych             z tytułu składowania, recyklingu czy odzysku odpadów komunalnych i z tego tytułu nie poniesiono żadnych kosztów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oszty obsługi systemu w okresie od 01.01.2019 r. – do 31.12.2019 r.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ługi odbioru i zagospodarowania odpadów komunalnych - 1 221.810,00 zł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poniesione w związku z  odzyskiem, recyklingiem i unieszkodliwianiem odpadów komunalnych – roczna składka członkowska odprowadzana do CZG12 – 72.979,00 zł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iczba mieszkańców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czba mieszkańców zameldowanych na dzień 31.12.2019 r. -12 395 osób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mieszkańców zamieszkałych na terenie Gminy Witnica zgodnie                           z deklaracją – 9 814 osób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weryfikacji dokumentów, z deklaracji wynika  że 2581  osoby nie zamieszkują na terenie Gminy Witnica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ystemem objęto 9 814 osób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óżnica w liczbie mieszkańców zameldowanych a wykazanych w złożonych deklaracjach wynika m.in. z faktu podejmowania nauki poza miejscem stałego meldunku przez wielu uczniów i studentów. Analogiczna sytuacja występuje wśród osób czynnych zawodowo, którzy ze względów na wykonywaną pracę przebywają poza terenem gminy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iczba właścicieli nieruchomości, którzy nie zawarli umowy, o której mowa                  w art. 6 ust. 1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terenie Gminy Witnica do końca 2019 roku nie odnotowano konieczności wydawania przez Burmistrza Miasta i Gminy Witnica decyzji administracyjnej wobec właścicieli nieruchomości, którzy nie zawarli umowy, o której mowa w art.6 ust. 1 ustawy o utrzymaniu czystości i porządku w gminach. W wyniku przeprowadzonych kontroli przez Straż Miejską (do lipca 2019 r.) oraz pracowników urzędu, pouczono właścicieli nieruchomości, aby zawarli brakujące umowy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skaźniki odzysku przewidziane do osiągnięcia w 2019 r. i w latach następn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ziom ograniczenia masy odpadów komunalnych ulegających biodegrada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rozporządzeniem Ministra Środowiska z dnia 25 maja 2012 r. w sprawie poziomów ograniczenia masy odpadów ulegających biodegradacji i przekazywanych do składowania oraz sposobu obliczania poziomu ograniczenia masy tych odpadów, dopuszczalny poziom masy odpadów komunalnych ulegających biodegradacji przekazywanych do składowania  w stosunku do masy tych odpadów wytworzonych w 1995 r. wynos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720"/>
        <w:gridCol w:w="720"/>
        <w:gridCol w:w="720"/>
        <w:gridCol w:w="720"/>
        <w:gridCol w:w="720"/>
        <w:gridCol w:w="720"/>
        <w:gridCol w:w="720"/>
        <w:gridCol w:w="792"/>
      </w:tblGrid>
      <w:tr>
        <w:trPr>
          <w:trHeight w:val="11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lipca</w:t>
            </w:r>
          </w:p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puszczalny poziom masy odpadów komunalnych ulegających biodegradacji przekazanych do składowania w stosunku do masy tych odpadów wytworzonych w 1995 r. [%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iom ograniczenia masy odpadów komunalnych ulegających biodegradacji osiągnięty przez Gminę Witnica w 2019 r.*  – </w:t>
      </w:r>
      <w:r>
        <w:rPr>
          <w:rFonts w:cs="Times New Roman" w:ascii="Times New Roman" w:hAnsi="Times New Roman"/>
          <w:b/>
          <w:bCs/>
          <w:sz w:val="24"/>
          <w:szCs w:val="24"/>
        </w:rPr>
        <w:t>%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Ilość mas zebranych odpadów komunalnych podawana jest ze sprawozdania podmiotu odbierającego odpady komunalne od właścicieli nieruchomośc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Na podstawie art. 2, pkt. 3 ustawy z dnia 23 stycznia 2020 r. o zmianie ustawy o odpadach oraz niektórych innych ustaw (Dz.U. z 2020 r., poz. 150) sprawozdania za 2019 r. przekazuje się do 30 czerwca 2020 r. Dane zostaną uzupełnione do dnia 30 września 2020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ziom recyklingu, przygotowania do ponownego użycia i odzysku innymi metodami niektórych frakcji odpadów komunalnyc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rozporządzeniem Ministra Środowiska z dnia 29 maja 2012 roku w sprawie poziomów recyklingu, przygotowania do ponownego użycia i odzysku innymi metodami niektórych frakcji odpadów komunalnych, poziomy te wynoszą odpowiedni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720"/>
        <w:gridCol w:w="720"/>
        <w:gridCol w:w="720"/>
        <w:gridCol w:w="720"/>
        <w:gridCol w:w="720"/>
        <w:gridCol w:w="720"/>
        <w:gridCol w:w="720"/>
        <w:gridCol w:w="900"/>
      </w:tblGrid>
      <w:tr>
        <w:trPr>
          <w:trHeight w:val="418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iom recyklingu i przygotowania do ponownego użycia [%]</w:t>
            </w:r>
          </w:p>
        </w:tc>
      </w:tr>
      <w:tr>
        <w:trPr>
          <w:trHeight w:val="4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pier, metal, tworzywa sztuczne, szkło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) </w:t>
      </w:r>
      <w:r>
        <w:rPr>
          <w:rFonts w:cs="Times New Roman" w:ascii="Times New Roman" w:hAnsi="Times New Roman"/>
        </w:rPr>
        <w:t>Poziomy są liczone łącznie dla wszystkich podanych frakcji odpadów komunal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iom recyklingu i przygotowania do ponownego użycia następujących frakcji odpadów komunalnych: papieru, metali, tworzyw sztucznych i szkła osiągnięty przez Gminę Witnica               w 2019 r. wyniósł: </w:t>
      </w:r>
      <w:r>
        <w:rPr>
          <w:rFonts w:cs="Times New Roman" w:ascii="Times New Roman" w:hAnsi="Times New Roman"/>
          <w:b/>
          <w:bCs/>
          <w:sz w:val="24"/>
          <w:szCs w:val="24"/>
        </w:rPr>
        <w:t>- %*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Ilość mas zebranych odpadów komunalnych podawana jest ze sprawozdania podmiotu odbierającego odpady komunalne od właścicieli nieruchomośc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Na podstawie art. 2, pkt. 3 ustawy z dnia 23 stycznia 2020 r. o zmianie ustawy o odpadach oraz niektórych innych ustaw (Dz.U. z 2020 r., poz. 150) sprawozdania za 2019 r. przekazuje się do 30 czerwca 2020 r. Dane zostaną uzupełnione do dnia 30 września 2020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siągnięty poziom recyklingu, przygotowania do ponownego użycia i odzysku innymi metodami innych niż niebezpieczne odpadów budowlanych i rozbiórk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rozporządzeniem Ministra Środowiska z dnia 29 maja 2012 roku w sprawie poziomów recyklingu, przygotowania do ponownego użycia i odzysku innymi metodami niektórych frakcji odpadów komunalnych, poziomy te wynoszą odpowiedni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708"/>
        <w:gridCol w:w="708"/>
        <w:gridCol w:w="708"/>
        <w:gridCol w:w="708"/>
        <w:gridCol w:w="708"/>
        <w:gridCol w:w="708"/>
        <w:gridCol w:w="708"/>
        <w:gridCol w:w="708"/>
        <w:gridCol w:w="887"/>
      </w:tblGrid>
      <w:tr>
        <w:trPr>
          <w:trHeight w:val="362" w:hRule="atLeast"/>
        </w:trPr>
        <w:tc>
          <w:tcPr>
            <w:tcW w:w="9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iom recyklingu, przygotowania do ponownego użycia i odzysku innymi metodami [%]</w:t>
            </w:r>
          </w:p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>
          <w:trHeight w:val="66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 niż niebezpie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pady budowlane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biórkowe</w:t>
            </w:r>
          </w:p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iągnięty poziom recyklingu, przygotowania do ponownego użycia i odzysku innymi metodami innych niż niebezpieczne odpadów budowlanych i rozbiórkowych w 2019 r. wyniósł: </w:t>
      </w:r>
      <w:r>
        <w:rPr>
          <w:rFonts w:cs="Times New Roman" w:ascii="Times New Roman" w:hAnsi="Times New Roman"/>
          <w:b/>
          <w:bCs/>
          <w:sz w:val="24"/>
          <w:szCs w:val="24"/>
        </w:rPr>
        <w:t>- %*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Ilość mas zebranych odpadów komunalnych podawana jest ze sprawozdania podmiotu odbierającego odpady komunalne od właścicieli nieruchomośc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Na podstawie art. 2, pkt. 3 ustawy z dnia 23 stycznia 2020 r. o zmianie ustawy o odpadach oraz niektórych innych ustaw (Dz.U. z 2020 r., poz. 150) sprawozdania za 2019 r. przekazuje się do 30 czerwca 2020 r. Dane zostaną uzupełnione do dnia 30 września 2020 r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lość zmieszanych odpadów komunalnych, odpadów zielonych odebranych z terenu gminy oraz powstających z przetwarzania odpadów komunalnych pozostałości z sortowania i pozostałości z mechaniczno-biologicznego przetwarzania odpadów komunalnych przeznaczonych do składow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odpadów podano na podstawie półrocznych sprawozdań za rok 2019 otrzymanych od firm  odbierających odpady komunalne od właścicieli nieruchomości z terenu Gminy Witnica.</w:t>
      </w:r>
    </w:p>
    <w:p>
      <w:pPr>
        <w:pStyle w:val="ListParagraph"/>
        <w:ind w:left="5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datkowa informacja o odpadach o kodzie 20 03 01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5757545" cy="2343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Ilość mas zebranych odpadów komunalnych podawana jest ze sprawozdania podmiotu odbierającego odpady komunalne od właścicieli nieruchomośc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Na podstawie art. 2, pkt. 3 ustawy z dnia 23 stycznia 2020 r. o zmianie ustawy o odpadach oraz niektórych innych ustaw (Dz.U. z 2020 r., poz. 150) sprawozdania za 2019 r. przekazuje się do 30 czerwca 2020 r. Dane zostaną uzupełnione do dnia 30 września 2020 r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ind w:left="0" w:hanging="0"/>
        <w:jc w:val="both"/>
        <w:rPr>
          <w:sz w:val="20"/>
          <w:szCs w:val="20"/>
          <w:vertAlign w:val="superscript"/>
        </w:rPr>
      </w:pPr>
      <w:r>
        <w:rPr>
          <w:b/>
          <w:bCs/>
          <w:sz w:val="20"/>
          <w:szCs w:val="20"/>
        </w:rPr>
        <w:t>Informacja o selektywnie odebranych odpadach komunalnych ulegających biodegradacji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5760085" cy="1756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Ilość mas zebranych odpadów komunalnych podawana jest ze sprawozdania podmiotu odbierającego odpady komunalne od właścicieli nieruchomośc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Na podstawie art. 2, pkt. 3 ustawy z dnia 23 stycznia 2020 r. o zmianie ustawy o odpadach oraz niektórych innych ustaw (Dz.U. z 2020 r., poz. 150) sprawozdania za 2019 r. przekazuje się do 30 czerwca 2020 r. Dane zostaną uzupełnione do dnia 30 września 2020 r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lość odpadów komunalnych wytwarzanych na terenie gminy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dpady zmieszane – - Mg*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dpady wielkogabarytowe – - Mg* + - Mg(PSZOK)* - razem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dpady komunalne ulegające biodegradacji – - Mg* + - Mg(PSZOK)* razem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dpady segregowane -  - Mg*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aterie akumulatory (200133*) oraz zużyte urządzenia elektryczne i elektroniczne             (200135*, 20 01 36) – - Mg*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debrano odpady o kodzie 17 09 04 i 17 01 07 – - Mg* + - Mg*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ony – - Mg*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lość odpadów zebranych w PSZOK – - Mg*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Ilość mas zebranych odpadów komunalnych podawana jest ze sprawozdania podmiotu odbierającego odpady komunalne od właścicieli nieruchomośc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Na podstawie art. 2, pkt. 3 ustawy z dnia 23 stycznia 2020 r. o zmianie ustawy o odpadach oraz niektórych innych ustaw (Dz.U. z 2020 r., poz. 150) sprawozdania za 2019 r. przekazuje się do 30 czerwca 2020 r. Dane zostaną uzupełnione do dnia 30 września 2020 r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odsumowani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stwierdza się obecnie braku możliwości technicznych dla poprawnego funkcjonowania systemu gospodarowania odpadami komunalnymi na terenie Gminy Witnica. Od września 2020 r. zgodnie z ustawą z dnia 13 września 1996 r. o utrzymaniu czystości i porządku w gminach, mieszkańcy będą mieli obowiązek selektywnej zbiórki odpadów komunal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orytetowym zadaniem dla Gminy Witnica na lata następne jest dalsze uświadamianie mieszkańców gminy w zakresie gospodarki odpadami komunalnymi w celu ograniczenia ilości wytwarzanych odpadów komunalnych oraz osiągnięcia poziomów odzysku                   i recyklingu odpad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Źródło: wykonana analiza nie jest oparta na podstawie danych z sprawozdań, tak jak stanowi to przepis ustawy    o utrzymaniu czystości i porządku w gminach  (Dz.U. z 2019 r., poz. 2010). Dane zostałą opracowane na podstawie informacji od firm, które są obowiązane złożyć sprawozdania na podstawie art. 2, pkt. 3 ustawy z dnia 23 stycznia 2020 r. o zmianie ustawy o odpadach oraz niektórych innych ustaw (Dz.U. z 2020 r., poz. 150). Termin sprawozdań od firm odbierających odpady komunalne z terenu gminy Witnica został przełożony do 30 czerwca 2020 r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rc. Katarzyna Nowacka,  tel. 95 721 64 62 – Gospodarka odpadami komunalnymi, Wydział inwestycji,     Urząd Miasta i Gminy Witni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10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u w:val="none"/>
        <w:b/>
        <w:szCs w:val="24"/>
        <w:bCs/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bCs/>
        <w:rFonts w:cs="Times New Roman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bCs/>
      <w:sz w:val="24"/>
      <w:szCs w:val="24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31:00Z</dcterms:created>
  <dc:creator>Iwona Janik</dc:creator>
  <dc:description/>
  <cp:keywords/>
  <dc:language>en-US</dc:language>
  <cp:lastModifiedBy>Witnica</cp:lastModifiedBy>
  <cp:lastPrinted>2020-04-24T14:25:00Z</cp:lastPrinted>
  <dcterms:modified xsi:type="dcterms:W3CDTF">2020-04-27T10:41:00Z</dcterms:modified>
  <cp:revision>11</cp:revision>
  <dc:subject/>
  <dc:title>Analiza stanu gospodarki odpadami komunalnymi na terenie Gminy Witnica za 2015 r</dc:title>
</cp:coreProperties>
</file>