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1: Kurs operatora wózka widłowego.*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2: Kurs elektryka z uprawnieniami do 1 kV (E-eksploatacja).*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Część 3: Kurs obsługi koparko-ładowarki.*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4: Kurs obsługi kasy fiskalnej.*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zęść 1*.</w:t>
      </w:r>
      <w:r>
        <w:rPr>
          <w:rFonts w:cs="Calibri" w:ascii="Calibri" w:hAnsi="Calibri"/>
          <w:sz w:val="22"/>
          <w:szCs w:val="22"/>
        </w:rPr>
        <w:t xml:space="preserve"> Składam ofertę na wykonanie przedmiotu zamówienia zgodnie z wymaganiami określonymi w SIWZ</w:t>
      </w:r>
      <w:r>
        <w:rPr/>
        <w:t xml:space="preserve"> tj.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9"/>
        <w:gridCol w:w="1294"/>
        <w:gridCol w:w="1325"/>
        <w:gridCol w:w="1326"/>
        <w:gridCol w:w="1325"/>
        <w:gridCol w:w="1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za osob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operatora wózka widłoweg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artość netto (słownie)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słownie): .................................................................................................</w:t>
      </w:r>
    </w:p>
    <w:p>
      <w:pPr>
        <w:pStyle w:val="Normal"/>
        <w:ind w:left="1134" w:hanging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2*.</w:t>
      </w:r>
      <w:r>
        <w:rPr>
          <w:rFonts w:cs="Calibri" w:ascii="Calibri" w:hAnsi="Calibri"/>
          <w:sz w:val="22"/>
          <w:szCs w:val="22"/>
        </w:rPr>
        <w:t xml:space="preserve"> Składam ofertę na wykonanie przedmiotu zamówienia zgodnie z wymaganiami określonymi w siwz tj.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87"/>
        <w:gridCol w:w="1015"/>
        <w:gridCol w:w="1325"/>
        <w:gridCol w:w="1326"/>
        <w:gridCol w:w="1325"/>
        <w:gridCol w:w="132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za osob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elektryka z uprawnieniami do 1 kV (E-eksploatacja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AZEM wartość netto (słownie)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 wartość brutto (słownie)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3*.</w:t>
      </w:r>
      <w:r>
        <w:rPr>
          <w:rFonts w:cs="Calibri" w:ascii="Calibri" w:hAnsi="Calibri"/>
          <w:sz w:val="22"/>
          <w:szCs w:val="22"/>
        </w:rPr>
        <w:t xml:space="preserve"> Składam ofertę na wykonanie przedmiotu zamówienia zgodnie z wymaganiami określonymi w siwz tj.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9"/>
        <w:gridCol w:w="1294"/>
        <w:gridCol w:w="1325"/>
        <w:gridCol w:w="1326"/>
        <w:gridCol w:w="1325"/>
        <w:gridCol w:w="1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za osob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obsługi koparko-ładowark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AZEM wartość netto (słownie)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 wartość brutto (słownie)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4*.</w:t>
      </w:r>
      <w:r>
        <w:rPr>
          <w:rFonts w:cs="Calibri" w:ascii="Calibri" w:hAnsi="Calibri"/>
          <w:sz w:val="22"/>
          <w:szCs w:val="22"/>
        </w:rPr>
        <w:t xml:space="preserve"> Składam ofertę na wykonanie przedmiotu zamówienia zgodnie z wymaganiami określonymi w siwz tj.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9"/>
        <w:gridCol w:w="1294"/>
        <w:gridCol w:w="1325"/>
        <w:gridCol w:w="1326"/>
        <w:gridCol w:w="1325"/>
        <w:gridCol w:w="1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za osob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obsługi kasy fiskalnej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AZEM wartość netto (słownie)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 wartość brutto (słownie)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Wykonawca wypełnia wyłącznie część na którą składa ofertę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(należy zaznaczyć jedną z opcji, w przypadku niezaznaczenia żadnej z opcji Zamawiający przyzna wykonawcy 0 punktów)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ourier New" w:ascii="Courier New" w:hAnsi="Courier New"/>
          <w:sz w:val="32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zelka dokumentacja wytworzona w trakcie realizacji usługi oraz materiały szkoleniowe będą udostępniane uczniom i Zamawiającemu w formie elektronicznej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ourier New" w:ascii="Courier New" w:hAnsi="Courier New"/>
          <w:sz w:val="32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teriały szkoleniowe będą udostępniane uczniom i Zamawiającemu w formie elektronicznej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ourier New" w:hAnsi="Courier New"/>
          <w:sz w:val="32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kumentacja wytworzona w trakcie realizacji usługi i/lub materiały szkoleniowe nie będą udostępniane uczniom i Zamawiającemu w formie elektronicznej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, </w:t>
      </w:r>
      <w:r>
        <w:rPr>
          <w:rFonts w:cs="Calibri" w:ascii="Calibri" w:hAnsi="Calibri"/>
          <w:bCs/>
          <w:sz w:val="24"/>
          <w:szCs w:val="24"/>
          <w:lang w:eastAsia="ar-SA"/>
        </w:rPr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Wszelką korespondencję w sprawie niniejszego postępowania należy kierować na adres:</w:t>
      </w:r>
      <w:r>
        <w:rPr>
          <w:rFonts w:cs="Calibri" w:ascii="Calibri" w:hAnsi="Calibri"/>
          <w:bCs/>
          <w:sz w:val="24"/>
          <w:szCs w:val="24"/>
          <w:lang w:eastAsia="ar-SA"/>
        </w:rPr>
        <w:t xml:space="preserve">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257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pt;height:43.05pt" filled="f" o:ole="">
          <v:imagedata r:id="rId2" o:title=""/>
        </v:shape>
        <o:OLEObject Type="Embed" ProgID="" ShapeID="ole_rId1" DrawAspect="Content" ObjectID="_2296061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7:00Z</dcterms:created>
  <dc:creator>Miller</dc:creator>
  <dc:description/>
  <cp:keywords/>
  <dc:language>en-US</dc:language>
  <cp:lastModifiedBy>biuro</cp:lastModifiedBy>
  <cp:lastPrinted>2004-12-03T10:56:00Z</cp:lastPrinted>
  <dcterms:modified xsi:type="dcterms:W3CDTF">2020-08-11T12:49:00Z</dcterms:modified>
  <cp:revision>11</cp:revision>
  <dc:subject/>
  <dc:title>Załącznik nr 1 do SIWZ</dc:title>
</cp:coreProperties>
</file>