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yrektor Publicznej Szkoły Podstawowej w Zawad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nabór na stanowisko specjalisty do spraw kad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Wymagania w stosunku do kandydat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0"/>
          <w:numId w:val="4"/>
        </w:numPr>
        <w:rPr/>
      </w:pPr>
      <w:r>
        <w:rPr/>
        <w:t>Obywatelstwo polsk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kończony 18 rok życia, pełna zdolność do czynności prawnych oraz pełnia praw publi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karalność za przestępstwo umyślne</w:t>
      </w:r>
    </w:p>
    <w:p>
      <w:pPr>
        <w:pStyle w:val="Normal"/>
        <w:numPr>
          <w:ilvl w:val="0"/>
          <w:numId w:val="4"/>
        </w:numPr>
        <w:jc w:val="both"/>
        <w:rPr>
          <w:szCs w:val="16"/>
        </w:rPr>
      </w:pPr>
      <w:r>
        <w:rPr>
          <w:szCs w:val="16"/>
        </w:rPr>
        <w:t>Wykształcenie minimum średn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6"/>
        </w:rPr>
        <w:t>Doświadczenie, w zakresie zajmowanego stanowiska</w:t>
      </w:r>
      <w:r>
        <w:rPr/>
        <w:t xml:space="preserve">  min. 5 lat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6"/>
        </w:rPr>
        <w:t xml:space="preserve">Biegła znajomość przepisów dotyczących ustawy z dnia 26 stycznia 1982 – Karta Nauczyciela, </w:t>
      </w:r>
      <w:r>
        <w:rPr/>
        <w:t>Ustawy o systemie oświaty</w:t>
      </w:r>
      <w:r>
        <w:rPr>
          <w:szCs w:val="16"/>
        </w:rPr>
        <w:t xml:space="preserve"> oraz przepisów dotyczących ustawy z dnia 26 czerwca 1974 r. – Kodeks Pracy, znajomość przepisów z zakresu administracji samorządowej, Ustawy o finansach publicznych, przepisów dotyczących ubezpieczeń społecznych oraz BHP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n zdrowia pozwalający na zatrudnienie na w/w stanowisku</w:t>
      </w:r>
      <w:r>
        <w:rPr>
          <w:szCs w:val="16"/>
        </w:rPr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iejętność obsługi komputera w zakresie niezbędnym do wykonywania zadań kadrowych (Word, Exel,) znajomość programu Płatni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najomość zagadnień kadrowych w jednostkach oświatowych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owiązkowość, staranność i odpowiedzialność za wykonywaną pracę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modzielność i komunikatywność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a kultura osobi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Podstawowy zakres zadań na stanowis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obsługi kadrowej pracowników PSP w Zawadzie, PG w Przylepie, PSP w Przylepie oraz Gminnego Przedszkola w Przylep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gotowywanie dokumentów w oparciu o Kodeks pracy, Kartę Nauczyciela i inne akty prawne w zakresie zawierania umowy o pracę, trwania i  rozwiązywania stosunku prac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praca z ZUS-em w zakresie spraw pracownicz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statystyki z zakresu spraw kadrowych – współpraca z G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</w:t>
      </w:r>
      <w:r>
        <w:rPr>
          <w:b/>
          <w:u w:val="single"/>
        </w:rPr>
        <w:t>Wymagane dokument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Curriculum vita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List motywacyjn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serokopie dokumentów potwierdzających posiadane wykształce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Świadectwa pracy z poprzednich miejsc pracy i dokumentacja potwierdzająca wykonywanie obowiązków pracownika kadr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serokopie dokumentów potwierdzające referencje lub opinie z poprzednich miejsc pracy (jeżeli kandydat jest w ich posiadaniu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świadczenie o posiadaniu pełnej zdolności do czynności prawnych oraz o korzystaniu z pełni praw publicz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Oświadczenie o braku prawomocnego skazania o przestępstwa umyśln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aświadczenie lekarskie o stanie zdrowia pozwalającym na zajmowanie w/w stanowisk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świadczenie o wyrażeniu zgody na przetwarzanie danych osobowych zawartych w ofercie pracy do celów rekrutacj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serokopia dowodu osobist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ermin i miejsce składania dokum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kumenty można składać w terminie do dnia </w:t>
      </w:r>
      <w:r>
        <w:rPr>
          <w:b/>
          <w:bCs/>
        </w:rPr>
        <w:t>08 lutego 2008r.</w:t>
      </w:r>
      <w:r>
        <w:rPr/>
        <w:t xml:space="preserve"> osobiście w siedzibie Publicznej Szkoły Podstawowej w Zawadzie w godz. 9.00- 13.00 lub listem poleconym na adres </w:t>
      </w:r>
    </w:p>
    <w:p>
      <w:pPr>
        <w:pStyle w:val="Heading1"/>
        <w:rPr/>
      </w:pPr>
      <w:r>
        <w:rPr/>
        <w:t>Publiczna Szkoła Podstawowa w Zawa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zkolna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6-001 Zawa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opiskiem: nabór na stanowisko specjalista ds. kad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Informacje dodatk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Telefon kontaktowy 0-68 321126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ferty, które wpłyną po terminie nie będą rozpatryw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Lista kandydatów, którzy spełnią wymagania formalne, zostanie ogłoszona na tablicy informacyjnej Publicznej Szkoły Podstawowej w Zawadz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andydaci spełniający wymogi formalne zostaną powiadomieni telefonicznie o terminie rozmowy kwalifikacyj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Informacja o wyniku naboru będzie ogłoszona na tablicy informacyjnej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Oferty kandydatów, którzy nie spełnili wymogów zostaną komisyjnie zniszczone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Dyrektor szkoł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mgr Jolanta Jas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36:00Z</dcterms:created>
  <dc:creator>szkola</dc:creator>
  <dc:description/>
  <dc:language>en-US</dc:language>
  <cp:lastModifiedBy>szkola</cp:lastModifiedBy>
  <cp:lastPrinted>2008-01-22T08:04:00Z</cp:lastPrinted>
  <dcterms:modified xsi:type="dcterms:W3CDTF">2008-01-22T07:21:00Z</dcterms:modified>
  <cp:revision>5</cp:revision>
  <dc:subject/>
  <dc:title>Dyrektor Publicznej Szkoły Podstawowej w Drzonkowie</dc:title>
</cp:coreProperties>
</file>