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ona Góra, dnia 2009-03-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 znak:  RIT - 341/ 9 / 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łoszenie o zamówieni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1. Zamawiający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mina Zielona Gó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. Mariusza Zalewskiego – Wójta Gminy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res :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l. Gen. J. Dąbrowskiego 41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5-021 Zielona Gór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lang w:val="en-US"/>
        </w:rPr>
        <w:t xml:space="preserve">tel.( 068 ) 475 56 70,    fax ( 068 ) 475 56 60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de-DE"/>
        </w:rPr>
      </w:pPr>
      <w:r>
        <w:rPr>
          <w:rFonts w:cs="Arial" w:ascii="Arial" w:hAnsi="Arial"/>
          <w:i/>
          <w:sz w:val="24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ekretariat@gminazg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ojewództwo lubusk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Postępowanie o wartości zamówienia powyżej 14.000 euro</w:t>
      </w:r>
    </w:p>
    <w:p>
      <w:pPr>
        <w:pStyle w:val="Normal"/>
        <w:ind w:left="2694" w:right="-142" w:hanging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Tryb postępowania: </w:t>
      </w:r>
      <w:r>
        <w:rPr>
          <w:rFonts w:cs="Arial" w:ascii="Arial" w:hAnsi="Arial"/>
          <w:sz w:val="22"/>
          <w:szCs w:val="22"/>
        </w:rPr>
        <w:t>przetarg nieograniczony – art. 39 ustawy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pecyfikacja istotnych warunków zamówienia</w:t>
      </w:r>
      <w:r>
        <w:rPr>
          <w:rFonts w:cs="Arial" w:ascii="Arial" w:hAnsi="Arial"/>
          <w:sz w:val="21"/>
          <w:szCs w:val="21"/>
        </w:rPr>
        <w:t xml:space="preserve"> zamieszczona jest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bip.gminazg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Informacje dotyczące zamówienia i specyfikacji można uzyskać u p. Beaty Lamcha w Urzędzie Gminy Zielona Góra przy ul. Gen. J. Dąbrowskiego 41, pok. Nr 405, w dniach roboczych od godziny 8.00 – 14.00.</w:t>
      </w:r>
    </w:p>
    <w:p>
      <w:pPr>
        <w:pStyle w:val="Normal"/>
        <w:ind w:lef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zedmiot zamówieni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racowanie dokumentacji technicznych oświetlenia u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bCs/>
          <w:i/>
          <w:iCs/>
          <w:sz w:val="24"/>
          <w:szCs w:val="24"/>
        </w:rPr>
        <w:t>w obrębie Gminy Zielona Gór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wg Wspólnego Słownika Zamówień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1320000-7 – Usługi inżynieryjne w zakresie projektowania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1323100-9 – Usługi projektowania systemów zasilania energią elektryczną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kres zamówienia dla każdego nw. zadania obejmuje:</w:t>
        <w:br/>
        <w:t>1) uzyskanie map sytuacyjno-wysokościowych do celów projektowych w niezbędnym zakresie,</w:t>
        <w:br/>
        <w:t>2) uzyskanie wyrysów i wypisów z mapy ewidencji gruntów,</w:t>
        <w:br/>
        <w:t>3) uzyskanie niezbędnych opinii i uzgodnień dokumentacji projektowej,</w:t>
        <w:br/>
        <w:t>4) opracowanie projektu budowlano-wykonawczego,</w:t>
        <w:br/>
        <w:t>5) uzyskanie umów cywilno - prawnych użyczenia terenu,</w:t>
        <w:br/>
        <w:t>6) opracowanie kosztorysu inwestorskiego wraz z przedmiarem robót i szczegółową specyfikacją techniczną wykonania i odbioru robót (po 2 egz.),</w:t>
        <w:br/>
        <w:t>7) opracowanie BIOZ-u,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8) uzyskanie decyzji pozwolenia na budowę.</w:t>
        <w:br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składanie ofert częściowych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– dot. wsi Stary Kisielin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2 – dot. wsi Drzonków i Ochl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3 – dot. wsi Sucha, Przylep i Racula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before="0" w:after="0"/>
        <w:ind w:left="1134" w:hanging="480"/>
        <w:jc w:val="both"/>
        <w:rPr/>
      </w:pPr>
      <w:r>
        <w:rPr>
          <w:rFonts w:cs="Arial" w:ascii="Arial" w:hAnsi="Arial"/>
        </w:rPr>
        <w:t>Zadanie 4 – dot. wsi Nowy Kisielin, Jeleniów, Jany, Łężyca.</w:t>
      </w:r>
    </w:p>
    <w:p>
      <w:pPr>
        <w:pStyle w:val="TextBody"/>
        <w:suppressAutoHyphens w:val="false"/>
        <w:autoSpaceDE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ki z naniesionymi zakresami wykonania dokumentacji stanowią załącznik do siw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 Termin wykonania zamówienia –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żda z dokumentacji wraz ze złożeniem wniosku o pozwolenie na budowę winna być wykonana w nieprzekraczalnym terminie:</w:t>
      </w:r>
      <w:r>
        <w:rPr>
          <w:rFonts w:cs="Arial" w:ascii="Arial" w:hAnsi="Arial"/>
          <w:b/>
        </w:rPr>
        <w:t xml:space="preserve"> do 18 grudnia 2009 r., </w:t>
      </w:r>
      <w:r>
        <w:rPr>
          <w:rFonts w:cs="Arial" w:ascii="Arial" w:hAnsi="Arial"/>
        </w:rPr>
        <w:t xml:space="preserve">natomiast pozwolenia na budowę należy uzyskać do dnia </w:t>
      </w:r>
      <w:r>
        <w:rPr>
          <w:rFonts w:cs="Arial" w:ascii="Arial" w:hAnsi="Arial"/>
          <w:b/>
        </w:rPr>
        <w:t xml:space="preserve">1 marca 2010 r. 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Nie dopuszcza się składania ofert wariantowych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8. Warunki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brać udział wykonawcy, którzy spełnią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ą uprawnieni do występowania w obrocie praw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czynności związanych z wykonywani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ysponują potencjałem technicznym i ekonomicznym niezbędnym d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</w:rPr>
        <w:t>Dysponują pracownikami zdolnymi d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iadają sytuację finansową i ekonomiczną gwarantującą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statnich 5 lat udokumentują wykonanie robót odpowiadających przedmiotowi zamówienia i jego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ją wykluczeniu z art. 24 ust. 1 i 2 Ustawy z dnia 29 stycznia 2004 r.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wymaganych od Wykonawców zostanie dokonana wg formuły: spełnia-nie spełnia, w oparciu o złożone oświadczenia oraz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Dokumenty potwierdzające spełnianie warunków udziału w postępowaniu oraz wymagań dotyczących wykonania przedmiotu zamówienia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brać udział wykonawcy, którzy złożą wymagane oświadczenia i dokumen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ktualny odpis z właściwego rejestru albo aktualnego zaświadczenia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ykaz wykonanych w okresie ostatnich 3 lat usług a jeżeli okres prowadzenia działalności jest krótszy – w tym okresie, odpowiadających swoim rodzajem i wartością usługom stanowiącym przedmiot zamówienia (wymagane wykonanie min. </w:t>
      </w:r>
      <w:r>
        <w:rPr>
          <w:i/>
          <w:sz w:val="21"/>
          <w:szCs w:val="21"/>
        </w:rPr>
        <w:t xml:space="preserve">2 </w:t>
      </w:r>
      <w:r>
        <w:rPr>
          <w:b/>
          <w:bCs/>
          <w:i/>
          <w:sz w:val="21"/>
          <w:szCs w:val="21"/>
        </w:rPr>
        <w:t xml:space="preserve">dokumentacji projektowych </w:t>
      </w:r>
      <w:r>
        <w:rPr>
          <w:i/>
          <w:sz w:val="21"/>
          <w:szCs w:val="21"/>
        </w:rPr>
        <w:t>na wybudowanie oświetlenia ulicznego, każda  o wartości nie mniejszej niż wartość niniejszego zamówienia</w:t>
      </w:r>
      <w:r>
        <w:rPr>
          <w:rFonts w:cs="Arial" w:ascii="Arial" w:hAnsi="Arial"/>
        </w:rPr>
        <w:t xml:space="preserve"> co potwierdzą odpowiednimi dokumentami stwierdzającymi ich należyte wykona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ykaz osób i podmiotów, które będą wykonywać zamówienie wraz z informacjami na temat kwalifikacji niezbędnych do wykonania zamówienia i oświadczeniami o gotowości współpracy przy realizacji zamówieni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>ymagane jest dysponowanie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i/>
        </w:rPr>
        <w:t>min. 1 osobą z uprawnieniami projektowymi elektrycznymi oraz wpisem na listę właściwej Okręgowej Izby Samorządu Zawodowego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iż nie podlegają wykluczeniu na podstawie art. 24 ust. 1 i 2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 lub zaświadczenie, że Wykonawca uzyskał przewidziane prawem zwolnienie, odroczenie lub rozłożenie na raty zaległych płatności lub wstrzymanie w całości wykonania decyzji organu wystawione nie wcześniej niż 3 miesiące przed terminem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projekt umowy (lub oświadczenie o akceptacji warunków umowy).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a o przewidywanych zamówieniach uzupełniających, o których mowa w art. 67 ust.1 – jeżeli zamawiający przewiduje udzielenie takich zamówień.</w:t>
      </w:r>
    </w:p>
    <w:p>
      <w:pPr>
        <w:pStyle w:val="Normal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mawiający nie przewiduje udzielenia zamówień uzupełniających, o których mowa w art. 67 ust. 1 pkt. 6 ustawy z dnia 29 stycznia 2004 roku Prawo zamówień publicznych 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Zamawiający dopuszcza możliwość wprowadzenia zmian do umowy zgodnych z zapisami zawartymi we wzorze umowy, będącym załącznikiem do SIWZ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Wadium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mawiający nie żąda wniesienia wadium.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Kryteria oceny ofert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ynym kryterium oceny ofert jest </w:t>
      </w:r>
      <w:r>
        <w:rPr>
          <w:rFonts w:cs="Arial" w:ascii="Arial" w:hAnsi="Arial"/>
          <w:b/>
          <w:bCs/>
        </w:rPr>
        <w:t>cena za poszczególne części zamówienia,</w:t>
      </w:r>
      <w:r>
        <w:rPr>
          <w:rFonts w:cs="Arial" w:ascii="Arial" w:hAnsi="Arial"/>
          <w:bCs/>
        </w:rPr>
        <w:t xml:space="preserve"> które obejmują: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1 – dot. wsi Stary Kisielin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ind w:left="1134" w:hanging="480"/>
        <w:jc w:val="both"/>
        <w:rPr/>
      </w:pPr>
      <w:r>
        <w:rPr>
          <w:rFonts w:cs="Arial" w:ascii="Arial" w:hAnsi="Arial"/>
        </w:rPr>
        <w:t>Zadanie 2 – dot. wsi Drzonków i Ochla</w:t>
      </w:r>
      <w:r>
        <w:rPr>
          <w:rFonts w:cs="Arial" w:ascii="Arial" w:hAnsi="Arial"/>
          <w:b/>
        </w:rPr>
        <w:tab/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ind w:left="1134" w:hanging="480"/>
        <w:jc w:val="both"/>
        <w:rPr/>
      </w:pPr>
      <w:r>
        <w:rPr>
          <w:rFonts w:cs="Arial" w:ascii="Arial" w:hAnsi="Arial"/>
        </w:rPr>
        <w:t xml:space="preserve">Zadanie 3 – dot. wsi Sucha, Przylep i Racula 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4 – dot. wsi Nowy Kisielin, Jeleniów, Jany, Łężyca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</w:rPr>
        <w:t>14. Oferty należy składać do dnia</w:t>
      </w:r>
      <w:r>
        <w:rPr>
          <w:rFonts w:cs="Arial" w:ascii="Arial" w:hAnsi="Arial"/>
          <w:b/>
        </w:rPr>
        <w:t xml:space="preserve"> 26.03.2009 </w:t>
      </w:r>
      <w:r>
        <w:rPr>
          <w:rFonts w:cs="Arial" w:ascii="Arial" w:hAnsi="Arial"/>
        </w:rPr>
        <w:t>r. do godziny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w sekretariacie Urzędu Gminy (pok. 207)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</w:rPr>
        <w:t xml:space="preserve">15. Otwarcie ofert nastąpi w dniu </w:t>
      </w:r>
      <w:r>
        <w:rPr>
          <w:rFonts w:cs="Arial" w:ascii="Arial" w:hAnsi="Arial"/>
          <w:b/>
        </w:rPr>
        <w:t xml:space="preserve">26.03.2009 r. o godzinie 10:15 </w:t>
      </w:r>
      <w:r>
        <w:rPr>
          <w:rFonts w:cs="Arial" w:ascii="Arial" w:hAnsi="Arial"/>
        </w:rPr>
        <w:t xml:space="preserve">w sali konferencyjnej (pok. 300 B). </w:t>
      </w:r>
    </w:p>
    <w:p>
      <w:pPr>
        <w:pStyle w:val="Normal"/>
        <w:ind w:left="284" w:hanging="426"/>
        <w:rPr/>
      </w:pPr>
      <w:r>
        <w:rPr>
          <w:rFonts w:cs="Arial" w:ascii="Arial" w:hAnsi="Arial"/>
        </w:rPr>
        <w:t xml:space="preserve">16. Termin związania ofertą –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</w:rPr>
        <w:t>17. Zamawiający nie przewiduje dokonywania wyboru oferty najkorzystniejszej z zastosowaniem aukcji elektronicznej.</w:t>
      </w:r>
    </w:p>
    <w:p>
      <w:pPr>
        <w:pStyle w:val="Normal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kazywanie zapytań, zawiadomień, oświadczeń, wniosków, informacji i protestów odbywać może się w formie faxu.</w:t>
      </w:r>
    </w:p>
    <w:p>
      <w:pPr>
        <w:pStyle w:val="Normal"/>
        <w:ind w:left="284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</w:t>
      </w:r>
    </w:p>
    <w:sectPr>
      <w:footerReference w:type="default" r:id="rId4"/>
      <w:type w:val="nextPage"/>
      <w:pgSz w:w="11906" w:h="16838"/>
      <w:pgMar w:left="1418" w:right="127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eastAsia="HG Mincho Light J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3:00Z</dcterms:created>
  <dc:creator>RD</dc:creator>
  <dc:description/>
  <cp:keywords/>
  <dc:language>en-US</dc:language>
  <cp:lastModifiedBy>b.lamcha</cp:lastModifiedBy>
  <cp:lastPrinted>2009-03-19T14:01:00Z</cp:lastPrinted>
  <dcterms:modified xsi:type="dcterms:W3CDTF">2009-03-19T13:01:00Z</dcterms:modified>
  <cp:revision>3</cp:revision>
  <dc:subject/>
  <dc:title>                                                               </dc:title>
</cp:coreProperties>
</file>