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5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znak: RIT-341/ 15-4 /09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ot.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targu na budowę oświetlenia ulicznego we wsi Drzonków, ul. Podgórna. </w:t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         </w:t>
            </w:r>
            <w:r>
              <w:rPr/>
              <w:t xml:space="preserve">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sekretariat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  </w:t>
            </w:r>
            <w:r>
              <w:rPr>
                <w:b/>
                <w:color w:val="000000"/>
                <w:sz w:val="28"/>
              </w:rPr>
              <w:t>99726-2009</w:t>
            </w:r>
            <w:r>
              <w:rPr>
                <w:color w:val="000000"/>
              </w:rPr>
              <w:t xml:space="preserve">     z  dnia  09.04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1"/>
                <w:szCs w:val="21"/>
              </w:rPr>
              <w:t>45.31.61.10</w:t>
            </w:r>
            <w:r>
              <w:rPr>
                <w:b/>
                <w:color w:val="000000"/>
                <w:sz w:val="21"/>
                <w:szCs w:val="21"/>
              </w:rPr>
              <w:t>-9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rPr>
          <w:sz w:val="24"/>
          <w:szCs w:val="24"/>
          <w:u w:val="single"/>
          <w:lang w:val="pl-PL"/>
        </w:rPr>
      </w:pPr>
      <w:r>
        <w:rPr>
          <w:i/>
          <w:color w:val="008000"/>
          <w:sz w:val="26"/>
          <w:szCs w:val="26"/>
          <w:u w:val="single"/>
          <w:lang w:val="pl-PL"/>
        </w:rPr>
        <w:t>Budowa oświetlenia ulicznego we wsi Przylep, ul. Osiedlowa</w:t>
      </w:r>
      <w:r>
        <w:rPr>
          <w:i/>
          <w:color w:val="008000"/>
          <w:sz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2"/>
          <w:szCs w:val="12"/>
        </w:rPr>
      </w:pPr>
      <w:r>
        <w:rPr>
          <w:b/>
          <w:smallCaps/>
          <w:color w:val="000000"/>
          <w:sz w:val="12"/>
          <w:szCs w:val="12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820"/>
        <w:gridCol w:w="3060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 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rPr>
                <w:lang w:val="pl-PL"/>
              </w:rPr>
            </w:pPr>
            <w:r>
              <w:rPr>
                <w:lang w:val="pl-PL"/>
              </w:rPr>
              <w:t>P.U.H. „ELEKTROSYSTEM”, Waldemar Uścio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Kamienna 19, 67-100 Nowa Só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1,7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41,71 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KP  Energetyka Sp. z o.o., Zakład Zachodni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Dworcowa 4a, 65-019 Zielona Gó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2,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2,82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VOLTA Z.P.H.U., Klemens Workowski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Lisia 39/15, 65-093 Ziel. Gó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97,21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97,21 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kład Wielobranżowy „PROTON” s.c.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Sulechowska 4A, 65-110 Zielona Gó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2,7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2,7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mallCaps/>
                <w:sz w:val="16"/>
                <w:szCs w:val="16"/>
                <w:lang w:val="pl-PL"/>
              </w:rPr>
            </w:pPr>
            <w:r>
              <w:rPr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„</w:t>
            </w:r>
            <w:r>
              <w:rPr>
                <w:b/>
                <w:smallCaps/>
                <w:sz w:val="20"/>
                <w:szCs w:val="20"/>
              </w:rPr>
              <w:t>INSTEL” Spółka z o.o.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ul. Batorego 126 A, 65-735 Ziel. Gó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16"/>
                <w:szCs w:val="16"/>
                <w:lang w:val="pl-PL"/>
              </w:rPr>
            </w:pPr>
            <w:r>
              <w:rPr>
                <w:b w:val="false"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7,6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7,69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zedsiębiorstwo Wielobranżowe „EL-FRAN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</w:rPr>
              <w:t>Al. Niepodległości 27/4,  66-100 Sulechów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siębiorstwo Wielobranżowe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„</w:t>
            </w:r>
            <w:r>
              <w:rPr>
                <w:b/>
                <w:smallCaps/>
              </w:rPr>
              <w:t>EL-FRAN”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. Niepodległości 27/4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6-1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Sulechów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85-25-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85-25-5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29 918,63 z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</w:rPr>
        <w:t>21.05.2009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21.05.2009 r.</w:t>
      </w:r>
    </w:p>
    <w:p>
      <w:pPr>
        <w:pStyle w:val="Rub3"/>
        <w:spacing w:lineRule="auto" w:line="276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CJA O ODRZUCENIU OFERT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998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Przedsiębiorstwo Wielobranżowe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K. Szymańs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ul. Wiśniowa 19c/13, 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smallCaps/>
                <w:sz w:val="20"/>
                <w:szCs w:val="20"/>
              </w:rPr>
              <w:t>66-100 Sulechów</w:t>
            </w:r>
            <w:r>
              <w:rPr>
                <w:bCs/>
              </w:rPr>
              <w:t xml:space="preserve"> 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została odrzucona, gdyż została złożona przez wykonawcę wykluczonego z udziału w postępowaniu o udzielenie zamówie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rt. </w:t>
            </w:r>
            <w:r>
              <w:rPr>
                <w:b/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 xml:space="preserve">, ust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, pkt </w:t>
            </w: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ustawy Prawo Zamówień Publicznych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-360" w:right="-11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INFORMACJA O WYKONAWCACH, KTÓRZY ZOSTALI WYKLUCZENI Z POSTĘPOWANIA *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50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Przedsiębiorstwo Wielobranżowe ,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. Szymański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ul. Wiśniowa 19c/13,  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/>
                <w:smallCaps/>
                <w:sz w:val="20"/>
                <w:szCs w:val="20"/>
              </w:rPr>
              <w:t>66-100 Sulechów</w:t>
            </w:r>
            <w:r>
              <w:rPr>
                <w:bCs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. 24 ust. 1 pkt. 10 ustawy Prawo zamówień publicznych- z postępowania o udzielenie zamówienia wyklucza się wykonawców, którzy nie spełniają warunków udziału w postępowaniu. Wykonawca pomimo wezwania nie uzupełnił oferty o brakujący dokument, tj. kosztorys ofertowy.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284" w:hanging="284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0:00Z</dcterms:created>
  <dc:creator>Ryszard Dąbrowski</dc:creator>
  <dc:description/>
  <cp:keywords/>
  <dc:language>en-US</dc:language>
  <cp:lastModifiedBy>b.lamcha</cp:lastModifiedBy>
  <cp:lastPrinted>2008-02-25T12:33:00Z</cp:lastPrinted>
  <dcterms:modified xsi:type="dcterms:W3CDTF">2009-06-01T08:20:00Z</dcterms:modified>
  <cp:revision>2</cp:revision>
  <dc:subject/>
  <dc:title> </dc:title>
</cp:coreProperties>
</file>