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                                                         </w:t>
      </w:r>
      <w:r>
        <w:rPr>
          <w:sz w:val="24"/>
        </w:rPr>
        <w:t xml:space="preserve"> Zielona Góra,</w:t>
      </w:r>
      <w:r>
        <w:rPr>
          <w:b/>
          <w:sz w:val="24"/>
        </w:rPr>
        <w:t xml:space="preserve"> </w:t>
      </w:r>
      <w:r>
        <w:rPr>
          <w:sz w:val="24"/>
        </w:rPr>
        <w:t>dnia                09.06.2009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 xml:space="preserve">PECYFIKACJA  </w:t>
      </w:r>
      <w:r>
        <w:rPr>
          <w:rFonts w:cs="Arial" w:ascii="Arial" w:hAnsi="Arial"/>
          <w:b/>
          <w:sz w:val="28"/>
        </w:rPr>
        <w:t>I</w:t>
      </w:r>
      <w:r>
        <w:rPr>
          <w:rFonts w:cs="Arial" w:ascii="Arial" w:hAnsi="Arial"/>
          <w:sz w:val="28"/>
        </w:rPr>
        <w:t xml:space="preserve">STOTNYCH  </w:t>
      </w:r>
      <w:r>
        <w:rPr>
          <w:rFonts w:cs="Arial" w:ascii="Arial" w:hAnsi="Arial"/>
          <w:b/>
          <w:sz w:val="28"/>
        </w:rPr>
        <w:t>W</w:t>
      </w:r>
      <w:r>
        <w:rPr>
          <w:rFonts w:cs="Arial" w:ascii="Arial" w:hAnsi="Arial"/>
          <w:sz w:val="28"/>
        </w:rPr>
        <w:t xml:space="preserve">ARUNKÓW  </w:t>
      </w:r>
      <w:r>
        <w:rPr>
          <w:rFonts w:cs="Arial" w:ascii="Arial" w:hAnsi="Arial"/>
          <w:b/>
          <w:sz w:val="28"/>
        </w:rPr>
        <w:t>Z</w:t>
      </w:r>
      <w:r>
        <w:rPr>
          <w:rFonts w:cs="Arial" w:ascii="Arial" w:hAnsi="Arial"/>
          <w:sz w:val="28"/>
        </w:rPr>
        <w:t>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nak sprawy: RGG-341/3/0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8580</wp:posOffset>
                </wp:positionV>
                <wp:extent cx="592391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oboty budowlane - budowa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„ Wodociąg SUC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left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zadanie nr  1 Rurociąg wodociągowy dosyłowy z m. Drzonków do m. Sucha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left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zadanie nr 2 Sieć wodociągowa rozdzielcza w m. Sucha – część 1 (KR-W1 do W2)  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gm. Zielona Gó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69.15pt;mso-wrap-distance-left:9.05pt;mso-wrap-distance-right:9.05pt;mso-wrap-distance-top:0pt;mso-wrap-distance-bottom:0pt;margin-top:5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oboty budowlane - budowa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„ Wodociąg SUCHA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spacing w:lineRule="auto" w:line="276"/>
                        <w:jc w:val="left"/>
                        <w:outlineLvl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zadanie nr  1 Rurociąg wodociągowy dosyłowy z m. Drzonków do m. Sucha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spacing w:lineRule="auto" w:line="276"/>
                        <w:jc w:val="left"/>
                        <w:outlineLvl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zadanie nr 2 Sieć wodociągowa rozdzielcza w m. Sucha – część 1 (KR-W1 do W2)   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gm. Zielona Gór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59" w:hRule="exac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Zamawiający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MINA ZIELONA GÓRA</w:t>
      </w:r>
    </w:p>
    <w:p>
      <w:pPr>
        <w:pStyle w:val="Normal"/>
        <w:jc w:val="both"/>
        <w:rPr/>
      </w:pPr>
      <w:r>
        <w:rPr>
          <w:sz w:val="22"/>
        </w:rPr>
        <w:t>adres:</w:t>
      </w:r>
      <w:r>
        <w:rPr>
          <w:b/>
          <w:sz w:val="22"/>
        </w:rPr>
        <w:t xml:space="preserve"> Zielona Góra, ul. Gen. J. Dąbrowskiego 41,  </w:t>
      </w:r>
    </w:p>
    <w:p>
      <w:pPr>
        <w:pStyle w:val="Normal"/>
        <w:rPr/>
      </w:pPr>
      <w:r>
        <w:rPr>
          <w:sz w:val="22"/>
          <w:lang w:val="en-US"/>
        </w:rPr>
        <w:t xml:space="preserve">tel. </w:t>
      </w:r>
      <w:r>
        <w:rPr>
          <w:b/>
          <w:sz w:val="22"/>
          <w:lang w:val="en-US"/>
        </w:rPr>
        <w:t>(0-68) 475-56-70</w:t>
      </w:r>
      <w:r>
        <w:rPr>
          <w:sz w:val="22"/>
          <w:lang w:val="en-US"/>
        </w:rPr>
        <w:t xml:space="preserve">         fax . </w:t>
      </w:r>
      <w:r>
        <w:rPr>
          <w:b/>
          <w:sz w:val="22"/>
          <w:lang w:val="en-US"/>
        </w:rPr>
        <w:t xml:space="preserve">(0-68) 475-56-60    </w:t>
      </w:r>
      <w:r>
        <w:rPr>
          <w:sz w:val="22"/>
          <w:lang w:val="en-US"/>
        </w:rPr>
        <w:t xml:space="preserve">e – mail : </w:t>
      </w:r>
      <w:r>
        <w:rPr>
          <w:b/>
          <w:color w:val="000000"/>
          <w:sz w:val="22"/>
          <w:lang w:val="de-DE"/>
        </w:rPr>
        <w:t>sekretariat@gminazg.pl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tel. </w:t>
      </w:r>
      <w:r>
        <w:rPr>
          <w:b/>
          <w:sz w:val="22"/>
          <w:lang w:val="en-US"/>
        </w:rPr>
        <w:t>(0-68) 475-56-92</w:t>
      </w:r>
      <w:r>
        <w:rPr>
          <w:sz w:val="22"/>
          <w:lang w:val="en-US"/>
        </w:rPr>
        <w:t xml:space="preserve">         e – mail : r</w:t>
      </w:r>
      <w:r>
        <w:rPr>
          <w:b/>
          <w:sz w:val="22"/>
          <w:lang w:val="en-US"/>
        </w:rPr>
        <w:t xml:space="preserve">yszard.kret </w:t>
      </w:r>
      <w:r>
        <w:rPr>
          <w:b/>
          <w:color w:val="000000"/>
          <w:sz w:val="22"/>
          <w:lang w:val="de-DE"/>
        </w:rPr>
        <w:t>@gminazg.pl</w:t>
      </w:r>
      <w:r>
        <w:rPr>
          <w:sz w:val="22"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dres strony internetowej : </w:t>
      </w:r>
      <w:hyperlink r:id="rId2">
        <w:r>
          <w:rPr>
            <w:rStyle w:val="InternetLink"/>
            <w:sz w:val="22"/>
          </w:rPr>
          <w:t>www.gminazg.pl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Tryb postępowania :</w:t>
      </w:r>
      <w:r>
        <w:rPr>
          <w:sz w:val="24"/>
          <w:u w:val="single"/>
        </w:rPr>
        <w:t xml:space="preserve"> </w:t>
      </w:r>
    </w:p>
    <w:p>
      <w:pPr>
        <w:pStyle w:val="Bodybez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PRZETARG NIEOGRANICZONY – ART. 39 i 40 </w:t>
      </w:r>
      <w:r>
        <w:rPr>
          <w:rFonts w:cs="Times New Roman" w:ascii="Times New Roman" w:hAnsi="Times New Roman"/>
          <w:color w:val="000000"/>
          <w:sz w:val="22"/>
        </w:rPr>
        <w:t xml:space="preserve"> USTAWY Z DNIA 29 STYCZNIA 2004 R. PRAWO ZAMÓWIEŃ PUBLICZNYCH (DZ. U. z 2007 R. NR 233, POZ. 1655 )  O USTALONEJ WARTOŚCI ZAMÓWIENIA PONIŻEJ  KWOTY O KTÓREJ MOWA  W ART.11 PKT. 8   UPZP;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kładanie oświadczeń, wniosków, zawiadomień , zapytań  w niniejszym postępowaniu prowadzone będzie w formie faksu i w formie pisemnej. Pobranie SIWZ odbywa się pocztą elektronicznej                    z podanej wyżej strony internetowej. Pytania do SIWZ przekazane za pomocą faksu uważa się za złożone w terminie , jeżeli ich treść dotarła do adresata przed upływem terminu i została niezwłocznie potwierdzona na piśmie przez przekazującego. Zamawiający nie dopuszcza telefonicznego sposobu porozumiewania się z Wykonawcami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Zamawiający oświadcza, że wszelkie informacje, odpowiedzi na złożone zapytania, modyfikacja specyfikacji istotnych warunków zamówienia oraz protesty i ich rozstrzygnięcia będą zamieszczane na stronie internetowej </w:t>
      </w:r>
      <w:hyperlink r:id="rId3">
        <w:r>
          <w:rPr>
            <w:rStyle w:val="InternetLink"/>
            <w:sz w:val="22"/>
          </w:rPr>
          <w:t>www.bip.gminazg.pl</w:t>
        </w:r>
      </w:hyperlink>
      <w:r>
        <w:rPr>
          <w:sz w:val="22"/>
        </w:rPr>
        <w:t>;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dokumentów dotycz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ch p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owania protestacyjnego i odwoławczego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dopuszcza </w:t>
      </w:r>
      <w:r>
        <w:rPr>
          <w:b/>
          <w:bCs/>
          <w:sz w:val="22"/>
          <w:szCs w:val="22"/>
        </w:rPr>
        <w:t>wył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znie form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pisemn</w:t>
      </w:r>
      <w:r>
        <w:rPr>
          <w:b/>
          <w:sz w:val="22"/>
          <w:szCs w:val="22"/>
        </w:rPr>
        <w:t>ą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błędnie podanego nr telefonu i faksu lub braku komunikacji z Wykonawcą, Zamawiający nie ponosi odpowiedzialności z tytułu nie otrzymania informacji związanych z przedmiotem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Integralną częścią SIWZ jest dokumentacja projektowo-kosztorysowa dostępna w formie elektronicznej wraz z istotnymi opiniami i uzgodnieniami. (pliki  pdf. i inne ) 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okumentacja projektowa w wersji tradycyjnej, papierowej  jest dostępna w siedzibie Zamawiającego – Referat Gospodarki Gruntami , pokój nr  306 w godzinach pracy urzędu. </w:t>
      </w:r>
    </w:p>
    <w:p>
      <w:pPr>
        <w:pStyle w:val="BodyText2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ślenie przedmiotu zamówienia wg Wspólnego Słownika Zamówień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451.11. 200 – 0     Przygotowanie terenu pod budowę i roboty ziemn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452.31. 300 – 8     Roboty budowlane w zakresie budowy wodociągów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452.32. 150 – 8     Roboty w zakresie rurociągów do przesyłu wody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 xml:space="preserve">Zawartość SIWZ 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nstrukcja dla oferentów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Oferta </w:t>
      </w:r>
      <w:r>
        <w:rPr>
          <w:sz w:val="24"/>
        </w:rPr>
        <w:t xml:space="preserve">( formularz )  </w:t>
      </w:r>
      <w:r>
        <w:rPr>
          <w:b/>
          <w:sz w:val="24"/>
        </w:rPr>
        <w:t xml:space="preserve">+  wykaz wymaganych  załączników do oferty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1</w:t>
      </w:r>
      <w:r>
        <w:rPr>
          <w:rFonts w:cs="Times New Roman" w:ascii="Times New Roman" w:hAnsi="Times New Roman"/>
          <w:sz w:val="22"/>
        </w:rPr>
        <w:t xml:space="preserve"> Aktualny odpis z właściwego rejestru albo aktualne zaświadczenie o wpisie do ewidencji działalności gospodarczej. 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2</w:t>
      </w:r>
      <w:r>
        <w:rPr>
          <w:rFonts w:cs="Times New Roman" w:ascii="Times New Roman" w:hAnsi="Times New Roman"/>
          <w:sz w:val="22"/>
        </w:rPr>
        <w:t xml:space="preserve"> Aktualne zaświadczenie właściwego Urzędu Skarbowego  potwierdzające, że wykonawca nie zalega z opłacaniem podatków, lub zaświadczenie ,że uzyskał przewidziane prawem zwolnienie, odroczenie lub rozłożenie na raty zaległych płatności lub wstrzymania decyzji właściwego organu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 3</w:t>
      </w:r>
      <w:r>
        <w:rPr>
          <w:rFonts w:cs="Times New Roman" w:ascii="Times New Roman" w:hAnsi="Times New Roman"/>
          <w:sz w:val="22"/>
        </w:rPr>
        <w:t xml:space="preserve"> Aktualne zaświadczenie właściwego oddziału ZUS lub KRUS potwierdzające, że wykonawca nie zalega z opłacaniem opłat oraz składek na ubezpieczenie zdrowotne i społeczne 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. nr 4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lisa lub inny dokument potwierdzający, że wykonawca jest ubezpieczony od odpowiedzialności cywilnej w zakresie prowadzonej działalności 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ł. nr 5</w:t>
      </w:r>
      <w:r>
        <w:rPr>
          <w:sz w:val="22"/>
        </w:rPr>
        <w:t xml:space="preserve"> Informacja z banku ( spółdzielczej kasy oszczędnościowo – kredytowej ),  w którym Wykonawca posiada rachunek, o  posiadanych  środkach  finansowych   i / lub zdolności kredytowej Wykonaw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6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achunek zysków lub strat zgodnie z przepisami o rachunkowości za ostatnie 3 lata obrotowe            a jeżeli okres działalności jest krótszy – za ten okres. W przypadku wykonawców niezobowiązanych do sporządzania powyższych dokumentów – inne określające powyższe za okres jak w zdaniu poprzednim. 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7</w:t>
      </w:r>
      <w:r>
        <w:rPr>
          <w:rFonts w:cs="Times New Roman" w:ascii="Times New Roman" w:hAnsi="Times New Roman"/>
          <w:sz w:val="22"/>
        </w:rPr>
        <w:t xml:space="preserve"> Doświadczenie wykonawcy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ykaz  wykonanych robót budowlanych w okresie ostatnich pięciu lat przed dniem wszczęcia postępowania  o udzielenie zamówienia  a jeżeli okres prowadzenia działalności jest krótszy – w tym okresie, odpowiadających swoim rodzajem i wartością robotom budowlanym stanowiącym przedmiot zamówienia + dokumenty potwierdzające ,  że roboty  te zostały wykonane należycie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Zał. nr 8 </w:t>
      </w:r>
      <w:r>
        <w:rPr>
          <w:rFonts w:cs="Times New Roman" w:ascii="Times New Roman" w:hAnsi="Times New Roman"/>
          <w:sz w:val="22"/>
        </w:rPr>
        <w:t xml:space="preserve"> Potencjał kadrowy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-  Wskazanie osoby Kierownika budowy – załączyć kopie uprawnień i zaświadczenie o przynależności  do izby samorządu zawodowego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>Zał. Nr 9</w:t>
      </w:r>
      <w:r>
        <w:rPr>
          <w:sz w:val="22"/>
        </w:rPr>
        <w:t xml:space="preserve"> Oświadczenie oferenta w trybie art. 22. ust. 1 i w   trybie art. 24. ust. 1i 2 ustawy PZP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Zał. nr  10</w:t>
      </w:r>
      <w:r>
        <w:rPr>
          <w:rFonts w:cs="Times New Roman" w:ascii="Times New Roman" w:hAnsi="Times New Roman"/>
          <w:sz w:val="22"/>
        </w:rPr>
        <w:t xml:space="preserve">  Wzór  umowy ( zaparafowany przez oferenta )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ał. Nr  11  </w:t>
      </w:r>
      <w:r>
        <w:rPr>
          <w:sz w:val="22"/>
        </w:rPr>
        <w:t xml:space="preserve">Tabela elementów scalonych wg wzoru zamawiającego   odrębnie dla zad nr 1 i zad. Nr 2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(wynikowa  cena elementów  i cena łączna ofertowa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Zał. Nr  12  </w:t>
      </w:r>
      <w:r>
        <w:rPr>
          <w:sz w:val="22"/>
        </w:rPr>
        <w:t>Dokument potwierdzający wniesienie wadium  ( wykluczona wpłata gotówkowa w kasie)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/>
          <w:sz w:val="24"/>
        </w:rPr>
        <w:t xml:space="preserve">Dokumentacja projektowo-kosztorysowa </w:t>
      </w:r>
      <w:r>
        <w:rPr>
          <w:sz w:val="24"/>
          <w:szCs w:val="24"/>
        </w:rPr>
        <w:t xml:space="preserve">(zalecana dostępność w formie elektronicznej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. Część opisowa projektu budowlano-wykonawcz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2. Część rysunkowa  projektu budowlano-wykonawczego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. Część kosztorysowa – przedmiar robót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4. Specyfikacje techniczne  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/>
      </w:pPr>
      <w:bookmarkStart w:id="0" w:name="__RefHeading___Toc223421344"/>
      <w:bookmarkEnd w:id="0"/>
      <w:r>
        <w:rPr/>
        <w:t>I . Instrukcja dla oferentów</w:t>
      </w:r>
    </w:p>
    <w:p>
      <w:pPr>
        <w:pStyle w:val="Nagwekspisutreci"/>
        <w:rPr/>
      </w:pPr>
      <w:r>
        <w:rPr/>
        <w:t xml:space="preserve">Spis treści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421344">
            <w:r>
              <w:rPr>
                <w:rStyle w:val="IndexLink"/>
                <w:lang w:val="en-US" w:eastAsia="en-US"/>
              </w:rPr>
              <w:t>I . Instrukcja dla oferentów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45">
            <w:r>
              <w:rPr>
                <w:rStyle w:val="IndexLink"/>
                <w:lang w:val="en-US" w:eastAsia="en-US"/>
              </w:rPr>
              <w:t>1. Opis przedmiotu zamówienia :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46">
            <w:r>
              <w:rPr>
                <w:rStyle w:val="IndexLink"/>
                <w:lang w:val="en-US" w:eastAsia="en-US"/>
              </w:rPr>
              <w:t>2. Składanie ofert częściowych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47">
            <w:r>
              <w:rPr>
                <w:rStyle w:val="IndexLink"/>
                <w:lang w:val="en-US" w:eastAsia="en-US"/>
              </w:rPr>
              <w:t>3. Informacje o przewidywanych zamówieniach uzupełniających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48">
            <w:r>
              <w:rPr>
                <w:rStyle w:val="IndexLink"/>
                <w:lang w:val="en-US" w:eastAsia="en-US"/>
              </w:rPr>
              <w:t>4. Składanie ofert wariantowych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49">
            <w:r>
              <w:rPr>
                <w:rStyle w:val="IndexLink"/>
                <w:lang w:val="en-US" w:eastAsia="en-US"/>
              </w:rPr>
              <w:t>5. Dokumentacja projektow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50">
            <w:r>
              <w:rPr>
                <w:rStyle w:val="IndexLink"/>
                <w:lang w:val="en-US" w:eastAsia="en-US"/>
              </w:rPr>
              <w:t>6. Aukcja elektroniczn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51">
            <w:r>
              <w:rPr>
                <w:rStyle w:val="IndexLink"/>
                <w:lang w:val="en-US" w:eastAsia="en-US"/>
              </w:rPr>
              <w:t>7. Wadium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52">
            <w:r>
              <w:rPr>
                <w:rStyle w:val="IndexLink"/>
                <w:lang w:val="en-US" w:eastAsia="en-US"/>
              </w:rPr>
              <w:t>8. Termin realizacji zamówieni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53">
            <w:r>
              <w:rPr>
                <w:rStyle w:val="IndexLink"/>
                <w:lang w:val="en-US" w:eastAsia="en-US"/>
              </w:rPr>
              <w:t>9. Opis warunków udziału w postępowaniu oraz sposób oceny spełniania tych warunków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54">
            <w:r>
              <w:rPr>
                <w:rStyle w:val="IndexLink"/>
                <w:lang w:val="en-US" w:eastAsia="en-US"/>
              </w:rPr>
              <w:t>10. Dokumenty potwierdzające spełnienie warunków udziału w postępowaniu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55">
            <w:r>
              <w:rPr>
                <w:rStyle w:val="IndexLink"/>
                <w:lang w:val="en-US" w:eastAsia="en-US"/>
              </w:rPr>
              <w:t>12. Osoby uprawnione przez Zamawiającego do kontaktu z oferentami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56">
            <w:r>
              <w:rPr>
                <w:rStyle w:val="IndexLink"/>
                <w:lang w:val="en-US" w:eastAsia="en-US"/>
              </w:rPr>
              <w:t>13. Termin składania ofert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57">
            <w:r>
              <w:rPr>
                <w:rStyle w:val="IndexLink"/>
                <w:lang w:val="en-US" w:eastAsia="en-US"/>
              </w:rPr>
              <w:t>14. Otwarcie ofert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58">
            <w:r>
              <w:rPr>
                <w:rStyle w:val="IndexLink"/>
                <w:lang w:val="en-US" w:eastAsia="en-US"/>
              </w:rPr>
              <w:t>15. Warunki rozliczenia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59">
            <w:r>
              <w:rPr>
                <w:rStyle w:val="IndexLink"/>
                <w:lang w:val="en-US" w:eastAsia="en-US"/>
              </w:rPr>
              <w:t>16. Opis sposobu obliczenia ceny ryczałtowej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60">
            <w:r>
              <w:rPr>
                <w:rStyle w:val="IndexLink"/>
                <w:lang w:val="en-US" w:eastAsia="en-US"/>
              </w:rPr>
              <w:t>17. Kryteria wyboru oferty  i ocena ofert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61">
            <w:r>
              <w:rPr>
                <w:rStyle w:val="IndexLink"/>
                <w:lang w:val="en-US" w:eastAsia="en-US"/>
              </w:rPr>
              <w:t>18. Zabezpieczenie należytego wykonania umowy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62">
            <w:r>
              <w:rPr>
                <w:rStyle w:val="IndexLink"/>
                <w:lang w:val="en-US" w:eastAsia="en-US"/>
              </w:rPr>
              <w:t>19. Kary umowne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63">
            <w:r>
              <w:rPr>
                <w:rStyle w:val="IndexLink"/>
                <w:lang w:val="en-US" w:eastAsia="en-US"/>
              </w:rPr>
              <w:t>20. Projekt umowy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64">
            <w:r>
              <w:rPr>
                <w:rStyle w:val="IndexLink"/>
                <w:lang w:val="en-US" w:eastAsia="en-US"/>
              </w:rPr>
              <w:t>21. Zawiadomienie o wyborze oferty najkorzystniejszej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65">
            <w:r>
              <w:rPr>
                <w:rStyle w:val="IndexLink"/>
                <w:lang w:val="en-US" w:eastAsia="en-US"/>
              </w:rPr>
              <w:t>22. Termin związania z ofertą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66">
            <w:r>
              <w:rPr>
                <w:rStyle w:val="IndexLink"/>
                <w:lang w:val="en-US" w:eastAsia="en-US"/>
              </w:rPr>
              <w:t>23. Środki ochrony prawnej przysługujące wykonawcy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421368">
            <w:r>
              <w:rPr>
                <w:rStyle w:val="IndexLink"/>
                <w:lang w:val="en-US" w:eastAsia="en-US"/>
              </w:rPr>
              <w:t>24. Informacje dodatkowe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jc w:val="left"/>
        <w:rPr/>
      </w:pPr>
      <w:bookmarkStart w:id="1" w:name="__RefHeading___Toc223421345"/>
      <w:r>
        <w:rPr/>
        <w:t>1. Opis przedmiotu zamówienia :</w:t>
      </w:r>
      <w:bookmarkEnd w:id="1"/>
      <w:r>
        <w:rPr/>
        <w:t xml:space="preserve"> </w:t>
      </w:r>
    </w:p>
    <w:p>
      <w:pPr>
        <w:pStyle w:val="BodyText2"/>
        <w:spacing w:lineRule="auto" w:line="360"/>
        <w:rPr/>
      </w:pPr>
      <w:r>
        <w:rPr>
          <w:sz w:val="22"/>
        </w:rPr>
        <w:t xml:space="preserve">Przedmiot zamówienia stanowią roboty budowlane </w:t>
      </w:r>
      <w:r>
        <w:rPr/>
        <w:t xml:space="preserve">polegające na budowie </w:t>
      </w:r>
      <w:r>
        <w:rPr>
          <w:i/>
        </w:rPr>
        <w:t xml:space="preserve"> </w:t>
      </w:r>
      <w:r>
        <w:rPr>
          <w:b/>
          <w:i/>
        </w:rPr>
        <w:t>„Wodociąg SUCHA”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</w:rPr>
      </w:pPr>
      <w:r>
        <w:rPr>
          <w:i/>
        </w:rPr>
        <w:t>- zadanie nr 1 Rurociąg wodociągowy dosyłowy z m. Drzonków do m. Sucha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i/>
        </w:rPr>
        <w:t xml:space="preserve">-zadanie nr 2 Sieć wodociągowa rozdzielcza w m. Sucha – część 1 (KR-W1 do W2)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gm. Zielona Góra  woj. lubuskie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b w:val="false"/>
          <w:i/>
        </w:rPr>
        <w:t>Roboty  budowlane wykonywane będą na podstawie Decyzji pozwolenia na budowę: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- Nr 1419/08 z dnia 11.12.2008 Starosta Zielonogórski Znak: AB-ZG/7351/449/08 </w:t>
      </w:r>
    </w:p>
    <w:p>
      <w:pPr>
        <w:pStyle w:val="Normal"/>
        <w:rPr/>
      </w:pPr>
      <w:r>
        <w:rPr>
          <w:b/>
          <w:sz w:val="22"/>
          <w:u w:val="single"/>
        </w:rPr>
        <w:t>Zakres prac obejmuje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b/>
          <w:i/>
          <w:sz w:val="22"/>
        </w:rPr>
        <w:t xml:space="preserve">Zadanie 1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1) Roboty sieciowe z odtworzeniem nawierzchni (pobocze drogi powiatowej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PE 100 SDR17 dz. 110 mm   PN 10    o dł.  L =  929,0 m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 90 mm   PN 10    o dł.  L =    12,0 m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komora wodomierzowa  ø1200 mm  –  kpl.  1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danie 2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 xml:space="preserve">2) Roboty sieciowe z odtworzeniem nawierzchni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- komora redukcyjna  ø1500 mm  –  kpl.  1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PE 100 SDR17 dz.110 mm   PN 10    o dł.  L = 582,0 m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90 mm   PN 10    o dł.  L =   73,0 m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50 mm   PN 10    o dł.  L =   15,0 m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32 mm   PN 10    o dł.  L =    89,0m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Odnogi do przyłączy szt 14 ( PE dz 32) zakończyć przed ogrodzeniem (granicą podłączanej posesji ) montażem zasuwki z obudową i skrzynką do zaworów z umocnieniem. (zasuwki nie objęte przedmiarem – należy uwzględnić w cenie) .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3) Pozostałe roboty i czynności towarzyszące 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  Sporządzenie planu BIO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Wykonanie projektu organizacji ruchu  wraz z jego zatwierdzeniem przez zarządcę drogi 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noszenie opłat za zajęcia pasa drogowego na czas robót. </w:t>
      </w:r>
    </w:p>
    <w:p>
      <w:pPr>
        <w:pStyle w:val="Normal"/>
        <w:spacing w:lineRule="auto" w:line="276"/>
        <w:rPr/>
      </w:pPr>
      <w:r>
        <w:rPr>
          <w:sz w:val="22"/>
        </w:rPr>
        <w:t>-   badanie stopnia zagęszczenia gruntu  ( co najmniej 10 pkt badań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>
          <w:sz w:val="22"/>
        </w:rPr>
        <w:t xml:space="preserve">Przedmiot zamówienia wykonać zgodnie z projektem budowlanym  i projektami wykonawczymi,  specyfikacją techniczną wykonania i odbioru robót (STWiOR) oraz wytycznymi określonymi w SIWZ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szelkie roboty objęte Projektem budowlanym i SIWZ a nie ujęte w cenie ryczałtowej oferty wchodzą w jej  skład i nie mogą stanowić robót dodatk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jc w:val="left"/>
        <w:rPr/>
      </w:pPr>
      <w:bookmarkStart w:id="2" w:name="__RefHeading___Toc223421346"/>
      <w:r>
        <w:rPr/>
        <w:t>2. Składanie ofert częściowych</w:t>
      </w:r>
      <w:bookmarkEnd w:id="2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mawiający  nie dopuszcza składania ofert częściowy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/>
      </w:pPr>
      <w:bookmarkStart w:id="3" w:name="__RefHeading___Toc223421347"/>
      <w:r>
        <w:rPr/>
        <w:t>3. Informacje o przewidywanych zamówieniach uzupełniających</w:t>
      </w:r>
      <w:bookmarkEnd w:id="3"/>
      <w:r>
        <w:rPr>
          <w:b w:val="false"/>
        </w:rPr>
        <w:t xml:space="preserve"> </w:t>
      </w: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lineRule="auto" w:line="360"/>
        <w:textAlignment w:val="auto"/>
        <w:rPr/>
      </w:pPr>
      <w:r>
        <w:rPr>
          <w:sz w:val="22"/>
        </w:rPr>
        <w:t>Zamawiający nie przewiduje sytuacji, w której nastąpi udzielenie zamówienia uzupełniającego dla zamówienia podstawowego na podstawie art.67 ust. 1 pkt.6 PZP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/>
      </w:pPr>
      <w:bookmarkStart w:id="4" w:name="__RefHeading___Toc223421348"/>
      <w:r>
        <w:rPr/>
        <w:t>4. Składanie ofert wariantowych</w:t>
      </w:r>
      <w:bookmarkEnd w:id="4"/>
      <w:r>
        <w:rPr/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nie dopuszcza składania ofert wariantowych </w:t>
      </w:r>
    </w:p>
    <w:p>
      <w:pPr>
        <w:pStyle w:val="Heading1"/>
        <w:spacing w:lineRule="auto" w:line="360"/>
        <w:jc w:val="left"/>
        <w:rPr/>
      </w:pPr>
      <w:bookmarkStart w:id="5" w:name="__RefHeading___Toc223421349"/>
      <w:r>
        <w:rPr/>
        <w:t>5. Dokumentacja projektowa</w:t>
      </w:r>
      <w:bookmarkEnd w:id="5"/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 xml:space="preserve">Stanowi załącznik do niniejszej SIWZ ( dostępność opisana wyżej , na wstępie SIWZ ) </w:t>
      </w:r>
    </w:p>
    <w:p>
      <w:pPr>
        <w:pStyle w:val="Heading1"/>
        <w:spacing w:lineRule="auto" w:line="360"/>
        <w:jc w:val="left"/>
        <w:rPr/>
      </w:pPr>
      <w:bookmarkStart w:id="6" w:name="__RefHeading___Toc223421350"/>
      <w:r>
        <w:rPr/>
        <w:t>6. Aukcja elektroniczna</w:t>
      </w:r>
      <w:bookmarkEnd w:id="6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nie będzie przeprowadzał aukcji elektronicznej w celu wyłonienia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ajkorzystniejszej ofer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/>
      </w:pPr>
      <w:bookmarkStart w:id="7" w:name="__RefHeading___Toc223421351"/>
      <w:r>
        <w:rPr/>
        <w:t>7. Wadium</w:t>
      </w:r>
      <w:bookmarkEnd w:id="7"/>
      <w:r>
        <w:rPr/>
        <w:t xml:space="preserve"> 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  <w:t>1). Wadium można wnosić w następujących formach 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425"/>
        <w:rPr>
          <w:sz w:val="24"/>
        </w:rPr>
      </w:pPr>
      <w:r>
        <w:rPr>
          <w:sz w:val="24"/>
        </w:rPr>
        <w:t>w pieniądz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425"/>
        <w:rPr/>
      </w:pPr>
      <w:r>
        <w:rPr>
          <w:sz w:val="24"/>
        </w:rPr>
        <w:t>w poręczeniach bankowych lub poręczeniach sko-k 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425"/>
        <w:rPr>
          <w:sz w:val="24"/>
        </w:rPr>
      </w:pPr>
      <w:r>
        <w:rPr>
          <w:sz w:val="24"/>
        </w:rPr>
        <w:t>w gwarancjach bank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0"/>
        <w:rPr/>
      </w:pPr>
      <w:r>
        <w:rPr>
          <w:sz w:val="24"/>
        </w:rPr>
        <w:t xml:space="preserve">poręczeniach udzielonych przez podmioty, o których mowa w art. 6b ust. 5 pkt. 2 ustawy z dnia 9 listopada 2000r o utworzeniu Polskiej Agencji Rozwoju Przedsiębiorczości. ( Dz .U. z 2007r 42,poz. 275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2). Wysokość wadium dla zamówienia ustala się w kwocie </w:t>
      </w:r>
      <w:r>
        <w:rPr>
          <w:b/>
          <w:sz w:val="24"/>
        </w:rPr>
        <w:t xml:space="preserve">10.000 </w:t>
      </w:r>
      <w:r>
        <w:rPr>
          <w:sz w:val="24"/>
        </w:rPr>
        <w:t>złotych 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 : dziesięć tysięcy .</w:t>
      </w:r>
    </w:p>
    <w:p>
      <w:pPr>
        <w:pStyle w:val="Normal"/>
        <w:ind w:left="426" w:hanging="426"/>
        <w:rPr/>
      </w:pPr>
      <w:r>
        <w:rPr>
          <w:sz w:val="24"/>
        </w:rPr>
        <w:t>3)  Wadium wnoszone w pieniądzu  przelewem na rachunek bankowy :</w:t>
      </w:r>
    </w:p>
    <w:p>
      <w:pPr>
        <w:pStyle w:val="Normal"/>
        <w:ind w:left="567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Bank : PKO BP S.A o/Zielona Góra Nr rachunku  88 1020 5402 0000 0002 0027 9000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amawiający uzna za wadium wniesione przelewem w pieniądzu, jeżeli należna kwota została zaliczona na rachunku Zamawiającego najpóźniej w dniu składania ofert przed godziną składania ofert.</w:t>
      </w:r>
    </w:p>
    <w:p>
      <w:pPr>
        <w:pStyle w:val="Normal"/>
        <w:jc w:val="both"/>
        <w:rPr/>
      </w:pPr>
      <w:r>
        <w:rPr>
          <w:sz w:val="24"/>
        </w:rPr>
        <w:t xml:space="preserve">4) Wadium wnoszone w papierach wartościowych, oryginały papierów (gwarancje, poręczenia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leży </w:t>
      </w:r>
      <w:r>
        <w:rPr>
          <w:sz w:val="24"/>
          <w:u w:val="single"/>
        </w:rPr>
        <w:t>zdeponować w kasie</w:t>
      </w:r>
      <w:r>
        <w:rPr>
          <w:sz w:val="24"/>
        </w:rPr>
        <w:t xml:space="preserve">. Kopie załączyć do oferty. </w:t>
      </w:r>
    </w:p>
    <w:p>
      <w:pPr>
        <w:pStyle w:val="Normal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5) Wadium zostanie zwrócone niezwłocznie przez Zamawiającego jeżeli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łynął termin związania ofertą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warto umowę w sprawie zamówienia publicznego, i wniesiono zabezpieczenie należytego wykonania tej umowy;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unieważnił postępowanie o udzielenie zamówienia , a protesty zostały ostatecznie rozstrzygnięte lub upłynął termin do ich wnoszenia;</w:t>
      </w:r>
    </w:p>
    <w:p>
      <w:pPr>
        <w:pStyle w:val="Normal"/>
        <w:jc w:val="both"/>
        <w:rPr/>
      </w:pPr>
      <w:r>
        <w:rPr>
          <w:sz w:val="24"/>
        </w:rPr>
        <w:t>6) Wadium zostanie zwrócone  przez Zamawiającego na wniosek wykonawcy jeżeli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który wycofał ofertę przed upływem terminu składania ofert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konawca został wykluczony z postępowania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ferta wykonawcy została odrzucona;</w:t>
      </w:r>
    </w:p>
    <w:p>
      <w:pPr>
        <w:pStyle w:val="Normal"/>
        <w:rPr/>
      </w:pPr>
      <w:r>
        <w:rPr>
          <w:sz w:val="24"/>
        </w:rPr>
        <w:t>7)  Wadium wykonawca utraci jeżeli :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odmówi podpisania umowy</w:t>
      </w:r>
      <w:r>
        <w:rPr>
          <w:b/>
          <w:sz w:val="24"/>
        </w:rPr>
        <w:t xml:space="preserve"> </w:t>
      </w:r>
      <w:r>
        <w:rPr>
          <w:sz w:val="24"/>
        </w:rPr>
        <w:t>na warunkach określonych w oferc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 wniósł zabezpieczenia należytego wykonania umowy 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.</w:t>
      </w:r>
    </w:p>
    <w:p>
      <w:pPr>
        <w:pStyle w:val="Normal"/>
        <w:ind w:left="284" w:hanging="284"/>
        <w:rPr/>
      </w:pPr>
      <w:r>
        <w:rPr>
          <w:sz w:val="24"/>
        </w:rPr>
        <w:t>8)  Wadium zamawiający zatrzyma wraz z odsetkami jeżeli wykonawca w odpowiedzi na  wezwanie , którym mowa w art. 26 ust. 3, nie złożył dokumentów lub oświadczeń , o których mowa w art.25 ust.1, lub pełnomocnictw , chyba że udowodni , że wynika to z przyczyn nieleżących po jego stroni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bookmarkStart w:id="8" w:name="__RefHeading___Toc223421352"/>
      <w:r>
        <w:rPr/>
        <w:t>8. Termin realizacji zamówienia</w:t>
      </w:r>
      <w:bookmarkEnd w:id="8"/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ówienie należy realizować </w:t>
      </w:r>
      <w:r>
        <w:rPr>
          <w:b/>
          <w:sz w:val="22"/>
        </w:rPr>
        <w:t xml:space="preserve">do 30 września 2009r.  </w:t>
      </w:r>
    </w:p>
    <w:p>
      <w:pPr>
        <w:pStyle w:val="Normal"/>
        <w:jc w:val="both"/>
        <w:rPr/>
      </w:pPr>
      <w:r>
        <w:rPr>
          <w:sz w:val="22"/>
        </w:rPr>
        <w:t xml:space="preserve">Środki finansowe na w/w zadanie zapewnione na podstawie uchwały budżetowej Gminy na  rok 2009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bookmarkStart w:id="9" w:name="__RefHeading___Toc223421353"/>
      <w:bookmarkEnd w:id="9"/>
      <w:r>
        <w:rPr/>
        <w:t>9. Opis warunków udziału w postępowaniu oraz sposób oceny spełniania tych warunków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O zamówienie mogą się ubiegać wykonawcy , którzy: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1) posiadają uprawnienia do wykonywania określonej działalności lub czynności, jeżeli ustawy  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akładają obowiązek posiadania takich uprawnień;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 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znajdują się w sytuacji ekonomicznej i finansowej zapewniającej  wykonanie zamówienia. </w:t>
      </w:r>
    </w:p>
    <w:p>
      <w:pPr>
        <w:pStyle w:val="Normal"/>
        <w:jc w:val="both"/>
        <w:rPr/>
      </w:pPr>
      <w:r>
        <w:rPr>
          <w:sz w:val="22"/>
        </w:rPr>
        <w:t xml:space="preserve">4) nie podlegają wykluczeniu z postępowania o udzielenie zamówienia. (art. 24 ust. 1 i 2 ustawy PZP)  </w:t>
      </w:r>
    </w:p>
    <w:p>
      <w:pPr>
        <w:pStyle w:val="Tekstpodstawowywcity3"/>
        <w:ind w:left="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Ocena spełniania warunków udziału dokonana zostanie zgodnie z formułą „ spełnia-nie spełnia”,                      w oparciu o informacje zawarte w dokumentach potwierdzających spełnienie warunków udziału                            i oświadczeniach wymienionych w SIWZ.                                                                                                    Zamawiający  może wezwać w wyznaczonym przez siebie terminie , do uzupełnienia lub złożenia wyjaśnień dotyczących złożonych przez wykonawcę oświadczeń i dokumentów. 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Nie spełnienie chociażby jednego z w/w warunków skutkować będzie wykluczeniem wykonawcy z postępowania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/>
      </w:pPr>
      <w:bookmarkStart w:id="10" w:name="__RefHeading___Toc223421354"/>
      <w:bookmarkEnd w:id="10"/>
      <w:r>
        <w:rPr/>
        <w:t>10. Dokumenty potwierdzające spełnienie warunków udziału w postępowaniu.</w:t>
      </w:r>
    </w:p>
    <w:p>
      <w:pPr>
        <w:pStyle w:val="Normal"/>
        <w:spacing w:lineRule="auto" w:line="36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W przetargu mogą brać udział wykonawcy , którzy złożą wymagane oświadczenia i dokumenty: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1</w:t>
      </w:r>
      <w:r>
        <w:rPr>
          <w:rFonts w:cs="Times New Roman" w:ascii="Times New Roman" w:hAnsi="Times New Roman"/>
          <w:sz w:val="22"/>
        </w:rPr>
        <w:t xml:space="preserve"> Aktualny odpis z właściwego rejestru albo aktualne zaświadczenie o wpisie do ewidencji działalności gospodarczej, wystawiony nie wcześniej niż 6 m-cy  przed upływem terminu składania ofert 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2</w:t>
      </w:r>
      <w:r>
        <w:rPr>
          <w:rFonts w:cs="Times New Roman" w:ascii="Times New Roman" w:hAnsi="Times New Roman"/>
          <w:sz w:val="22"/>
        </w:rPr>
        <w:t xml:space="preserve"> Aktualne zaświadczenie właściwego Urzędu Skarbowego  potwierdzające, że wykonawca nie zalega z opłacaniem podatków, lub zaświadczenie ,że uzyskał przewidziane prawem zwolnienie, odroczenie lub rozłożenie na raty zaległych płatności lub wstrzymania decyzji właściwego organu – wystawionych nie wcześniej niż 3 m-ce przed upływem terminu składania ofert;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 3</w:t>
      </w:r>
      <w:r>
        <w:rPr>
          <w:rFonts w:cs="Times New Roman" w:ascii="Times New Roman" w:hAnsi="Times New Roman"/>
          <w:sz w:val="22"/>
        </w:rPr>
        <w:t xml:space="preserve"> Aktualne zaświadczenie właściwego oddziału ZUS lub KRUS potwierdzające, że wykonawca nie zalega z opłacaniem opłat oraz składek na ubezpieczenie zdrowotne i społeczne wystawione nie wcześniej niż 3 m-ce przed upływem terminu składania ofert;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. nr 4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lisa lub inny dokument potwierdzający, że wykonawca jest ubezpieczony od odpowiedzialności cywilnej w zakresie prowadzonej działalności 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ł. nr 5</w:t>
      </w:r>
      <w:r>
        <w:rPr>
          <w:sz w:val="22"/>
        </w:rPr>
        <w:t xml:space="preserve"> Informacja z banku ( spółdzielczej kasy oszczędnościowo – kredytowej ),  w którym Wykonawca posiada rachunek, potwierdzająca ,  że posiadane  środki finansowe  i / lub zdolność kredytowa Wykonawcy są nie mniejsze niż  300.000,00 zł. wystawiona nie wcześniej , niż 6 miesięcy przed upływem terminu składania ofer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6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achunek zysków lub strat zgodnie z przepisami o rachunkowości za ostatnie 3 lata obrotowe a jeżeli okres działalności jest krótszy – za ten okres. W przypadku wykonawców niezobowiązanych do sporządzania powyższych dokumentów – inne określające powyższe za okres jak w zdaniu poprzednim.  </w:t>
      </w:r>
    </w:p>
    <w:p>
      <w:pPr>
        <w:pStyle w:val="Normal"/>
        <w:jc w:val="both"/>
        <w:rPr/>
      </w:pPr>
      <w:r>
        <w:rPr>
          <w:b/>
          <w:sz w:val="22"/>
        </w:rPr>
        <w:t>Średni   przychód roczny</w:t>
      </w:r>
      <w:r>
        <w:rPr>
          <w:sz w:val="22"/>
        </w:rPr>
        <w:t xml:space="preserve"> za ostatnie 3 lata obrotowe , a jeżeli okres działalności jest krótszy – w tym </w:t>
      </w:r>
    </w:p>
    <w:p>
      <w:pPr>
        <w:pStyle w:val="Normal"/>
        <w:jc w:val="both"/>
        <w:rPr/>
      </w:pPr>
      <w:r>
        <w:rPr>
          <w:sz w:val="22"/>
        </w:rPr>
        <w:t xml:space="preserve">okresie w wysokości nie mniejszej niż 600.000,00 zł,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7</w:t>
      </w:r>
      <w:r>
        <w:rPr>
          <w:rFonts w:cs="Times New Roman" w:ascii="Times New Roman" w:hAnsi="Times New Roman"/>
          <w:sz w:val="22"/>
        </w:rPr>
        <w:t xml:space="preserve"> Doświadczenie wykonawcy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ykaz  wykonanych robót budowlanych w okresie ostatnich pięciu lat przed dniem wszczęcia postępowania  o udzielenie zamówienia  a jeżeli okres prowadzenia działalności jest krótszy – w tym okresie, odpowiadających swoim rodzajem i wartością robotom budowlanym stanowiącym przedmiot zamówienia , z podaniem ich wartości oraz daty i miejsca wykonania oraz załączeniem dokumentów potwierdzających ,  że roboty te zostały wykonane należycie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Zał. nr 8 </w:t>
      </w:r>
      <w:r>
        <w:rPr>
          <w:rFonts w:cs="Times New Roman" w:ascii="Times New Roman" w:hAnsi="Times New Roman"/>
          <w:sz w:val="22"/>
        </w:rPr>
        <w:t xml:space="preserve"> Potencjał kadrowy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-  Wskazanie osoby Kierownika budowy – załączyć kopie uprawnień i zaświadczenie o przynależności  do izby samorządu zawodowego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>Zał. Nr 9</w:t>
      </w:r>
      <w:r>
        <w:rPr>
          <w:sz w:val="22"/>
        </w:rPr>
        <w:t xml:space="preserve"> Oświadczenie oferenta w trybie art. 22. ust. 1 i w   trybie art. 24. ust. 1i 2 ustawy PZP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Zał. nr  10</w:t>
      </w:r>
      <w:r>
        <w:rPr>
          <w:rFonts w:cs="Times New Roman" w:ascii="Times New Roman" w:hAnsi="Times New Roman"/>
          <w:sz w:val="22"/>
        </w:rPr>
        <w:t xml:space="preserve">  Wzór  umowy ( zaparafowany przez oferenta )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Zał. Nr  11  </w:t>
      </w:r>
      <w:r>
        <w:rPr>
          <w:sz w:val="22"/>
        </w:rPr>
        <w:t xml:space="preserve">Tabela elementów scalonych wg wzoru zamawiającego   (wynikowa  cena ofertowa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Zał. Nr  12  </w:t>
      </w:r>
      <w:r>
        <w:rPr>
          <w:sz w:val="22"/>
        </w:rPr>
        <w:t>Dokument potwierdzający wniesienie wadium  ( wykluczona wpłata gotówkowa w kasie)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left"/>
        <w:rPr/>
      </w:pPr>
      <w:bookmarkStart w:id="11" w:name="__RefHeading___Toc223421355"/>
      <w:r>
        <w:rPr/>
        <w:t>12. Osoby uprawnione przez Zamawiającego do kontaktu z oferentami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Informacji nt. specyfikacji istotnych warunków zamówienia, jak również realizacji przedmiotu zamówienia udziela  Pan Ryszard Kret – inspektor w  Referacie Gospodarki Gruntami Urzędu Gminy Zielona Góra,  tel. nr (068) 4755692, e – mail : </w:t>
      </w:r>
      <w:r>
        <w:rPr>
          <w:b/>
          <w:sz w:val="22"/>
        </w:rPr>
        <w:t xml:space="preserve">ryszard.kret </w:t>
      </w:r>
      <w:r>
        <w:rPr>
          <w:b/>
          <w:color w:val="000000"/>
          <w:sz w:val="22"/>
          <w:lang w:val="de-DE"/>
        </w:rPr>
        <w:t>@gminazg.pl .</w:t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Heading1"/>
        <w:jc w:val="left"/>
        <w:rPr/>
      </w:pPr>
      <w:bookmarkStart w:id="12" w:name="__RefHeading___Toc223421356"/>
      <w:r>
        <w:rPr/>
        <w:t>13. Termin składania ofert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Ofertę w zamkniętej kopercie z nazwą zamówienia, nazwą i adresem Wykonawcy należy złożyć                       w siedzibie Zamawiającego – sekretariat  do dnia  </w:t>
      </w:r>
      <w:r>
        <w:rPr>
          <w:rFonts w:cs="Times New Roman" w:ascii="Times New Roman" w:hAnsi="Times New Roman"/>
          <w:b/>
          <w:sz w:val="22"/>
        </w:rPr>
        <w:t>01 lipca 2009 do godz. 12</w:t>
      </w:r>
      <w:r>
        <w:rPr>
          <w:rFonts w:cs="Times New Roman" w:ascii="Times New Roman" w:hAnsi="Times New Roman"/>
          <w:b/>
          <w:sz w:val="22"/>
          <w:vertAlign w:val="superscript"/>
        </w:rPr>
        <w:t>00</w:t>
      </w:r>
      <w:r>
        <w:rPr>
          <w:rFonts w:cs="Times New Roman" w:ascii="Times New Roman" w:hAnsi="Times New Roman"/>
          <w:b/>
          <w:sz w:val="22"/>
        </w:rPr>
        <w:t xml:space="preserve">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left"/>
        <w:rPr/>
      </w:pPr>
      <w:bookmarkStart w:id="13" w:name="__RefHeading___Toc223421357"/>
      <w:r>
        <w:rPr/>
        <w:t>14. Otwarcie ofert</w:t>
      </w:r>
      <w:bookmarkEnd w:id="13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Otwarcie ofert nastąpi w dniu  </w:t>
      </w:r>
      <w:r>
        <w:rPr>
          <w:rFonts w:cs="Times New Roman" w:ascii="Times New Roman" w:hAnsi="Times New Roman"/>
          <w:b/>
          <w:sz w:val="22"/>
        </w:rPr>
        <w:t xml:space="preserve"> 01 lipca 2009  r o godz. 12</w:t>
      </w:r>
      <w:r>
        <w:rPr>
          <w:rFonts w:cs="Times New Roman" w:ascii="Times New Roman" w:hAnsi="Times New Roman"/>
          <w:b/>
          <w:sz w:val="22"/>
          <w:vertAlign w:val="superscript"/>
        </w:rPr>
        <w:t>15</w:t>
      </w:r>
      <w:r>
        <w:rPr>
          <w:rFonts w:cs="Times New Roman" w:ascii="Times New Roman" w:hAnsi="Times New Roman"/>
          <w:sz w:val="22"/>
        </w:rPr>
        <w:t xml:space="preserve"> w sali obrad – pokój 300A (2 piętro) . 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sz w:val="22"/>
        </w:rPr>
      </w:pPr>
      <w:r>
        <w:rPr>
          <w:sz w:val="22"/>
        </w:rPr>
        <w:t>Wykonawcy mogą uczestniczyć podczas otwarcia ofert.</w:t>
      </w:r>
    </w:p>
    <w:p>
      <w:pPr>
        <w:pStyle w:val="Heading1"/>
        <w:jc w:val="left"/>
        <w:rPr/>
      </w:pPr>
      <w:bookmarkStart w:id="14" w:name="__RefHeading___Toc223421358"/>
      <w:r>
        <w:rPr/>
        <w:t>15. Warunki rozliczenia</w:t>
      </w:r>
      <w:bookmarkEnd w:id="14"/>
      <w:r>
        <w:rPr/>
        <w:t xml:space="preserve">     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 w:val="22"/>
        </w:rPr>
        <w:t xml:space="preserve">Z wybranym wykonawcą zostanie zawarta umowa za </w:t>
      </w:r>
      <w:r>
        <w:rPr>
          <w:b/>
          <w:sz w:val="22"/>
        </w:rPr>
        <w:t>cenę ryczałtową</w:t>
      </w:r>
      <w:r>
        <w:rPr>
          <w:sz w:val="22"/>
        </w:rPr>
        <w:t xml:space="preserve"> obejmująca zakres rzeczowy zamówienia określonego w niniejszej specyfikacji istotnych warunkach zamówienia oraz projekcie budowlanym i wykonawczym , STWiOR , a także wynikający z analizy własnej wynikłej po dokonaniu wizji  lokalnej w miejscu wykonywania robót. Kwota wynagrodzenia ryczałtowego stanowić będzie maksymalną wartość zobowiązania. Należność będzie regulowana w terminie 21 dni od daty złożenia faktury .</w:t>
      </w:r>
    </w:p>
    <w:p>
      <w:pPr>
        <w:pStyle w:val="Heading1"/>
        <w:jc w:val="left"/>
        <w:rPr/>
      </w:pPr>
      <w:bookmarkStart w:id="15" w:name="__RefHeading___Toc223421359"/>
      <w:r>
        <w:rPr/>
        <w:t>16. Opis sposobu obliczenia ceny ryczałtowej</w:t>
      </w:r>
      <w:bookmarkEnd w:id="15"/>
      <w:r>
        <w:rPr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) Cenę należy podać w złotych polskich w formularzu „Oferta” w kwocie brutto z wyodrębnieniem wartości podatku VAT . Cena wynika z podsumowania elementów w „tabeli elementów scalonych”. </w:t>
      </w:r>
    </w:p>
    <w:p>
      <w:pPr>
        <w:pStyle w:val="Normal"/>
        <w:rPr/>
      </w:pPr>
      <w:r>
        <w:rPr>
          <w:sz w:val="22"/>
        </w:rPr>
        <w:t>2)  Cena oferty musi obejmować wszelkie koszty związane z wykonaniem kompletnego zamówienia.</w:t>
      </w:r>
    </w:p>
    <w:p>
      <w:pPr>
        <w:pStyle w:val="Normal"/>
        <w:rPr/>
      </w:pPr>
      <w:r>
        <w:rPr>
          <w:sz w:val="22"/>
        </w:rPr>
        <w:t>3) Wyceny oferty (zestawienie elementów scalonych ) należy dokonać na podstawie:</w:t>
      </w:r>
    </w:p>
    <w:p>
      <w:pPr>
        <w:pStyle w:val="Normal"/>
        <w:rPr>
          <w:sz w:val="22"/>
        </w:rPr>
      </w:pPr>
      <w:r>
        <w:rPr>
          <w:sz w:val="22"/>
        </w:rPr>
        <w:t xml:space="preserve">-   projektu budowlano-wykonawczego  składającego  się z części opisowej wraz z opiniami i uzgodnieniami i części graficznej oraz przedmiaru robót, ( przedmiar robót jest materiałem pomocniczym do wyceny oferty). </w:t>
      </w:r>
    </w:p>
    <w:p>
      <w:pPr>
        <w:pStyle w:val="Normal"/>
        <w:rPr/>
      </w:pPr>
      <w:r>
        <w:rPr>
          <w:sz w:val="22"/>
        </w:rPr>
        <w:t>-  STWiOR.</w:t>
      </w:r>
    </w:p>
    <w:p>
      <w:pPr>
        <w:pStyle w:val="Normal"/>
        <w:rPr>
          <w:sz w:val="22"/>
        </w:rPr>
      </w:pPr>
      <w:r>
        <w:rPr>
          <w:sz w:val="22"/>
        </w:rPr>
        <w:t xml:space="preserve">- dokonanej wizji terenowej w miejscu wykonania robót celem uzyskania wszelkich dodatkow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nformacji koniecznych do wyceny prac.  </w:t>
      </w:r>
    </w:p>
    <w:p>
      <w:pPr>
        <w:pStyle w:val="Normal"/>
        <w:rPr>
          <w:sz w:val="22"/>
        </w:rPr>
      </w:pPr>
      <w:r>
        <w:rPr>
          <w:sz w:val="22"/>
        </w:rPr>
        <w:t>- wytycznych i informacji w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4) </w:t>
      </w:r>
      <w:r>
        <w:rPr>
          <w:b/>
          <w:sz w:val="22"/>
        </w:rPr>
        <w:t>Cena ofertowa</w:t>
      </w:r>
      <w:r>
        <w:rPr>
          <w:sz w:val="22"/>
        </w:rPr>
        <w:t xml:space="preserve"> ma wynikać z sumy elementów wymienionych w </w:t>
      </w:r>
      <w:r>
        <w:rPr>
          <w:b/>
          <w:sz w:val="22"/>
        </w:rPr>
        <w:t>„tabeli elementów scalonych”</w:t>
      </w:r>
      <w:r>
        <w:rPr>
          <w:sz w:val="22"/>
        </w:rPr>
        <w:t xml:space="preserve">  </w:t>
      </w:r>
      <w:r>
        <w:rPr>
          <w:b/>
          <w:sz w:val="22"/>
        </w:rPr>
        <w:t>Zamawiający nie narzuca sposobu wyliczenia ceny elementu</w:t>
      </w:r>
      <w:r>
        <w:rPr>
          <w:sz w:val="22"/>
        </w:rPr>
        <w:t xml:space="preserve"> , podania podstaw wyceny i norm. </w:t>
      </w:r>
    </w:p>
    <w:p>
      <w:pPr>
        <w:pStyle w:val="Normal"/>
        <w:rPr>
          <w:sz w:val="22"/>
        </w:rPr>
      </w:pPr>
      <w:r>
        <w:rPr>
          <w:sz w:val="22"/>
        </w:rPr>
        <w:t xml:space="preserve">Za poprawne i całkowite wyliczenie ceny ofertowej odpowiedzialny jest wykonawca. </w:t>
      </w:r>
    </w:p>
    <w:p>
      <w:pPr>
        <w:pStyle w:val="Normal"/>
        <w:rPr>
          <w:sz w:val="22"/>
        </w:rPr>
      </w:pPr>
      <w:r>
        <w:rPr>
          <w:sz w:val="22"/>
        </w:rPr>
        <w:t>Nie załączać kosztorysu ofertowego.</w:t>
      </w:r>
    </w:p>
    <w:p>
      <w:pPr>
        <w:pStyle w:val="Normal"/>
        <w:rPr>
          <w:sz w:val="22"/>
        </w:rPr>
      </w:pPr>
      <w:r>
        <w:rPr>
          <w:sz w:val="22"/>
        </w:rPr>
        <w:t>5) Cena ryczałtowa oferty sporządzona na podstawie dokumentacji projektowej winna obejmować również takie elementy  towarzyszące wymienione w tabeli elementów scalonych  jak i nie wymienione :</w:t>
      </w:r>
    </w:p>
    <w:p>
      <w:pPr>
        <w:pStyle w:val="Normal"/>
        <w:rPr>
          <w:sz w:val="22"/>
        </w:rPr>
      </w:pPr>
      <w:r>
        <w:rPr>
          <w:sz w:val="22"/>
        </w:rPr>
        <w:t>-   Sporządzenie planu BI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konanie projektu organizacji ruchu  wraz z jego zatwierdzeniem przez zarządcę drogi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noszenie opłat za zajęcia pasa drogowego na czas robót. </w:t>
      </w:r>
    </w:p>
    <w:p>
      <w:pPr>
        <w:pStyle w:val="Normal"/>
        <w:rPr/>
      </w:pPr>
      <w:r>
        <w:rPr>
          <w:sz w:val="22"/>
        </w:rPr>
        <w:t>-  badanie stopnia zagęszczenia gruntu 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)  Wszelkie roboty objęte Projektem budowlanym i SIWZ a nie ujęte w cenie ryczałtowej oferty wchodzą w jej  skład i nie mogą stanowić robót dodatk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bookmarkStart w:id="16" w:name="__RefHeading___Toc223421360"/>
      <w:r>
        <w:rPr/>
        <w:t>17. Kryteria wyboru oferty  i ocena ofert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 w:val="22"/>
        </w:rPr>
        <w:t xml:space="preserve">Przy wyborze oferty zamawiający będzie się kierował następującymi kryteriami i ich znaczeniem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cena ofertowa </w:t>
      </w:r>
      <w:r>
        <w:rPr>
          <w:b/>
          <w:sz w:val="22"/>
        </w:rPr>
        <w:t xml:space="preserve"> -  100 %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ena ofert w zakresie przedstawionego wyżej kryterium zostanie dokonana wg następujących zasad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w zakresie kryterium ceny oferta może uzyskać 100 punktów. </w:t>
      </w:r>
    </w:p>
    <w:p>
      <w:pPr>
        <w:pStyle w:val="Normal"/>
        <w:rPr>
          <w:sz w:val="22"/>
        </w:rPr>
      </w:pPr>
      <w:r>
        <w:rPr>
          <w:sz w:val="22"/>
        </w:rPr>
        <w:t>Ocena punktowa kryterium dokonana zostanie zgodnie z formułą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Najniższa cena spośród ofert podlegających ocenie </w:t>
      </w:r>
    </w:p>
    <w:p>
      <w:pPr>
        <w:pStyle w:val="Normal"/>
        <w:rPr>
          <w:sz w:val="22"/>
        </w:rPr>
      </w:pPr>
      <w:r>
        <w:rPr>
          <w:sz w:val="22"/>
        </w:rPr>
        <w:t>K =  -------------------------------------------------------------------------------------------    x 100 pkt.</w:t>
      </w:r>
    </w:p>
    <w:p>
      <w:pPr>
        <w:pStyle w:val="Normal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Cena  oferty rozpatrywanej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a ofertę najkorzystniejszą uznana zostanie oferta, która uzyska największą ilość punktów. 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bookmarkStart w:id="17" w:name="__RefHeading___Toc223421361"/>
      <w:bookmarkEnd w:id="17"/>
      <w:r>
        <w:rPr/>
        <w:t>18. Zabezpieczenie należytego wykonania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Jako gwarancję wykonania umowy zamawiający na czas realizacji umowy żąda się  od wykonawcy, którego ofertę wybrano, zabezpieczenia należytego wykonania umowy w  wysokości 2% umownego wynagrodzenia z zaokrągleniem do pełnego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 Zabezpieczenie o którym mowa wyżej może być wnoszone w:</w:t>
      </w:r>
    </w:p>
    <w:p>
      <w:pPr>
        <w:pStyle w:val="Normal"/>
        <w:rPr/>
      </w:pPr>
      <w:r>
        <w:rPr>
          <w:sz w:val="24"/>
        </w:rPr>
        <w:t>-  w pieniądzu,</w:t>
      </w:r>
    </w:p>
    <w:p>
      <w:pPr>
        <w:pStyle w:val="Normal"/>
        <w:rPr>
          <w:sz w:val="24"/>
        </w:rPr>
      </w:pPr>
      <w:r>
        <w:rPr>
          <w:sz w:val="24"/>
        </w:rPr>
        <w:t xml:space="preserve">-  w poręczeniach bankowych lub poręczeniach sko-k , z tym że poręczenie sko-k jest zawsz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ręczeniem pieniężnym. ,</w:t>
      </w:r>
    </w:p>
    <w:p>
      <w:pPr>
        <w:pStyle w:val="Normal"/>
        <w:rPr/>
      </w:pPr>
      <w:r>
        <w:rPr>
          <w:sz w:val="24"/>
        </w:rPr>
        <w:t>-  w gwarancjach bankowych,</w:t>
      </w:r>
    </w:p>
    <w:p>
      <w:pPr>
        <w:pStyle w:val="Normal"/>
        <w:rPr/>
      </w:pPr>
      <w:r>
        <w:rPr>
          <w:sz w:val="24"/>
        </w:rPr>
        <w:t>-   gwarancjach ubezpieczeni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oręczeniach udzielonych przez podmioty, o których mowa w art. 6b ust. 5 pkt. 2 ustawy z dnia 9 listopada 2000r o utworzeniu P A R P  ( Dz .U. z 2007r 42,poz. 275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 Zabezpieczenie należytego wykonania umowy  wnoszone w pieniądzu  przelewem na wskazany   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Bank : PKO BP S.A o/Zielona Góra Nr rachunku : 88 1020 5402 0000 0002 0027 9000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noszone w papierach wartościowych, oryginały papierów należy </w:t>
      </w:r>
      <w:r>
        <w:rPr>
          <w:sz w:val="24"/>
          <w:u w:val="single"/>
        </w:rPr>
        <w:t>zdeponować w kasie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Zabezpieczenie wnoszone w pieniądzu wykonawca wpłaca przelewem na rachunek bankowy wskazany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 W przypadku wniesienia wadium w pieniądzu wykonawca może wyrazić zgodę na zaliczenie kwoty wadium na poczet zabezpieczenia.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Zamawiający zwraca zabezpieczenie w terminie 30 dni od dnia wykonania zamówienia i uznania przez zamawiającego za należycie wykonane na warunkach podanych w art.148.5 ustawy PZP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bookmarkStart w:id="18" w:name="__RefHeading___Toc223421362"/>
      <w:bookmarkEnd w:id="18"/>
      <w:r>
        <w:rPr/>
        <w:t>19. Kary umo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Z tytułu nieterminowego wykonywania zleceń , Zamawiający przewiduje zastosowanie kar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umownych dla Wykonawcy  :</w:t>
      </w:r>
    </w:p>
    <w:p>
      <w:pPr>
        <w:pStyle w:val="Normal"/>
        <w:rPr/>
      </w:pPr>
      <w:r>
        <w:rPr>
          <w:sz w:val="22"/>
        </w:rPr>
        <w:t>- za opóźnienie w wykonaniu przedmiotu umowy 0,5</w:t>
      </w:r>
      <w:r>
        <w:rPr>
          <w:b/>
          <w:sz w:val="22"/>
        </w:rPr>
        <w:t xml:space="preserve"> </w:t>
      </w:r>
      <w:r>
        <w:rPr>
          <w:sz w:val="22"/>
        </w:rPr>
        <w:t>% wynagrodzenia netto  , za każdy dzień opóźnienia,</w:t>
      </w:r>
    </w:p>
    <w:p>
      <w:pPr>
        <w:pStyle w:val="Normal"/>
        <w:rPr/>
      </w:pPr>
      <w:r>
        <w:rPr>
          <w:sz w:val="22"/>
        </w:rPr>
        <w:t xml:space="preserve">- za odstąpienie od realizacji przedmiotu umowy 10 % wynagrodzenia netto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bookmarkStart w:id="19" w:name="__RefHeading___Toc223421363"/>
      <w:bookmarkEnd w:id="19"/>
      <w:r>
        <w:rPr/>
        <w:t>20. Projekt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mawiający załącza projekt umowy na roboty budowlane w celu zapoznania się i zaakceptowania jej treści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bookmarkStart w:id="20" w:name="__RefHeading___Toc223421364"/>
      <w:bookmarkEnd w:id="20"/>
      <w:r>
        <w:rPr/>
        <w:t>21. Zawiadomienie o wyborze oferty najkorzystniejszej.</w:t>
      </w:r>
    </w:p>
    <w:p>
      <w:pPr>
        <w:pStyle w:val="BodyText2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Wybrany Wykonawca oraz wszyscy Wykonawcy , którzy  ubiegali się o udzielenie zamówienia , zostaną niezwłocznie powiadomieni o wyborze oferty , o wykluczeniu z postępowania , o odrzuceniu ofert. 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 w:val="22"/>
        </w:rPr>
        <w:t>Termin i zawarcie umowy zostanie określony w odrębnym zawiadomieniu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bookmarkStart w:id="21" w:name="__RefHeading___Toc223421365"/>
      <w:r>
        <w:rPr/>
        <w:t>22. Termin związania z ofertą</w:t>
      </w:r>
      <w:bookmarkEnd w:id="21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ermin związania ofertą wynosi 30 dni. Bieg terminu rozpoczyna się wraz z upływem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bookmarkStart w:id="22" w:name="__RefHeading___Toc223421366"/>
      <w:r>
        <w:rPr/>
        <w:t>23. Środki ochrony prawnej przysługujące wykonawcy</w:t>
      </w:r>
      <w:bookmarkEnd w:id="22"/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1.Wobec czynności podjętych przez  Zamawiającego w toku postępowania oraz w przypadku zaniechania przez Zamawiającego czynności , do której jest zobowiązany na podstawie ustawy , można wnieść pisemny protest do Zamawiającego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 xml:space="preserve">2.Szczegóły dotyczące środków ochrony prawnej określa dział VI ustawy z dnia 29 stycznia  2004r. Prawo Zamówień Publicznych  (Dz.U. z 2007r  Nr 223 poz.1655)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bookmarkStart w:id="23" w:name="__RefHeading___Toc223421368"/>
      <w:r>
        <w:rPr/>
        <w:t>24. Informacje dodatkowe</w:t>
      </w:r>
      <w:bookmarkEnd w:id="23"/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Środki finansowe na zadanie są zapewnione na podstawie uchwały budżetowej Gminy na  rok 2009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miana zawartej umowy może mieć miejsce w przypadk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wady lub braku dokumentacji projektow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zmian w dokumentacji projektowej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rezygnacji z części wykonywania prac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urzędowej zmiany stawki podatku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nieterminowego przekazania placu budow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wystąpienia siły wyższ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działania czynników atmosferycznych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Wykonawca na dzień przekazania placu budowy dostarczy do wglądu Zamawiającemu Plan BIOZ opracowany zgodnie z Rozporządzeniem Ministra Infrastruktury z dnia 23 czerwca 2003r .                          (Dz. U. nr 120) poz. 1126)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16"/>
        </w:rPr>
        <w:t>pieczęć wykonawcy</w:t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przetargow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RGG-341/3/09</w:t>
      </w:r>
    </w:p>
    <w:p>
      <w:pPr>
        <w:pStyle w:val="Normal"/>
        <w:spacing w:lineRule="auto" w:line="360"/>
        <w:ind w:right="23" w:hanging="0"/>
        <w:rPr/>
      </w:pPr>
      <w:r>
        <w:rPr>
          <w:sz w:val="24"/>
          <w:szCs w:val="24"/>
        </w:rPr>
        <w:t xml:space="preserve">na wykonanie robót budowlanych w ramach zamówienia publicznego  </w:t>
      </w:r>
      <w:r>
        <w:rPr>
          <w:b/>
          <w:i/>
          <w:sz w:val="24"/>
          <w:szCs w:val="24"/>
        </w:rPr>
        <w:t>„Wodociąg SUCHA”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>
          <w:i/>
          <w:i/>
        </w:rPr>
      </w:pPr>
      <w:r>
        <w:rPr>
          <w:i/>
        </w:rPr>
        <w:t>- zadanie nr  1 Rurociąg wodociągowy dosyłowy z m. Drzonków do m. Sucha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i/>
        </w:rPr>
        <w:t xml:space="preserve">-zadanie nr 2 Sieć wodociągowa rozdzielcza w m. Sucha – część 1 (KR-W1 do W2)   </w:t>
      </w:r>
    </w:p>
    <w:p>
      <w:pPr>
        <w:pStyle w:val="BodyText2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gm. Zielona Góra.</w:t>
      </w:r>
    </w:p>
    <w:p>
      <w:pPr>
        <w:pStyle w:val="Normal"/>
        <w:rPr/>
      </w:pPr>
      <w:r>
        <w:rPr>
          <w:b/>
          <w:sz w:val="24"/>
        </w:rPr>
        <w:t xml:space="preserve">Tryb postępowania : </w:t>
      </w:r>
      <w:r>
        <w:rPr>
          <w:sz w:val="24"/>
        </w:rPr>
        <w:t>PRZETARG NIEOGRANICZO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tępowanie opublikowane : </w:t>
      </w:r>
    </w:p>
    <w:p>
      <w:pPr>
        <w:pStyle w:val="Normal"/>
        <w:rPr>
          <w:sz w:val="22"/>
        </w:rPr>
      </w:pPr>
      <w:r>
        <w:rPr>
          <w:sz w:val="22"/>
        </w:rPr>
        <w:t>-  na tablicy ogłoszeń w siedzibie Zamawiającego ,</w:t>
      </w:r>
    </w:p>
    <w:p>
      <w:pPr>
        <w:pStyle w:val="Normal"/>
        <w:rPr>
          <w:sz w:val="22"/>
        </w:rPr>
      </w:pPr>
      <w:r>
        <w:rPr>
          <w:sz w:val="22"/>
        </w:rPr>
        <w:t xml:space="preserve">-  na stronie internetowej Urzędu: </w:t>
      </w:r>
      <w:hyperlink r:id="rId4">
        <w:r>
          <w:rPr>
            <w:rStyle w:val="InternetLink"/>
            <w:sz w:val="22"/>
          </w:rPr>
          <w:t>www.gminazg.pl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-  na portalu internetowym Urzędu Zamówień Publicznych. </w:t>
      </w:r>
    </w:p>
    <w:p>
      <w:pPr>
        <w:pStyle w:val="Normal"/>
        <w:ind w:right="23" w:hanging="360"/>
        <w:rPr>
          <w:b/>
          <w:b/>
          <w:sz w:val="24"/>
        </w:rPr>
      </w:pPr>
      <w:r>
        <w:rPr>
          <w:b/>
          <w:sz w:val="24"/>
        </w:rPr>
        <w:t>1. Dane dotyczące Wykonawcy  :</w:t>
      </w:r>
    </w:p>
    <w:p>
      <w:pPr>
        <w:pStyle w:val="Normal"/>
        <w:spacing w:lineRule="auto" w:line="360"/>
        <w:ind w:right="23" w:hanging="0"/>
        <w:rPr>
          <w:sz w:val="22"/>
        </w:rPr>
      </w:pPr>
      <w:r>
        <w:rPr>
          <w:sz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b/>
          <w:b/>
          <w:sz w:val="22"/>
        </w:rPr>
      </w:pPr>
      <w:r>
        <w:rPr>
          <w:sz w:val="22"/>
        </w:rPr>
        <w:t>Siedziba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lang w:val="de-DE"/>
        </w:rPr>
        <w:t>Nr telefonu/faks 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b/>
          <w:b/>
          <w:sz w:val="22"/>
          <w:lang w:val="de-DE"/>
        </w:rPr>
      </w:pPr>
      <w:r>
        <w:rPr>
          <w:sz w:val="22"/>
          <w:lang w:val="de-DE"/>
        </w:rPr>
        <w:t>adres e-mail: ………………………………………………………….……………………..</w:t>
      </w:r>
    </w:p>
    <w:p>
      <w:pPr>
        <w:pStyle w:val="Normal"/>
        <w:spacing w:lineRule="auto" w:line="360"/>
        <w:ind w:right="23" w:hanging="0"/>
        <w:rPr>
          <w:sz w:val="22"/>
        </w:rPr>
      </w:pPr>
      <w:r>
        <w:rPr>
          <w:sz w:val="22"/>
        </w:rPr>
        <w:t>NIP …………………………………… REGON ………………………………………….</w:t>
      </w:r>
    </w:p>
    <w:p>
      <w:pPr>
        <w:pStyle w:val="Normal"/>
        <w:ind w:right="23" w:hanging="360"/>
        <w:rPr>
          <w:b/>
          <w:b/>
          <w:sz w:val="24"/>
        </w:rPr>
      </w:pPr>
      <w:r>
        <w:rPr>
          <w:b/>
          <w:sz w:val="24"/>
        </w:rPr>
        <w:t>2. Dane dotyczące Zamawiająceg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MINA ZIELONA GÓRA</w:t>
      </w:r>
    </w:p>
    <w:p>
      <w:pPr>
        <w:pStyle w:val="Normal"/>
        <w:jc w:val="both"/>
        <w:rPr/>
      </w:pPr>
      <w:r>
        <w:rPr>
          <w:sz w:val="22"/>
        </w:rPr>
        <w:t>adres:</w:t>
      </w:r>
      <w:r>
        <w:rPr>
          <w:b/>
          <w:sz w:val="22"/>
        </w:rPr>
        <w:t xml:space="preserve"> Zielona Góra, ul. Gen. J. Dąbrowskiego 41,  </w:t>
      </w:r>
    </w:p>
    <w:p>
      <w:pPr>
        <w:pStyle w:val="Normal"/>
        <w:rPr/>
      </w:pPr>
      <w:r>
        <w:rPr>
          <w:sz w:val="22"/>
        </w:rPr>
        <w:t xml:space="preserve">tel. </w:t>
      </w:r>
      <w:r>
        <w:rPr>
          <w:b/>
          <w:sz w:val="22"/>
        </w:rPr>
        <w:t>(0-68) 475-56-70</w:t>
      </w:r>
      <w:r>
        <w:rPr>
          <w:sz w:val="22"/>
        </w:rPr>
        <w:t xml:space="preserve">         fax . </w:t>
      </w:r>
      <w:r>
        <w:rPr>
          <w:b/>
          <w:sz w:val="22"/>
        </w:rPr>
        <w:t xml:space="preserve">(0-68) 475-56-60    </w:t>
      </w:r>
      <w:r>
        <w:rPr>
          <w:sz w:val="22"/>
        </w:rPr>
        <w:t xml:space="preserve">e – mail : </w:t>
      </w:r>
      <w:r>
        <w:rPr>
          <w:b/>
          <w:color w:val="000000"/>
          <w:sz w:val="22"/>
          <w:lang w:val="de-DE"/>
        </w:rPr>
        <w:t>sekretariat@gminazg.pl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dres strony internetowej : </w:t>
      </w:r>
      <w:hyperlink r:id="rId5">
        <w:r>
          <w:rPr>
            <w:rStyle w:val="InternetLink"/>
            <w:sz w:val="22"/>
          </w:rPr>
          <w:t>www.gminazg.pl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right="23" w:hanging="360"/>
        <w:rPr>
          <w:b/>
          <w:b/>
          <w:sz w:val="24"/>
        </w:rPr>
      </w:pPr>
      <w:r>
        <w:rPr>
          <w:b/>
          <w:sz w:val="24"/>
        </w:rPr>
        <w:t>3. Zobowiązania Wykonawcy 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) Oferujemy wykonanie robót budowlanych określonych w dokumentacji projektowo-kosztorysowej oraz w specyfikacji istotnych warunków zamówienia za cenę ryczałtową brutto ( z podatkiem VAT )   .......................................... zł.  / słownie  .............................................................................................zł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tym podatek VAT  ...........................................zł</w:t>
      </w:r>
    </w:p>
    <w:p>
      <w:pPr>
        <w:pStyle w:val="Normal"/>
        <w:jc w:val="both"/>
        <w:rPr/>
      </w:pPr>
      <w:r>
        <w:rPr>
          <w:sz w:val="22"/>
        </w:rPr>
        <w:t xml:space="preserve">2) Termin realizacji:         </w:t>
      </w:r>
      <w:r>
        <w:rPr>
          <w:b/>
          <w:sz w:val="22"/>
        </w:rPr>
        <w:t xml:space="preserve">do 30 września 2009r 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świadczenia wykon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ind w:right="23" w:hanging="0"/>
        <w:textAlignment w:val="auto"/>
        <w:rPr>
          <w:sz w:val="22"/>
        </w:rPr>
      </w:pPr>
      <w:r>
        <w:rPr>
          <w:sz w:val="22"/>
        </w:rPr>
        <w:t xml:space="preserve">1) na wykonany przedmiot zamówienia udzielam gwarancji na okres 36 miesięcy licząc od daty odbioru końcowego zamówienia. </w:t>
      </w:r>
    </w:p>
    <w:p>
      <w:pPr>
        <w:pStyle w:val="Normal"/>
        <w:overflowPunct w:val="true"/>
        <w:ind w:right="23" w:hanging="0"/>
        <w:textAlignment w:val="auto"/>
        <w:rPr/>
      </w:pPr>
      <w:r>
        <w:rPr>
          <w:sz w:val="22"/>
        </w:rPr>
        <w:t>2) zobowiązuję się po wykonaniu zamówienia  do wystawienia faktury, która będzie płatna w terminie 21 dni od jej doręczenia zamawiającemu wraz z protokołem odbioru robot.</w:t>
      </w:r>
    </w:p>
    <w:p>
      <w:pPr>
        <w:pStyle w:val="Normal"/>
        <w:overflowPunct w:val="true"/>
        <w:ind w:right="23" w:hanging="0"/>
        <w:textAlignment w:val="auto"/>
        <w:rPr>
          <w:sz w:val="22"/>
        </w:rPr>
      </w:pPr>
      <w:r>
        <w:rPr>
          <w:sz w:val="22"/>
        </w:rPr>
        <w:t xml:space="preserve">3) oświadczamy , że zapoznaliśmy się z otrzymanymi dokumentami przetargowymi i w pełni je akceptujemy  </w:t>
      </w:r>
    </w:p>
    <w:p>
      <w:pPr>
        <w:pStyle w:val="Normal"/>
        <w:overflowPunct w:val="true"/>
        <w:ind w:right="23" w:hanging="0"/>
        <w:textAlignment w:val="auto"/>
        <w:rPr>
          <w:sz w:val="22"/>
        </w:rPr>
      </w:pPr>
      <w:r>
        <w:rPr>
          <w:sz w:val="22"/>
        </w:rPr>
        <w:t>4) termin związania ofertą wynosi 30 dni. Bieg terminu rozpoczyna się wraz z upływem terminu składania ofert.</w:t>
      </w:r>
    </w:p>
    <w:p>
      <w:pPr>
        <w:pStyle w:val="Normal"/>
        <w:overflowPunct w:val="true"/>
        <w:ind w:right="23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ind w:right="23" w:hanging="0"/>
        <w:textAlignment w:val="auto"/>
        <w:rPr>
          <w:b/>
          <w:b/>
          <w:sz w:val="22"/>
        </w:rPr>
      </w:pPr>
      <w:r>
        <w:rPr>
          <w:b/>
          <w:sz w:val="22"/>
        </w:rPr>
        <w:t>Na potwierdzenie spełnienia warunków udziału w postępowaniu składam/y w  załączeniu  oświadczenia i dokumenty :</w:t>
      </w:r>
    </w:p>
    <w:p>
      <w:pPr>
        <w:pStyle w:val="Normal"/>
        <w:overflowPunct w:val="true"/>
        <w:ind w:right="23" w:hanging="0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ind w:right="23" w:hanging="0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ind w:right="23" w:hanging="0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</w:rPr>
        <w:t>Zał. Nr  1</w:t>
      </w:r>
      <w:r>
        <w:rPr>
          <w:rFonts w:cs="Times New Roman" w:ascii="Times New Roman" w:hAnsi="Times New Roman"/>
          <w:sz w:val="22"/>
        </w:rPr>
        <w:t xml:space="preserve"> Aktualny odpis z rejestru      .................................................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 2</w:t>
      </w:r>
      <w:r>
        <w:rPr>
          <w:rFonts w:cs="Times New Roman" w:ascii="Times New Roman" w:hAnsi="Times New Roman"/>
          <w:sz w:val="22"/>
        </w:rPr>
        <w:t xml:space="preserve"> Aktualne zaświadczenie z  Urzędu Skarbowego ......................................................................... 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 3</w:t>
      </w:r>
      <w:r>
        <w:rPr>
          <w:rFonts w:cs="Times New Roman" w:ascii="Times New Roman" w:hAnsi="Times New Roman"/>
          <w:sz w:val="22"/>
        </w:rPr>
        <w:t xml:space="preserve"> Aktualne zaświadczenie z ZUS   .......................................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Zał. nr  4 </w:t>
      </w:r>
      <w:r>
        <w:rPr>
          <w:rFonts w:cs="Times New Roman" w:ascii="Times New Roman" w:hAnsi="Times New Roman"/>
          <w:sz w:val="22"/>
        </w:rPr>
        <w:t>Polisa ubezpieczeniowa od odpowiedzialności cywilnej   ……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Zał. nr  5 </w:t>
      </w:r>
      <w:r>
        <w:rPr>
          <w:rFonts w:cs="Times New Roman" w:ascii="Times New Roman" w:hAnsi="Times New Roman"/>
          <w:sz w:val="22"/>
        </w:rPr>
        <w:t>Informacja z banku  (środki finansowe/zdolność kredytowa) ……………………………………………………………………........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Zał. nr  6 </w:t>
      </w:r>
      <w:r>
        <w:rPr>
          <w:rFonts w:cs="Times New Roman" w:ascii="Times New Roman" w:hAnsi="Times New Roman"/>
          <w:sz w:val="22"/>
        </w:rPr>
        <w:t>Rachunek zysków lub strat  za ostatnie trzy lata obrotowe ................................................................................................................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 7</w:t>
      </w:r>
      <w:r>
        <w:rPr>
          <w:rFonts w:cs="Times New Roman" w:ascii="Times New Roman" w:hAnsi="Times New Roman"/>
          <w:sz w:val="22"/>
        </w:rPr>
        <w:t xml:space="preserve"> Doświadczenie wykonawcy  ( wykaz robót + referencje)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Zał. nr   8 </w:t>
      </w:r>
      <w:r>
        <w:rPr>
          <w:rFonts w:cs="Times New Roman" w:ascii="Times New Roman" w:hAnsi="Times New Roman"/>
          <w:sz w:val="22"/>
        </w:rPr>
        <w:t xml:space="preserve"> Potencjał kadrowy -  /kierownik budowy/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 xml:space="preserve">Zał. Nr  9 </w:t>
      </w:r>
      <w:r>
        <w:rPr>
          <w:sz w:val="22"/>
        </w:rPr>
        <w:t xml:space="preserve"> Oświadczenie oferenta w trybie art. 22. ust. 1 i w   trybie art. 24. ust. 1 i 2 ustawy PZP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 10</w:t>
      </w:r>
      <w:r>
        <w:rPr>
          <w:rFonts w:cs="Times New Roman" w:ascii="Times New Roman" w:hAnsi="Times New Roman"/>
          <w:sz w:val="22"/>
        </w:rPr>
        <w:t xml:space="preserve">  Wzór  umowy (zaparafowany przez oferenta)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 11</w:t>
      </w:r>
      <w:r>
        <w:rPr>
          <w:rFonts w:cs="Times New Roman" w:ascii="Times New Roman" w:hAnsi="Times New Roman"/>
          <w:sz w:val="22"/>
        </w:rPr>
        <w:t xml:space="preserve">  Tabela elementów scalonych ; zad. nr1  , zad. Nr 2 cz.1  (ceny elementów i cena łączna)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Zał. nr  12 </w:t>
      </w:r>
      <w:r>
        <w:rPr>
          <w:rFonts w:cs="Times New Roman" w:ascii="Times New Roman" w:hAnsi="Times New Roman"/>
          <w:sz w:val="22"/>
        </w:rPr>
        <w:t>Dowód wniesienia  wadium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23" w:hanging="360"/>
        <w:rPr/>
      </w:pPr>
      <w:r>
        <w:rPr>
          <w:b/>
          <w:sz w:val="24"/>
        </w:rPr>
        <w:t xml:space="preserve">5. Oferta wspólna </w:t>
      </w:r>
      <w:r>
        <w:rPr>
          <w:sz w:val="24"/>
        </w:rPr>
        <w:t>( jeżeli występuje ).</w:t>
      </w:r>
    </w:p>
    <w:p>
      <w:pPr>
        <w:pStyle w:val="Normal"/>
        <w:ind w:right="23" w:hanging="0"/>
        <w:rPr>
          <w:sz w:val="16"/>
        </w:rPr>
      </w:pPr>
      <w:r>
        <w:rPr>
          <w:sz w:val="16"/>
        </w:rPr>
      </w:r>
    </w:p>
    <w:p>
      <w:pPr>
        <w:pStyle w:val="Normal"/>
        <w:ind w:right="23" w:hanging="360"/>
        <w:rPr>
          <w:b/>
          <w:b/>
          <w:sz w:val="24"/>
        </w:rPr>
      </w:pPr>
      <w:r>
        <w:rPr>
          <w:b/>
          <w:sz w:val="24"/>
        </w:rPr>
        <w:t>Pełnomocnik wykonawców wspólnie składających ofertę :</w:t>
      </w:r>
    </w:p>
    <w:p>
      <w:pPr>
        <w:pStyle w:val="Normal"/>
        <w:ind w:right="2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23" w:hanging="0"/>
        <w:rPr>
          <w:sz w:val="22"/>
        </w:rPr>
      </w:pPr>
      <w:r>
        <w:rPr>
          <w:sz w:val="22"/>
        </w:rPr>
        <w:t>Nazwisko, imię 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sz w:val="22"/>
        </w:rPr>
      </w:pPr>
      <w:r>
        <w:rPr>
          <w:sz w:val="22"/>
        </w:rPr>
        <w:t>Stanowisko ……………………………………......……………………………………</w:t>
      </w:r>
    </w:p>
    <w:p>
      <w:pPr>
        <w:pStyle w:val="Normal"/>
        <w:spacing w:lineRule="auto" w:line="360"/>
        <w:ind w:right="23" w:hanging="0"/>
        <w:rPr>
          <w:sz w:val="22"/>
        </w:rPr>
      </w:pPr>
      <w:r>
        <w:rPr>
          <w:sz w:val="22"/>
        </w:rPr>
        <w:t>Telefon.....………………… Fax ……………………….</w:t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  <w:t>Zakres umocowania :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360"/>
        <w:rPr>
          <w:b/>
          <w:b/>
          <w:sz w:val="24"/>
        </w:rPr>
      </w:pPr>
      <w:r>
        <w:rPr>
          <w:b/>
          <w:sz w:val="24"/>
        </w:rPr>
        <w:t xml:space="preserve">6. Zastrzeżenie wykonawcy 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firstLine="414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</w:rPr>
      </w:pPr>
      <w:r>
        <w:rPr>
          <w:sz w:val="18"/>
        </w:rPr>
        <w:t>(imię i nazwisko podpis uprawnionego przedstawiciela wykonawcy )</w:t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  <w:t>data 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. nr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16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RGG-341/3 /09</w:t>
      </w:r>
    </w:p>
    <w:p>
      <w:pPr>
        <w:pStyle w:val="Normal"/>
        <w:ind w:right="23" w:hanging="0"/>
        <w:jc w:val="center"/>
        <w:rPr>
          <w:sz w:val="22"/>
        </w:rPr>
      </w:pPr>
      <w:r>
        <w:rPr>
          <w:sz w:val="22"/>
        </w:rPr>
        <w:t>Załącznik do oferty na wykonanie zamówienia publicznego  pod nazwą :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>
          <w:i/>
          <w:i/>
        </w:rPr>
      </w:pPr>
      <w:r>
        <w:rPr>
          <w:i/>
        </w:rPr>
        <w:t>- zadanie nr  1 Rurociąg wodociągowy dosyłowy z m. Drzonków do m. Sucha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i/>
        </w:rPr>
        <w:t xml:space="preserve">-zadanie nr 2 Sieć wodociągowa rozdzielcza w m. Sucha – część 1 (KR-W1 do W2)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ŚWIADCZENIE  WYKONAWCY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świadczenie wykonawcy - wykaz  wykonanych robót budowlanych w okresie ostatnich pięciu lat przed dniem wszczęcia postępowania  o udzielenie zamówienia  a jeżeli okres prowadzenia działalności jest krótszy – w tym okresie, odpowiadających swoim rodzajem i wartością robotom budowlanym stanowiącym przedmiot zamówienia , z podaniem ich wartości oraz daty i miejsca wykonania oraz załączeniem dokumentów potwierdzających ,  że roboty te zostały wykonane należyc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22"/>
        <w:gridCol w:w="1843"/>
        <w:gridCol w:w="1843"/>
        <w:gridCol w:w="285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Nazwa zadania</w:t>
            </w:r>
          </w:p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opis wykonanych robót,</w:t>
            </w:r>
          </w:p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zakres,  adres</w:t>
            </w:r>
          </w:p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ata wykonania</w:t>
              <w:br/>
              <w:t>zamówienia</w:t>
            </w:r>
          </w:p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d  m-c , rok</w:t>
            </w:r>
          </w:p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o  m-c , rok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Wartość netto</w:t>
              <w:br/>
              <w:t>wykonanych</w:t>
              <w:br/>
              <w:t>robót</w:t>
            </w:r>
          </w:p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w tys. z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leceniodawca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..........................., dnia ..................2009 r.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16"/>
        </w:rPr>
        <w:t>( podpis i pieczęć osoby upoważnionej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. nr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16"/>
        </w:rPr>
        <w:t>pieczęć 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</w:rPr>
        <w:t>Znak sprawy: RGG-341/3/0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3" w:hanging="0"/>
        <w:jc w:val="center"/>
        <w:rPr>
          <w:sz w:val="22"/>
        </w:rPr>
      </w:pPr>
      <w:r>
        <w:rPr>
          <w:sz w:val="22"/>
        </w:rPr>
        <w:t>Załącznik do oferty na wykonanie zamówienia publicznego  pod nazwą :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>
          <w:i/>
          <w:i/>
        </w:rPr>
      </w:pPr>
      <w:r>
        <w:rPr>
          <w:i/>
        </w:rPr>
        <w:t>- zadanie nr  1 Rurociąg wodociągowy dosyłowy z m. Drzonków do m. Sucha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i/>
        </w:rPr>
        <w:t xml:space="preserve">-zadanie nr 2 Sieć wodociągowa rozdzielcza w m. Sucha – część 1 (KR-W1 do W2)   </w:t>
      </w:r>
    </w:p>
    <w:p>
      <w:pPr>
        <w:pStyle w:val="Bodybez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Bodybez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Bodybez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TENCJAŁ KADROWY</w:t>
      </w:r>
    </w:p>
    <w:p>
      <w:pPr>
        <w:pStyle w:val="Bodybez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kazanie  osoby , która będzie pełnić funkcję Kierownika budowy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418"/>
        <w:gridCol w:w="240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ykształce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prawnienia budowlan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zynależność do IIB </w:t>
            </w:r>
          </w:p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załączeniu :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a  uprawnień 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)  Kopia  zaświadczenia ………………………………………………………………..</w:t>
      </w:r>
    </w:p>
    <w:p>
      <w:pPr>
        <w:pStyle w:val="BodyText2"/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, dnia ..................2009 r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16"/>
        </w:rPr>
        <w:t>( podpis i pieczęć osoby upoważnionej )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. nr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16"/>
        </w:rPr>
        <w:t>pieczęć wykonawc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RGG-341/3/0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3" w:hanging="0"/>
        <w:jc w:val="center"/>
        <w:rPr>
          <w:sz w:val="22"/>
        </w:rPr>
      </w:pPr>
      <w:r>
        <w:rPr>
          <w:sz w:val="22"/>
        </w:rPr>
        <w:t>Załącznik do oferty na wykonanie zamówienia publicznego  pod nazwą :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>
          <w:i/>
          <w:i/>
        </w:rPr>
      </w:pPr>
      <w:r>
        <w:rPr>
          <w:i/>
        </w:rPr>
        <w:t>- zadanie nr  1 Rurociąg wodociągowy dosyłowy z m. Drzonków do m. Sucha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i/>
        </w:rPr>
        <w:t xml:space="preserve">-zadanie nr 2 Sieć wodociągowa rozdzielcza w m. Sucha – część 1 (KR-W1 do W2)   </w:t>
      </w:r>
    </w:p>
    <w:p>
      <w:pPr>
        <w:pStyle w:val="BodyText2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ŚWIADCZENIE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i nie podleganiu wykluczeniu z postęp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zystępując do udziału w postępowaniu o udzielenie zamówienia publicznego oświadczam, że spełniam warunki określone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z dnia 29 stycznia 2004 r. Prawo zamówień publicznych ( Dz. U. z 2007 r. Nr 223, poz. 1655 z póź. zm.) , a mianowici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siadam uprawnienia do wykonywania działalności objętych przedmiotem postępowa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siadam niezbędną wiedzę  i doświadczenie  oraz dysponuję potencjałem technicznym i osobami zdolnymi do wykonania zamówienia,  / lub posiadam zobowiązanie innych podmiotów do udostępnienia potencjału technicznego i osób zdolnych do wykonania do wykonania zamówienia/;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najduję się w sytuacji ekonomicznej i finansowej zapewniającej wykonanie  zamówie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ie podlegam wykluczeniu z postępowania o udzielenie zamówienia na podstawi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art.24 ust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 ust. 2</w:t>
      </w:r>
      <w:r>
        <w:rPr>
          <w:rFonts w:cs="Arial" w:ascii="Arial" w:hAnsi="Arial"/>
          <w:sz w:val="22"/>
        </w:rPr>
        <w:t xml:space="preserve"> ustawy Prawo zamówień publicz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 w:val="22"/>
        </w:rPr>
        <w:t xml:space="preserve">..........................., dnia ..................2009 r.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ab/>
        <w:tab/>
        <w:t xml:space="preserve">                   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 podpis i pieczęć osoby upoważnionej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 xml:space="preserve">Zał. nr 10  </w:t>
      </w:r>
    </w:p>
    <w:p>
      <w:pPr>
        <w:pStyle w:val="Tyt"/>
        <w:overflowPunct w:val="false"/>
        <w:autoSpaceDE w:val="false"/>
        <w:spacing w:before="0" w:after="0"/>
        <w:textAlignment w:val="baseline"/>
        <w:rPr/>
      </w:pPr>
      <w:r>
        <w:rPr/>
        <w:t xml:space="preserve">U M O W A   Nr  RGG – 341 / 3 / 09  </w:t>
      </w:r>
      <w:r>
        <w:rPr>
          <w:i/>
        </w:rPr>
        <w:t>(PROJEKT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W dniu ...................  2009 r  w Zielonej Górze pomiędzy GMINĄ ZIELONA GÓRA z siedzibą w Zielonej Górze   przy ulicy Generała Jarosława Dąbrowskiego 41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mieniu której działa: </w:t>
      </w:r>
    </w:p>
    <w:p>
      <w:pPr>
        <w:pStyle w:val="TextBody"/>
        <w:rPr>
          <w:sz w:val="22"/>
        </w:rPr>
      </w:pPr>
      <w:r>
        <w:rPr>
          <w:sz w:val="22"/>
        </w:rPr>
        <w:t xml:space="preserve">Wójt Gminy Zielona Góra - Pan  Mariusz Zalewski </w:t>
      </w:r>
    </w:p>
    <w:p>
      <w:pPr>
        <w:pStyle w:val="TextBody"/>
        <w:rPr>
          <w:sz w:val="22"/>
        </w:rPr>
      </w:pPr>
      <w:r>
        <w:rPr>
          <w:sz w:val="22"/>
        </w:rPr>
        <w:t>przy kontrasygnacie Skarbnik Gminy  Zielona Góra- Pani Elżbieta Łuczak - Kumorek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zwaną dalej  </w:t>
      </w:r>
      <w:r>
        <w:rPr>
          <w:b/>
          <w:sz w:val="22"/>
        </w:rPr>
        <w:t xml:space="preserve">„ Zamawiającym” </w:t>
      </w:r>
      <w:r>
        <w:rPr>
          <w:sz w:val="22"/>
        </w:rPr>
        <w:t xml:space="preserve">, a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 z siedzibą w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zy  ulicy ………………………………    zarejestrowanym pod Nr ………. w  KRS prowadzonym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z …………………………………… Kapitał zakładowy  w wysokości 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P ………………………………………  REGON 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lub </w:t>
      </w:r>
    </w:p>
    <w:p>
      <w:pPr>
        <w:pStyle w:val="Normal"/>
        <w:rPr/>
      </w:pPr>
      <w:r>
        <w:rPr>
          <w:b/>
          <w:sz w:val="22"/>
        </w:rPr>
        <w:t xml:space="preserve">przedsiębiorcą   </w:t>
      </w:r>
      <w:r>
        <w:rPr>
          <w:sz w:val="22"/>
        </w:rPr>
        <w:t>……………………………………………………………………………………..…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- nr ewidencyjny PESEL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- nr identyfikacji podatkowej NIP  - …………………………….. </w:t>
      </w:r>
    </w:p>
    <w:p>
      <w:pPr>
        <w:pStyle w:val="Normal"/>
        <w:rPr/>
      </w:pPr>
      <w:r>
        <w:rPr>
          <w:sz w:val="22"/>
        </w:rPr>
        <w:t>- identyfikator REGON  - . ……………………….</w:t>
      </w:r>
    </w:p>
    <w:p>
      <w:pPr>
        <w:pStyle w:val="Normal"/>
        <w:rPr/>
      </w:pPr>
      <w:r>
        <w:rPr>
          <w:sz w:val="22"/>
        </w:rPr>
        <w:t xml:space="preserve">zamieszkały  w …………………. ul. …………        ……  kod …..……  poczta …………………..  prowadzącym działalność gospodarczą pod nazwą  „……………………………………………………”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z siedzibą w …………………….. ul. …………………..  kod …..……  poczta …………………..  </w:t>
      </w:r>
    </w:p>
    <w:p>
      <w:pPr>
        <w:pStyle w:val="Normal"/>
        <w:rPr>
          <w:sz w:val="22"/>
        </w:rPr>
      </w:pPr>
      <w:r>
        <w:rPr>
          <w:sz w:val="22"/>
        </w:rPr>
        <w:t xml:space="preserve">wpisanym pod nr …… do ewidencji działalności gospodarczej prowadzonej przez  Wójta / Burmistrza  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b/>
          <w:sz w:val="22"/>
        </w:rPr>
        <w:t xml:space="preserve">zwanym dalej „Wykonawcą” reprezentowanym przez Pana/ą </w:t>
      </w:r>
      <w:r>
        <w:rPr>
          <w:sz w:val="22"/>
        </w:rPr>
        <w:t xml:space="preserve">………………………………………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W wyniku przeprowadzonego postępowania w trybie przetargu nieograniczonego i złożonej oferty, Zamawiający powierza a Wykonawca zobowiązuje się do wykonania </w:t>
      </w:r>
      <w:r>
        <w:rPr>
          <w:b/>
          <w:sz w:val="22"/>
        </w:rPr>
        <w:t>robót budowlanych</w:t>
      </w:r>
      <w:r>
        <w:rPr>
          <w:sz w:val="22"/>
        </w:rPr>
        <w:t xml:space="preserve">  </w:t>
      </w:r>
      <w:r>
        <w:rPr>
          <w:b/>
          <w:sz w:val="22"/>
        </w:rPr>
        <w:t>„ Wodociąg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  <w:sz w:val="22"/>
        </w:rPr>
        <w:t>Sucha”</w:t>
      </w:r>
      <w:r>
        <w:rPr>
          <w:sz w:val="22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>
          <w:i/>
          <w:i/>
        </w:rPr>
      </w:pPr>
      <w:r>
        <w:rPr>
          <w:i/>
        </w:rPr>
        <w:t>- zadanie nr  1 Rurociąg wodociągowy dosyłowy z m. Drzonków do m. Sucha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i/>
        </w:rPr>
        <w:t xml:space="preserve">-zadanie nr 2 Sieć wodociągowa rozdzielcza w m. Sucha – część 1 (KR-W1do W2)   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>
          <w:b w:val="false"/>
          <w:b w:val="false"/>
          <w:sz w:val="22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gm. Zielona Góra  woj. lubuskie </w:t>
      </w:r>
      <w:r>
        <w:rPr>
          <w:b w:val="false"/>
        </w:rPr>
        <w:t xml:space="preserve">, </w:t>
      </w:r>
      <w:r>
        <w:rPr>
          <w:b w:val="false"/>
          <w:sz w:val="22"/>
        </w:rPr>
        <w:t>szczegółowo opisanych w SIWZ.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>1. Na przedmiot umowy określony w § 1 składa się następujący zakres rzeczowy szczegółowo opisany         w projekcie budowlano-wykonawczym , przedmiarach robót,  specyfikacjach  technicznych wykonania              i odbioru robót ( ST) , SIWZ, ;  stanowiących załączniki do niniejszej umowy 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danie 1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sz w:val="22"/>
        </w:rPr>
      </w:pPr>
      <w:r>
        <w:rPr>
          <w:bCs/>
          <w:sz w:val="22"/>
        </w:rPr>
        <w:t>1) Roboty sieciowe z odtworzeniem nawierzchni (pobocze drogi powiatowej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PE 100 SDR17 dz. 110 mm   PN 10    o dł.  L =  929,0 m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 90 mm   PN 10    o dł.  L =    12,0 m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komora wodomierzowa  ø1200 mm  –  kpl.  1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danie 2 </w:t>
      </w:r>
    </w:p>
    <w:p>
      <w:pPr>
        <w:pStyle w:val="Normal"/>
        <w:rPr/>
      </w:pPr>
      <w:r>
        <w:rPr>
          <w:bCs/>
          <w:sz w:val="22"/>
        </w:rPr>
        <w:t xml:space="preserve">2) Roboty sieciowe z odtworzeniem nawierzchni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komora redukcyjna  ø1500 mm  –  kpl.  1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PE 100 SDR17 dz.110 mm   PN 10    o dł.  L = 582,0 m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90 mm   PN 10    o dł.  L =   73,0 m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50 mm   PN 10    o dł.  L =   15,0 m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32 mm   PN 10    o dł.  L =    89,0m  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dnogi do przyłączy szt 14 ( PE dz 32) zakończyć przed ogrodzeniem (granicą podłączanej posesji ) montażem zasuwki z obudową i skrzynką do zaworów. (nie objęte przedmiarem)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3) Pozostałe roboty i czynności towarzyszące .</w:t>
      </w:r>
    </w:p>
    <w:p>
      <w:pPr>
        <w:pStyle w:val="Normal"/>
        <w:rPr>
          <w:sz w:val="22"/>
        </w:rPr>
      </w:pPr>
      <w:r>
        <w:rPr>
          <w:sz w:val="22"/>
        </w:rPr>
        <w:t>-   Sporządzenie planu BI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konanie projektu organizacji ruchu  wraz z jego zatwierdzeniem przez zarządcę drogi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obsługa geodezyjna , pomiar powykonawczy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noszenie opłat za zajęcia pasa drogowego na czas robót. </w:t>
      </w:r>
    </w:p>
    <w:p>
      <w:pPr>
        <w:pStyle w:val="Normal"/>
        <w:rPr>
          <w:sz w:val="22"/>
        </w:rPr>
      </w:pPr>
      <w:r>
        <w:rPr>
          <w:sz w:val="22"/>
        </w:rPr>
        <w:t xml:space="preserve">-  dokonanie prób i sprawdzeń , itp. niezbędnych do wykonania całego zakresu zamówienia, badani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ody , badanie stopnia zagęszczenia gruntu 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2"/>
          <w:szCs w:val="22"/>
        </w:rPr>
        <w:t xml:space="preserve"> ponoszenie opłat za ewentualne nadzory obce . 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>2. Przedmiot umowy  wykonać zgodnie z projektem budowlano-wykonawczym,  w projekcie budowlano-wykonawczym , przedmiarach robót,  specyfikacjach  technicznych wykonania i odbioru robót ( ST) , SIWZ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 w:val="22"/>
        </w:rPr>
        <w:t>3.Wszelkie roboty objęte projektem budowlano-wykonawczym , przedmiarach robót  i SIWZ a nie ujęte w cenie ryczałtowej oferty wchodzą w jej  skład i nie mogą stanowić robót dodatkowych.</w:t>
      </w:r>
    </w:p>
    <w:p>
      <w:pPr>
        <w:pStyle w:val="BodyText2"/>
        <w:overflowPunct w:val="false"/>
        <w:autoSpaceDE w:val="false"/>
        <w:ind w:left="360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 w:val="22"/>
        </w:rPr>
        <w:t xml:space="preserve">4.Wykonawca zobowiązuje się wykonać przedmiot umowy z materiałów budowlanych odpowiadających co do jakości wymogom wyrobów dopuszczonych do obrotu i stosowania w budownictwie określonym            w art. 10 ustawy z dnia 7 lipca 1994r  „ Prawo budowlane” 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</w:rPr>
        <w:t>5. Materiały budowlane mające styczność z wodą przeznaczoną do spożycia  powinny ponadto posiadać atest PZ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Strony zgodnie ustalają, że Zamawiający dostarczył  w dacie zawarcia umowy Wykonaw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1) Projekt budowlano-wykonawczy ( zad. Nr 1 i zad. Nr 2cz. 1)                                     1  kp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2) Przedmiary robót                         ( zad. Nr 1 i zad. Nr 2cz.1)                                      1 kpl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3) Specyfikacje Techniczne  wykonania i odbioru robót   (zad. Nr 1 i zad. Nr 2 cz.1)             1  kp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3) Decyzję pozwolenia na budowę 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1. Strony ustaliły , że zamówienie będzie zrealizowane  do dnia 30 września 2009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Środki finansowe na w/w zadanie zapewnione na podstawie uchwały budżetowej Gminy na  rok 2009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rony ustalają, że obowiązującą ich formą wynagrodzenia, zgodnie z SIWZ i złożoną ofertą jest wynagrodzenie ryczałtowe niezmienne przez okres realizacji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ynagrodzenie ryczałtowe określone w ofercie  Wykonawcy  wyraża się kwotą  brutto                      (z 22% VAT)  ...............................................</w:t>
      </w:r>
      <w:r>
        <w:rPr>
          <w:b/>
          <w:sz w:val="22"/>
        </w:rPr>
        <w:t xml:space="preserve"> zł </w:t>
      </w:r>
      <w:r>
        <w:rPr>
          <w:sz w:val="22"/>
        </w:rPr>
        <w:t>/ słownie: .......................................................  złotych /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 xml:space="preserve">w tym podatek VAT ........................  zł.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Zamawiający dopuszcza zapłatę częściową należnego wynagrodzenia - w dwóch częściach; pierwsza część po zakończeniu robót – zadanie nr.1 w wysokości do 70 % ceny zadania nr 1 podanego w oferci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ależność będzie regulowana z konta Zamawiającego na konto bankowo Wykonawcy wskazane                  w fakturze, w terminie 21 dni od daty złożenia faktu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mawiający oświadcza, że jest płatnikiem podatku VAT , posiada numer NIP 073-01-62-375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Wykonawca oświadcza, że jest płatnikiem podatku VAT , posiada numer  NIP 000-00-00-000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, jeżeli w toku realizacji robót wystąpi konieczność wykonania zamówienia  dodatkowego – nie objętego  zamówieniem podstawowym , których wykonanie stało się konieczne na skutek sytuacji niemożliwej wcześniej do przewidzenia a ich wartość nie przekracza 50% podstawowego  zamówienia, to Wykonawca zobowiązany jest wykonać te roboty na dodatkowe zamówienie Zamawiającego udzielone z wolnej ręki z zachowaniem przepisów art. 67ust.1 pkt.5 ustawy PZ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a dzień zapłaty uznaje się dzień obciążenia rachunku bankowego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Zamawiający zobowiązuje się przekazać protokolarnie plac budowy Wykonawcy w terminie  7 dni od daty zawarcia umowy wraz z zarejestrowanym dziennikiem budo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Wykonawca zobowiązany jest do zrealizowania przedmiotu umowy i przekazania Zamawiającemu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</w:rPr>
        <w:t xml:space="preserve">do dnia </w:t>
      </w:r>
      <w:r>
        <w:rPr>
          <w:b/>
          <w:sz w:val="22"/>
        </w:rPr>
        <w:t>30 września  2009r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Dopuszcza się zmianę terminu wykonania przedmiotu zamówienia o którym mowa w ust.2 w razie wystąpienia jednej z następujących okolicz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wstrzymania robót lub przerw w pracach powstałych z przyczyn leżących po stronie Zamawiając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zdarzeń losowych – działania siły wyższej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późnień w realizacji zamówienia będących następstwem wad zawartych w dostarczonym przez Zamawiającego projekcie  budowlano-wykonawcz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ieterminowego przekazania placu bud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Zmiana terminu wykonania przedmiotu zamówienia po stwierdzonej jednej z okoliczności wskazanych w ust.3 uzasadnia zawarcie  aneksu do umo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wca zobowiązuje się do ubezpieczenia budowy i robót z tytułu szkód , które mogą zaistnieć w związku z określonymi zdarzeniami losowymi oraz od odpowiedzialności cywilnej , najpóźniej                 w dniu przekazania placu budo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Wykonawca będzie ponosił koszty zużycia wody i energii w okresie realizacji robót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Wykonawca działając z upoważnienia Wójta Gminy uzyska w imieniu Gminy Zielona Góra stosowną decyzję na zajęcie pasa drogi publicznej od zarządcy drogi. Koszt zajęcia pasa drogowego wynikający z uzyskanej decyzji zarządcy drogi obciąża Wykonawcę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</w:rPr>
        <w:t>Na roboty będące przedmiotem umowy Wykonawca udziela gwarancji:</w:t>
      </w:r>
    </w:p>
    <w:p>
      <w:pPr>
        <w:pStyle w:val="Heading1"/>
        <w:ind w:left="4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1)  na roboty budowlane  - 24 miesiące</w:t>
      </w:r>
    </w:p>
    <w:p>
      <w:pPr>
        <w:pStyle w:val="Heading1"/>
        <w:ind w:left="45" w:hanging="0"/>
        <w:jc w:val="left"/>
        <w:rPr/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2) na materiały i urządzenia : zgodnie z gwarancją producen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Bieg terminu gwarancji rozpoczyna się w dniu następnym po zakończeniu odbioru końcowego robót /protokołu odbioru końcowego robót/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W okresie gwarancji Wykonawca zobowiązuje się do usunięcia usterek w terminie 7 dni od daty zgłoszenia praz zamawiającego lub w innym terminie za zgodą Zamawiającego.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>Zamawiający zastrzega sobie prawo obciążenia Wykonawcy kosztami usunięcia wad jeżeli Wykonawca nie przystąpi do ich usuwania w terminie 6 dni od dnia zgłoszenia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</w:rPr>
        <w:t>Umowa w części określającej obowiązki Wykonawcy z tytułu gwarancji , po odbiorze przedmiotu umowy , będzie stanowić dokument gwarancyjny w rozumieniu przepisów Kodeksu cywil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Wykonawca odpowiada za działania lub zaniechania osób , z których pomocą zobowiązanie wykonuje, jak również osób, którym wykonanie zobowiązania powierza , jak za własne działanie lub zaniecha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</w:rPr>
        <w:t xml:space="preserve">Zakończenie wykonania robót całości Wykonawca (kierownik budowy)  zgłasza na piśmie Zamawiającemu,  po  poświadczeniu gotowości do odbioru przedmiotu umowy przez inspektora nadzoru inwestorskiego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</w:rPr>
        <w:t>Zamawiający zobowiązuje się przystąpić do odbioru końcowego wykonanych robót  w ciągu 14 dni  od daty zgłoszenia ich zakończenia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</w:rPr>
        <w:t>Zamawiający dokonuje protokolarnego odbioru przedmiotu zamówienia z udziałem Wykonawcy                i inspektora nadzoru inwestorskiego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>Zamawiający może podjąć decyzję o przerwaniu czynności odbioru, jeżeli w czasie tych czynności ujawniono istnienie wad, które uniemożliwiają użytkowanie przedmiotu umowy zgodnie                        z przeznaczeniem – aż do czasu usunięcia tych wad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>Zamawiający sporządza protokół odbioru robót lub protokół, który określa sposób i termin usunięcia wad jakościowych. Protokół podpisują strony umowy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>Koszt usuwania wad ponosi Wykonawca, a okres ich usuwania nie przedłuża umownego terminu  wykonania robót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Zamawiającemu przysługuje prawo odstąpienia od umowy w następujących sytuacjach                                   ( za wyjątkiem wypadków wymienionych w Kodeksie cywilnym)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w razie wystąpienia istotnej zmiany okoliczności powodującej, że wykonanie nie leży w interesie publicznym, czego nie można było przewidzieć w chwili zawarcia umowy ; odstąpienie od umowy w tym wypadku może nastąpić w terminie miesiąca od powzięcia wiadomości os powyższych okolicznościach; w takim przypadku Zamawiający wypłaci wykonawcy odpowiednią do zaawansowania prac część umówionego wynagrodz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zostanie ogłoszona upadłość wykonawc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zostanie wydany nakaz zajęcia majątku Wykonawcy w zakresie , który uniemożliwia wykonanie przez Wykonawcę przedmiotu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Wykonawca nie rozpoczął robót oraz nie kontynuuje ich mimo wezwania Zamawiającego złożonego na piśmie i wyznaczającego termin podjęcia robó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Wykonawca przerwał prace bez uzasadnienia i przerwa trwa dłużej niż 60 dn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dstąpienie od umowy powinno nastąpić w formie pisemnej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sz w:val="22"/>
        </w:rPr>
        <w:t>W przypadku niewykonania lub nienależytego wykonania umowy lub jej części Wykonawca będzie zobowiązany do zapłaty na rzecz Zamawiającego  kary umownej w wysokości 0 , 2 %  wysokości  wynagrodzenia brutto, o którym mowa w § 5 ust. 2 za każdy dzień zwłok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26"/>
        <w:rPr>
          <w:sz w:val="22"/>
        </w:rPr>
      </w:pPr>
      <w:r>
        <w:rPr>
          <w:sz w:val="22"/>
        </w:rPr>
        <w:t>W przypadku zwłoki w wykonaniu przedmiotu umowy Zamawiającemu przysługuje prawo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1) wyznaczenie dodatkowego terminu do wykonania przedmiotu umowy z zachowaniem prawa do kary umownej w wysokości określonej w ust.1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2) odstąpienia od umowy , gdy zwłoka przekracza 60 dni , z zachowaniem prawa do kary umownej w wysokości określonej  w ust.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>Wykonawca zobowiązany będzie do zapłaty Zamawiającemu kary  umownej w wysokości 10%  wysokości  wynagrodzenia brutto o którym mowa w § 5 ust. 2   w przypadku odstąpienia od umowy z przyczyn, za które ponosi odpowiedzialność Wykonawca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W przypadku gdy kara umowna nie pokrywa szkody , Zamawiającemu przysługuje prawo żądania odszkodowania na zasadach ogólnych.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284"/>
        <w:rPr>
          <w:sz w:val="22"/>
        </w:rPr>
      </w:pPr>
      <w:r>
        <w:rPr>
          <w:sz w:val="22"/>
        </w:rPr>
        <w:t>Zamawiający zapłaci Wykonawcy kary umowne z tytułu odstąpienia od umowy z przyczyn zawinionych przez Zamawiającego w kwocie stanowiącej  10 % ryczałtowego wynagrodzenia umownego ( brutto)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284"/>
        <w:rPr>
          <w:sz w:val="22"/>
        </w:rPr>
      </w:pPr>
      <w:r>
        <w:rPr>
          <w:sz w:val="22"/>
        </w:rPr>
        <w:t>Strony zobowiązują się do zapłaty kar umownych w terminie 21 dni od daty otrzymania wezwania.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Zamawiający powołuje inspektora nadzoru inwestorskiego  w osobie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inż.                                     działającego w granicach umocowania określonego przepisami ustawy  z dnia 7 lipca 1994r   Prawo budowlane / tekst jednolity Dz. U. z 2006r  Nr 156 poz.1118 z póź. zm.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Wykonawca jako kierownika budowy wskazuje 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 zam. w 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siadającego upr . bud. w specjalności  ..................................................................Nr 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ynależność do IIB 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ntegralną część niniejszej umowy stanowi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/ Oferta Wykonawcy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/ SIWZ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/ projekt budowlano-wykonawczy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/ przedmiary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W sprawach nie uregulowanych postanowieniami niniejszej umowy mają zastosowania przepisy Kodeksu Cywilnego oraz ustawy z dnia 29 stycznia 2004r – Prawo zamówień publicznych   (Dz.U. z 2007r. Nr 223, poz. 1655 z późn. zm.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sz w:val="22"/>
        </w:rPr>
      </w:pPr>
      <w:r>
        <w:rPr>
          <w:sz w:val="22"/>
        </w:rPr>
        <w:t>Spory wynikłe na tle realizacji niniejszej umowy będzie rozstrzygał sąd właściwy dla miejsca siedziby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rPr>
          <w:sz w:val="22"/>
        </w:rPr>
      </w:pPr>
      <w:r>
        <w:rPr>
          <w:sz w:val="22"/>
        </w:rPr>
        <w:t>1. Zmiana niniejszej umowy wymaga formy pisemnej pod rygorem nieważności .</w:t>
      </w:r>
    </w:p>
    <w:p>
      <w:pPr>
        <w:pStyle w:val="TextBody"/>
        <w:rPr>
          <w:sz w:val="22"/>
        </w:rPr>
      </w:pPr>
      <w:r>
        <w:rPr>
          <w:sz w:val="22"/>
        </w:rPr>
        <w:t xml:space="preserve">2. Niedopuszczalne są takie zmiany postanowień zawartej umowy oraz wprowadzenie do niej nowych postanowień niekorzystnych dla Zamawiającego , jeżeli przy ich uwzględnieniu należało by zmienić treść oferty , na podstawie której dokonano wyboru Wykonawcy , chyba że konieczność wprowadzenia takich zmian wynika z okoliczności , których nie można było przewidzieć w chwili zawarcia umowy. </w:t>
      </w:r>
    </w:p>
    <w:p>
      <w:pPr>
        <w:pStyle w:val="Normal"/>
        <w:jc w:val="both"/>
        <w:rPr/>
      </w:pPr>
      <w:r>
        <w:rPr>
          <w:sz w:val="22"/>
        </w:rPr>
        <w:t>3.Zmiana zawartej umowy może mieć miejsce w przypad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ady lub braku dokumentacji projekt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zmian w dokumentacji projektow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zygnacji z części wykonywania pra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rzędowej zmiany stawki podatku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ieterminowego przekazania placu bud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ystąpienia siły wyższ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działania czynników atmosferycznych.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rPr>
          <w:sz w:val="22"/>
        </w:rPr>
      </w:pPr>
      <w:r>
        <w:rPr>
          <w:sz w:val="22"/>
        </w:rPr>
        <w:t>Umowę sporządzono w czterech   jednobrzmiących egzemplarzach,  po dwa  dla każdej ze str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Contents1"/>
              <w:rPr/>
            </w:pPr>
            <w:r>
              <w:rPr/>
              <w:t xml:space="preserve">                                 </w:t>
            </w:r>
            <w:r>
              <w:rPr/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yt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Tyt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Tyt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Tyt"/>
        <w:overflowPunct w:val="false"/>
        <w:autoSpaceDE w:val="false"/>
        <w:spacing w:before="0" w:after="0"/>
        <w:jc w:val="left"/>
        <w:textAlignment w:val="baseline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.............................................                              .................................................</w:t>
      </w:r>
    </w:p>
    <w:p>
      <w:pPr>
        <w:pStyle w:val="Tyt"/>
        <w:overflowPunct w:val="false"/>
        <w:autoSpaceDE w:val="false"/>
        <w:spacing w:before="0" w:after="0"/>
        <w:jc w:val="lef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ł. nr 11</w:t>
      </w:r>
      <w:r>
        <w:rPr>
          <w:rFonts w:cs="Arial" w:ascii="Arial" w:hAnsi="Arial"/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16"/>
        </w:rPr>
        <w:t>pieczęć wykonawc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RGG-341/3/09</w:t>
      </w:r>
    </w:p>
    <w:p>
      <w:pPr>
        <w:pStyle w:val="Normal"/>
        <w:tabs>
          <w:tab w:val="clear" w:pos="708"/>
          <w:tab w:val="right" w:pos="3005" w:leader="none"/>
          <w:tab w:val="left" w:pos="3062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Budowa :</w:t>
      </w:r>
      <w:r>
        <w:rPr>
          <w:rFonts w:cs="Arial Narrow" w:ascii="Arial Narrow" w:hAnsi="Arial Narrow"/>
          <w:color w:val="000000"/>
        </w:rPr>
        <w:tab/>
        <w:t>Wodociąg Sucha</w:t>
      </w:r>
    </w:p>
    <w:p>
      <w:pPr>
        <w:pStyle w:val="Normal"/>
        <w:tabs>
          <w:tab w:val="clear" w:pos="708"/>
          <w:tab w:val="right" w:pos="3005" w:leader="none"/>
          <w:tab w:val="left" w:pos="3062" w:leader="none"/>
        </w:tabs>
        <w:spacing w:before="24" w:after="0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Obiekt :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 xml:space="preserve">Zad. nr 1 – Rurociąg dosyłowy z m. Drzonków do m. Sucha </w:t>
      </w:r>
    </w:p>
    <w:p>
      <w:pPr>
        <w:pStyle w:val="Normal"/>
        <w:tabs>
          <w:tab w:val="clear" w:pos="708"/>
          <w:tab w:val="right" w:pos="2410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Adres :</w:t>
      </w:r>
      <w:r>
        <w:rPr>
          <w:rFonts w:cs="Arial Narrow" w:ascii="Arial Narrow" w:hAnsi="Arial Narrow"/>
          <w:color w:val="000000"/>
        </w:rPr>
        <w:t>Drzonków – Sucha gm. Zielona Góra woj. lubuskie</w:t>
      </w:r>
    </w:p>
    <w:p>
      <w:pPr>
        <w:pStyle w:val="Normal"/>
        <w:tabs>
          <w:tab w:val="clear" w:pos="708"/>
          <w:tab w:val="center" w:pos="5387" w:leader="none"/>
        </w:tabs>
        <w:spacing w:before="3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 xml:space="preserve">                       </w:t>
        <w:tab/>
        <w:t xml:space="preserve"> </w:t>
      </w:r>
    </w:p>
    <w:p>
      <w:pPr>
        <w:pStyle w:val="Normal"/>
        <w:tabs>
          <w:tab w:val="clear" w:pos="708"/>
          <w:tab w:val="left" w:pos="908" w:leader="none"/>
        </w:tabs>
        <w:spacing w:lineRule="exact" w:line="42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ab/>
        <w:t xml:space="preserve">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A B E L A   E L E M E N T Ó W   S C A L O N Y C H</w:t>
      </w:r>
    </w:p>
    <w:p>
      <w:pPr>
        <w:pStyle w:val="Normal"/>
        <w:tabs>
          <w:tab w:val="clear" w:pos="708"/>
          <w:tab w:val="left" w:pos="1418" w:leader="none"/>
          <w:tab w:val="right" w:pos="10659" w:leader="none"/>
        </w:tabs>
        <w:spacing w:before="20" w:after="0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3405</wp:posOffset>
                </wp:positionH>
                <wp:positionV relativeFrom="paragraph">
                  <wp:posOffset>70485</wp:posOffset>
                </wp:positionV>
                <wp:extent cx="0" cy="187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.55pt" to="445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6407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5pt" to="5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021" w:leader="none"/>
          <w:tab w:val="left" w:pos="413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Opis stanu / elementu</w:t>
        <w:tab/>
        <w:t xml:space="preserve">                                                               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6407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5pt" to="5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-11.25pt" to="3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11.25pt" to="70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64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-11.25pt" to="541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</w:rPr>
        <w:t xml:space="preserve">                               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  <w:tab/>
        <w:t>STAN :  Rurociag  dosyłowy z m. Drzonków do m. Sucha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1</w:t>
        <w:tab/>
        <w:t>ELEMENT :  Roboty drogowe rozbiórkowe</w:t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2</w:t>
        <w:tab/>
        <w:t>ELEMENT :  Roboty ziemne</w:t>
        <w:tab/>
        <w:t xml:space="preserve"> 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3</w:t>
        <w:tab/>
        <w:t>ELEMENT :  Roboty montażowe</w:t>
        <w:tab/>
        <w:t xml:space="preserve"> 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4</w:t>
        <w:tab/>
        <w:t>ELEMENT :  Przewierty pod przeszkodami</w:t>
        <w:tab/>
        <w:t xml:space="preserve"> 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5</w:t>
        <w:tab/>
        <w:t>ELEMENT :  Komora wodomierzowa</w:t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6</w:t>
        <w:tab/>
        <w:t>ELEMENT :  Kładki dla pieszych</w:t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7</w:t>
        <w:tab/>
        <w:t>ELEMENT :  Roboty drogowe odtworzeniowe</w:t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b/>
          <w:b/>
          <w:bCs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 xml:space="preserve">  </w:t>
      </w: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640778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5pt" to="541.4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28" w:leader="none"/>
          <w:tab w:val="right" w:pos="10716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AZEM  W A R T O Ś Ć   R O B Ó T ZAD.1  :</w:t>
        <w:tab/>
        <w:t xml:space="preserve"> 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28" w:leader="none"/>
          <w:tab w:val="right" w:pos="10716" w:leader="none"/>
        </w:tabs>
        <w:spacing w:lineRule="auto" w:line="360" w:before="37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>Podatek VAT 22 %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:</w:t>
        <w:tab/>
        <w:t xml:space="preserve">  </w:t>
      </w:r>
    </w:p>
    <w:p>
      <w:pPr>
        <w:pStyle w:val="Normal"/>
        <w:tabs>
          <w:tab w:val="clear" w:pos="708"/>
          <w:tab w:val="right" w:pos="9128" w:leader="none"/>
          <w:tab w:val="right" w:pos="10716" w:leader="none"/>
        </w:tabs>
        <w:spacing w:lineRule="auto" w:line="360" w:before="30" w:after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WARTOŚĆ  ROBÓT  OGÓŁEM  ZAD.1 :</w:t>
        <w:tab/>
        <w:t xml:space="preserve"> 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b/>
          <w:b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6625</wp:posOffset>
                </wp:positionH>
                <wp:positionV relativeFrom="paragraph">
                  <wp:posOffset>63500</wp:posOffset>
                </wp:positionV>
                <wp:extent cx="59397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5pt" to="541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ab/>
        <w:t xml:space="preserve"> </w:t>
      </w:r>
    </w:p>
    <w:p>
      <w:pPr>
        <w:pStyle w:val="Normal"/>
        <w:tabs>
          <w:tab w:val="clear" w:pos="708"/>
          <w:tab w:val="right" w:pos="10716" w:leader="none"/>
        </w:tabs>
        <w:spacing w:before="2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3005" w:leader="none"/>
          <w:tab w:val="left" w:pos="3062" w:leader="none"/>
        </w:tabs>
        <w:spacing w:before="24" w:after="0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Obiekt :</w:t>
      </w:r>
      <w:r>
        <w:rPr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b/>
          <w:color w:val="000000"/>
        </w:rPr>
        <w:t>Zad. nr 2 - Sieć wodociągowa rozdzielcza z przyłączami na terenie wsi Sucha Część 1</w:t>
      </w:r>
    </w:p>
    <w:p>
      <w:pPr>
        <w:pStyle w:val="Normal"/>
        <w:tabs>
          <w:tab w:val="clear" w:pos="708"/>
          <w:tab w:val="right" w:pos="3005" w:leader="none"/>
          <w:tab w:val="right" w:pos="3062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  <w:tab/>
        <w:t>Komora redukcji ciśnienia - W1 do W2</w:t>
      </w:r>
    </w:p>
    <w:p>
      <w:pPr>
        <w:pStyle w:val="Normal"/>
        <w:tabs>
          <w:tab w:val="clear" w:pos="708"/>
          <w:tab w:val="right" w:pos="3005" w:leader="none"/>
          <w:tab w:val="left" w:pos="3062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Adres :</w:t>
      </w:r>
      <w:r>
        <w:rPr>
          <w:rFonts w:cs="Arial Narrow" w:ascii="Arial Narrow" w:hAnsi="Arial Narrow"/>
          <w:color w:val="000000"/>
        </w:rPr>
        <w:tab/>
        <w:t>Sucha gm. Zielona Góra woj. lubuskie</w:t>
      </w:r>
    </w:p>
    <w:p>
      <w:pPr>
        <w:pStyle w:val="Normal"/>
        <w:tabs>
          <w:tab w:val="clear" w:pos="708"/>
          <w:tab w:val="center" w:pos="5387" w:leader="none"/>
        </w:tabs>
        <w:spacing w:before="3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08" w:leader="none"/>
        </w:tabs>
        <w:spacing w:lineRule="exact" w:line="42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ab/>
        <w:t xml:space="preserve">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A B E L A   E L E M E N T Ó W   S C A L O N Y C H</w:t>
      </w:r>
    </w:p>
    <w:p>
      <w:pPr>
        <w:pStyle w:val="Normal"/>
        <w:tabs>
          <w:tab w:val="clear" w:pos="708"/>
          <w:tab w:val="left" w:pos="1418" w:leader="none"/>
          <w:tab w:val="right" w:pos="1065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3405</wp:posOffset>
                </wp:positionH>
                <wp:positionV relativeFrom="paragraph">
                  <wp:posOffset>69850</wp:posOffset>
                </wp:positionV>
                <wp:extent cx="0" cy="187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.5pt" to="445.1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64077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5pt" to="5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021" w:leader="none"/>
          <w:tab w:val="left" w:pos="4139" w:leader="none"/>
          <w:tab w:val="left" w:pos="963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Opis stanu / elementu                                                                   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64077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5pt" to="5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-11.25pt" to="3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11.25pt" to="70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64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-11.25pt" to="541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I</w:t>
        <w:tab/>
        <w:t>STAN :  Sieć wodociagowa rozdzielcza z przyłączami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1</w:t>
        <w:tab/>
        <w:t>ELEMENT :  Roboty drogowe rozbiórkowe</w:t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2</w:t>
        <w:tab/>
        <w:t>ELEMENT :  Roboty ziemne</w:t>
        <w:tab/>
        <w:t xml:space="preserve"> 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3</w:t>
        <w:tab/>
        <w:t>ELEMENT :  Roboty montażowe</w:t>
        <w:tab/>
        <w:t xml:space="preserve"> 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4</w:t>
        <w:tab/>
        <w:t>ELEMENT :  Przewierty pod przeszkodami</w:t>
        <w:tab/>
        <w:t xml:space="preserve"> 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5</w:t>
        <w:tab/>
        <w:t>ELEMENT :  Komora redukcyjna</w:t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6</w:t>
        <w:tab/>
        <w:t>ELEMENT :  Kładki dla pieszych</w:t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304" w:leader="none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I.7</w:t>
        <w:tab/>
        <w:t>ELEMENT :  Roboty drogowe odtworzeniowe</w:t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b/>
          <w:b/>
          <w:bCs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475" w:leader="none"/>
          <w:tab w:val="right" w:pos="1071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 xml:space="preserve">  </w:t>
      </w: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640778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5pt" to="541.4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28" w:leader="none"/>
          <w:tab w:val="right" w:pos="10716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AZEM  W A R T O Ś Ć   R O B Ó T  ZAD. 2 CZ.1  :</w:t>
        <w:tab/>
        <w:t xml:space="preserve"> 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28" w:leader="none"/>
          <w:tab w:val="right" w:pos="10716" w:leader="none"/>
        </w:tabs>
        <w:spacing w:lineRule="auto" w:line="360" w:before="37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>Podatek VAT 22 %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:</w:t>
        <w:tab/>
        <w:t xml:space="preserve">  </w:t>
      </w:r>
    </w:p>
    <w:p>
      <w:pPr>
        <w:pStyle w:val="Normal"/>
        <w:tabs>
          <w:tab w:val="clear" w:pos="708"/>
          <w:tab w:val="right" w:pos="9128" w:leader="none"/>
          <w:tab w:val="right" w:pos="10716" w:leader="none"/>
        </w:tabs>
        <w:spacing w:lineRule="auto" w:line="360" w:before="30" w:after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WARTOŚĆ  ROBÓT  OGÓŁEM ZAD.2 CZ.1 :</w:t>
        <w:tab/>
        <w:t xml:space="preserve"> 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b/>
          <w:b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6625</wp:posOffset>
                </wp:positionH>
                <wp:positionV relativeFrom="paragraph">
                  <wp:posOffset>63500</wp:posOffset>
                </wp:positionV>
                <wp:extent cx="59397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5pt" to="541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ab/>
        <w:t xml:space="preserve"> </w:t>
      </w:r>
    </w:p>
    <w:p>
      <w:pPr>
        <w:pStyle w:val="Normal"/>
        <w:tabs>
          <w:tab w:val="clear" w:pos="708"/>
          <w:tab w:val="right" w:pos="9128" w:leader="none"/>
          <w:tab w:val="right" w:pos="10716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AZEM  W A R T O Ś Ć   R O B Ó T  ZAD. 1 i 2 cz.1  :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6625</wp:posOffset>
                </wp:positionH>
                <wp:positionV relativeFrom="paragraph">
                  <wp:posOffset>44450</wp:posOffset>
                </wp:positionV>
                <wp:extent cx="593979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.5pt" to="541.4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128" w:leader="none"/>
          <w:tab w:val="right" w:pos="10716" w:leader="none"/>
        </w:tabs>
        <w:spacing w:lineRule="auto" w:line="360" w:before="37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datek VAT 22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%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:</w:t>
      </w:r>
    </w:p>
    <w:p>
      <w:pPr>
        <w:pStyle w:val="Tyt"/>
        <w:overflowPunct w:val="false"/>
        <w:autoSpaceDE w:val="false"/>
        <w:spacing w:before="0" w:after="0"/>
        <w:jc w:val="left"/>
        <w:textAlignment w:val="baseline"/>
        <w:rPr/>
      </w:pPr>
      <w:r>
        <w:rPr>
          <w:rFonts w:eastAsia="Arial Narrow" w:cs="Arial Narrow" w:ascii="Arial Narrow" w:hAnsi="Arial Narrow"/>
          <w:b w:val="false"/>
          <w:bCs/>
          <w:color w:val="000000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bCs/>
          <w:color w:val="000000"/>
          <w:szCs w:val="24"/>
        </w:rPr>
        <w:t>WARTOŚĆ  ROBÓT  OGÓŁEM  :</w:t>
      </w:r>
    </w:p>
    <w:sectPr>
      <w:footerReference w:type="default" r:id="rId6"/>
      <w:type w:val="nextPage"/>
      <w:pgSz w:w="11906" w:h="16838"/>
      <w:pgMar w:left="851" w:right="1021" w:gutter="0" w:header="0" w:top="130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b/>
      <w:bCs/>
      <w:sz w:val="24"/>
    </w:rPr>
  </w:style>
  <w:style w:type="character" w:styleId="StopkaZnak">
    <w:name w:val="Stopk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overflowPunct w:val="true"/>
      <w:autoSpaceDE w:val="true"/>
      <w:ind w:left="284" w:hanging="284"/>
      <w:jc w:val="center"/>
      <w:textAlignment w:val="auto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-1" w:hanging="284"/>
      <w:jc w:val="both"/>
    </w:pPr>
    <w:rPr>
      <w:rFonts w:ascii="Arial" w:hAnsi="Arial" w:cs="Arial"/>
      <w:sz w:val="22"/>
    </w:rPr>
  </w:style>
  <w:style w:type="paragraph" w:styleId="Tablecenter">
    <w:name w:val="Table cente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0"/>
      <w:jc w:val="center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289" w:leader="dot"/>
      </w:tabs>
      <w:spacing w:lineRule="auto" w:line="36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02" w:leader="dot"/>
      </w:tabs>
      <w:spacing w:lineRule="auto" w:line="36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gminazg.pl/" TargetMode="External"/><Relationship Id="rId5" Type="http://schemas.openxmlformats.org/officeDocument/2006/relationships/hyperlink" Target="http://www.gminaz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1:00Z</dcterms:created>
  <dc:creator>RK</dc:creator>
  <dc:description/>
  <cp:keywords/>
  <dc:language>en-US</dc:language>
  <cp:lastModifiedBy>r.kret</cp:lastModifiedBy>
  <cp:lastPrinted>2009-06-09T12:24:00Z</cp:lastPrinted>
  <dcterms:modified xsi:type="dcterms:W3CDTF">2009-06-09T10:28:00Z</dcterms:modified>
  <cp:revision>53</cp:revision>
  <dc:subject/>
  <dc:title>ZP wycinka                                                                  </dc:title>
</cp:coreProperties>
</file>