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ielona Góra, 2009-08-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Znak : RIT - 341 / 22</w:t>
      </w:r>
      <w:r>
        <w:rPr>
          <w:rFonts w:eastAsia="Calibri" w:cs="Calibri" w:ascii="Calibri" w:hAnsi="Calibri"/>
          <w:color w:val="FF0000"/>
        </w:rPr>
        <w:t>-2</w:t>
      </w:r>
      <w:r>
        <w:rPr>
          <w:rFonts w:eastAsia="Calibri" w:cs="Calibri" w:ascii="Calibri" w:hAnsi="Calibri"/>
        </w:rPr>
        <w:t xml:space="preserve"> / 09</w:t>
      </w:r>
    </w:p>
    <w:p>
      <w:pPr>
        <w:pStyle w:val="Normal"/>
        <w:ind w:right="-429" w:hanging="0"/>
        <w:jc w:val="both"/>
        <w:rPr/>
      </w:pPr>
      <w:r>
        <w:rPr>
          <w:i/>
        </w:rPr>
        <w:t xml:space="preserve">Sprawa dot. przetargu na </w:t>
      </w:r>
      <w:r>
        <w:rPr>
          <w:b/>
          <w:i/>
          <w:color w:val="008000"/>
        </w:rPr>
        <w:t>Remont stropu i dachu budynku świetlicy we wsi Rac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</w:rPr>
        <w:t>Unieważnienie przetarg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Urząd Gminy w Zielonej Górze działając zgodnie z Ustawą z dnia 29 stycznia 2004 r. Prawo zamówień publicznych /Dz. U. z 2004 r.  Nr 19, poz. 177 z późn. zm./ unieważnia ogłoszony pismem RIT-341/22/09 z dnia 14.07.2009  r. przetarg nieograniczony na zadanie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Remont stropu i dachu budynku świetlicy we wsi Racula</w:t>
      </w:r>
      <w:r>
        <w:rPr>
          <w:b/>
          <w:i/>
          <w:color w:val="008000"/>
          <w:sz w:val="26"/>
          <w:szCs w:val="26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Unieważnienie przetargu następuje w trybie art. 93, ust.1, pkt.1 ustawy o zamówieniach publicznych, gdyż nie złożono żadnej oferty niepodlegającej odrzuceniu. 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8:00Z</dcterms:created>
  <dc:creator>Urząd Gminy</dc:creator>
  <dc:description/>
  <cp:keywords/>
  <dc:language>en-US</dc:language>
  <cp:lastModifiedBy>b.lamcha</cp:lastModifiedBy>
  <cp:lastPrinted>2009-08-05T10:58:00Z</cp:lastPrinted>
  <dcterms:modified xsi:type="dcterms:W3CDTF">2009-08-05T08:58:00Z</dcterms:modified>
  <cp:revision>2</cp:revision>
  <dc:subject/>
  <dc:title>Zielona Góra, 1997-09-08</dc:title>
</cp:coreProperties>
</file>