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000000"/>
        </w:rPr>
      </w:pPr>
      <w:r>
        <w:rPr>
          <w:color w:val="000000"/>
        </w:rPr>
        <w:t>Zielona Góra, dnia 25.08.2009 r.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</w:r>
    </w:p>
    <w:p>
      <w:pPr>
        <w:pStyle w:val="Heading1"/>
        <w:ind w:left="4820" w:hanging="0"/>
        <w:rPr>
          <w:rFonts w:ascii="Calibri" w:hAnsi="Calibri" w:cs="Tahoma"/>
        </w:rPr>
      </w:pPr>
      <w:r>
        <w:rPr>
          <w:rFonts w:cs="Tahoma" w:ascii="Calibri" w:hAnsi="Calibri"/>
        </w:rPr>
        <w:t>PPUH „ALFA-WIL”  Sp. z o.o.</w:t>
      </w:r>
    </w:p>
    <w:p>
      <w:pPr>
        <w:pStyle w:val="Normal"/>
        <w:ind w:left="4820" w:hanging="0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Al. Wojska Polskiego 126A</w:t>
      </w:r>
    </w:p>
    <w:p>
      <w:pPr>
        <w:pStyle w:val="Normal"/>
        <w:ind w:left="4820" w:right="-1" w:hanging="0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  <w:u w:val="single"/>
        </w:rPr>
        <w:t>68-205  ŻARY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sz znak: </w:t>
      </w:r>
      <w:r>
        <w:rPr>
          <w:b/>
        </w:rPr>
        <w:t>RIT-431/23-12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ROZSTRZYGNIĘCIE PROTES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 xml:space="preserve">W postępowaniu o udzielenie zamówienia publicznego prowadzonym w trybie </w:t>
      </w:r>
      <w:r>
        <w:rPr>
          <w:b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na: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/>
      </w:pPr>
      <w:r>
        <w:rPr/>
        <w:t>„</w:t>
      </w:r>
      <w:r>
        <w:rPr>
          <w:i/>
          <w:sz w:val="24"/>
        </w:rPr>
        <w:t>budowę boiska szkolnego wielofunkcyjnego we wsi Ochla, gm. Zielona Góra</w:t>
      </w:r>
      <w:r>
        <w:rPr/>
        <w:t>”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17.08.2009 r.</w:t>
      </w:r>
      <w:r>
        <w:rPr>
          <w:bCs/>
          <w:sz w:val="22"/>
          <w:szCs w:val="22"/>
        </w:rPr>
        <w:t xml:space="preserve"> został wniesiony protest przez Wykonawcę: </w:t>
      </w:r>
      <w:r>
        <w:rPr>
          <w:b/>
          <w:bCs/>
          <w:sz w:val="22"/>
          <w:szCs w:val="22"/>
        </w:rPr>
        <w:t>konsorcjum PPUH „Alfa-Wil” Sp. z o.o.  z Żar oraz „ARIM” Sp. z o.o. z Jeleniej Góra</w:t>
      </w:r>
      <w:r>
        <w:rPr>
          <w:bCs/>
          <w:sz w:val="22"/>
          <w:szCs w:val="22"/>
        </w:rPr>
        <w:t>, na  czynność  Zamawiającego, dokonaną  w  dniu 12 sierpnia 2009 r. w postaci wyboru do wykonania zamówienia Wykonawcy PANORAMA II z/s w Gdyni.  W konsekwencji Protestujący wnosił o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chylenie dotychczasowej decyzji o wyborze oferty,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 ponowną ocenę złożonych w postępowaniu ofert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drzucenie oferty PANORAMA II z/s w Gdyni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nowny wybór najkorzystniejszej oferty – uznając, że wykonawcą który złożył najkorzystniejszą ofertę jest Protestujący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 xml:space="preserve">Zamawiający postanawia </w:t>
      </w:r>
      <w:r>
        <w:rPr>
          <w:b/>
          <w:bCs/>
          <w:sz w:val="22"/>
          <w:szCs w:val="22"/>
          <w:u w:val="single"/>
        </w:rPr>
        <w:t>uwzględnić protest w części</w:t>
      </w:r>
      <w:r>
        <w:rPr>
          <w:bCs/>
          <w:sz w:val="22"/>
          <w:szCs w:val="22"/>
        </w:rPr>
        <w:t>, tj. 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 uchylenie dotychczasowej decyzji o wyborze oferty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nowną ocenę złożonych w postępowaniu ofert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nowny wybór najkorzystniejszej oferty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zostałą część</w:t>
      </w:r>
      <w:r>
        <w:rPr>
          <w:bCs/>
          <w:sz w:val="22"/>
          <w:szCs w:val="22"/>
        </w:rPr>
        <w:t xml:space="preserve"> protestu Zamawiający </w:t>
      </w:r>
      <w:r>
        <w:rPr>
          <w:b/>
          <w:bCs/>
          <w:sz w:val="22"/>
          <w:szCs w:val="22"/>
          <w:u w:val="single"/>
        </w:rPr>
        <w:t>odrzuca</w:t>
      </w:r>
      <w:r>
        <w:rPr>
          <w:bCs/>
          <w:sz w:val="22"/>
          <w:szCs w:val="22"/>
        </w:rPr>
        <w:t>.</w:t>
      </w:r>
    </w:p>
    <w:p>
      <w:pPr>
        <w:pStyle w:val="TextBody"/>
        <w:jc w:val="both"/>
        <w:rPr>
          <w:szCs w:val="20"/>
        </w:rPr>
      </w:pPr>
      <w:r>
        <w:rPr>
          <w:bCs/>
          <w:szCs w:val="20"/>
        </w:rPr>
        <w:tab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toczącym się postępowaniu przetargowym Zamawiający w opisie przedmiotu zamówienia, w rozdziale 2 pkt. 2 postanowił, że szczegółowe wymagania co do proponowanej przez Wykonawcę nawierzchni znajdują się w opisie dokumentacji projektowej i STWiOR. Zgodnie z zapisem na str. 5 opisu dokumentacji projektowej oraz w punkcie 2 STWiOR zostało wskazane, że oferowana nawierzchnia musi posiadać – poza aprobatą techniczną ITB oraz atestem higienicznym PZH – także </w:t>
      </w:r>
      <w:r>
        <w:rPr>
          <w:b/>
          <w:sz w:val="22"/>
          <w:szCs w:val="22"/>
        </w:rPr>
        <w:t>certyfikat IAAF</w:t>
      </w:r>
      <w:r>
        <w:rPr>
          <w:sz w:val="22"/>
          <w:szCs w:val="22"/>
        </w:rPr>
        <w:t xml:space="preserve">. Wykonawca wybrany przez Zamawiającego do wykonania zamówienia potwierdził wymagane parametry techniczne poprzez załączenie aprobaty technicznej ITB oraz atestu higienicznego PZH, natomiast nie przedstawił </w:t>
      </w:r>
      <w:r>
        <w:rPr>
          <w:b/>
          <w:sz w:val="22"/>
          <w:szCs w:val="22"/>
        </w:rPr>
        <w:t>certyfikatu IAAF</w:t>
      </w:r>
      <w:r>
        <w:rPr>
          <w:sz w:val="22"/>
          <w:szCs w:val="22"/>
        </w:rPr>
        <w:t xml:space="preserve">. Niekompletność oferty winna być stwierdzona na etapie badania ofert, co obecnie daje podstawę do uchylenia decyzji o wyborze oferty (pismo znak: RIT - 341 / </w:t>
      </w:r>
      <w:r>
        <w:rPr>
          <w:color w:val="FF0000"/>
          <w:sz w:val="22"/>
          <w:szCs w:val="22"/>
        </w:rPr>
        <w:t>23-10</w:t>
      </w:r>
      <w:r>
        <w:rPr>
          <w:sz w:val="22"/>
          <w:szCs w:val="22"/>
        </w:rPr>
        <w:t xml:space="preserve"> / 09 z dnia 12.08.2009 r.) i w konsekwencji konieczności dokonania ponownej oceny złożonych w postępowaniu ofert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w tym zakresie protestu Zamawiający powtórzy oprotestowane czynności po uprzednim wezwaniu zgodnie z art. 26 pkt 3 ustawy Prawo zamówień publicznych Wykonawcy tj. firmy </w:t>
      </w:r>
      <w:r>
        <w:rPr>
          <w:bCs/>
          <w:sz w:val="22"/>
          <w:szCs w:val="22"/>
        </w:rPr>
        <w:t>PANORAMA II z/s w Gdyni</w:t>
      </w:r>
      <w:r>
        <w:rPr>
          <w:sz w:val="22"/>
          <w:szCs w:val="22"/>
        </w:rPr>
        <w:t xml:space="preserve"> do uzupełnienia oferty w zakresie dostarczenia certyfikatu IAAF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Po upływie wskazanego terminu i ewentualnym uzupełnieniu brakującego dokumentu, Zamawiający ponownie przystąpi do czynności wyboru oferty najkorzystniejszej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Żądanie  Protestującego w zakresie odrzucenia oferty PANORAMA II z/s w Gdyni na tym etapie postępowania nie znajduje uzasadnienia prawnego, albowiem brak jest przesłanek do zastosowania art. 89 ust. 1 pkt. 2 ustawy Pzp – o co wnioskuje Protestujący, w związku z czym protest w tej części nie został uwzględniony.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ANORAMA II, Sp. z o.o.</w:t>
      </w:r>
    </w:p>
    <w:p>
      <w:pPr>
        <w:pStyle w:val="Normal"/>
        <w:ind w:firstLine="708"/>
        <w:rPr/>
      </w:pPr>
      <w:r>
        <w:rPr/>
        <w:t xml:space="preserve">ul. Słoneczna 73,  81-605 Gdynia </w:t>
      </w:r>
    </w:p>
    <w:p>
      <w:pPr>
        <w:pStyle w:val="Normal"/>
        <w:numPr>
          <w:ilvl w:val="0"/>
          <w:numId w:val="2"/>
        </w:numPr>
        <w:rPr/>
      </w:pPr>
      <w:r>
        <w:rPr/>
        <w:t>Konsorcjum: Przedsiębiorstwo Robót  Inżynieryjno-Budowlanych „SAN-BUD”, Sp. z o.o.</w:t>
      </w:r>
    </w:p>
    <w:p>
      <w:pPr>
        <w:pStyle w:val="Normal"/>
        <w:ind w:firstLine="708"/>
        <w:rPr/>
      </w:pPr>
      <w:r>
        <w:rPr/>
        <w:t>ul. L. Wyczółkowskiego 2,  65-140 Zielona Góra</w:t>
      </w:r>
    </w:p>
    <w:p>
      <w:pPr>
        <w:pStyle w:val="Normal"/>
        <w:ind w:left="45" w:firstLine="663"/>
        <w:rPr/>
      </w:pPr>
      <w:r>
        <w:rPr/>
        <w:t>Partner: SAN-BUD Trans-Sprzęt z Zielonej Gór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-Szef-CB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9:00Z</dcterms:created>
  <dc:creator>jgrzymal</dc:creator>
  <dc:description/>
  <cp:keywords/>
  <dc:language>en-US</dc:language>
  <cp:lastModifiedBy>b.lamcha</cp:lastModifiedBy>
  <cp:lastPrinted>2009-08-25T12:37:00Z</cp:lastPrinted>
  <dcterms:modified xsi:type="dcterms:W3CDTF">2009-08-25T10:58:00Z</dcterms:modified>
  <cp:revision>4</cp:revision>
  <dc:subject/>
  <dc:title>Tu należy rozpocząć pisanie treści</dc:title>
</cp:coreProperties>
</file>