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8-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Znak : RIT - 341 / </w:t>
      </w:r>
      <w:r>
        <w:rPr>
          <w:color w:val="FF0000"/>
          <w:sz w:val="20"/>
        </w:rPr>
        <w:t>23-16</w:t>
      </w:r>
      <w:r>
        <w:rPr>
          <w:sz w:val="20"/>
        </w:rPr>
        <w:t xml:space="preserve"> / 09</w:t>
      </w:r>
    </w:p>
    <w:p>
      <w:pPr>
        <w:pStyle w:val="Normal"/>
        <w:ind w:right="-42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Sprawa dot. przetargu na  budowę boiska szkolnego wielofunkcyjnego we wsi Ochla, gm. Zielona Góra.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 xml:space="preserve">Nr  </w:t>
            </w:r>
            <w:r>
              <w:rPr>
                <w:b/>
              </w:rPr>
              <w:t>240098</w:t>
            </w:r>
            <w:r>
              <w:rPr>
                <w:b/>
                <w:sz w:val="28"/>
              </w:rPr>
              <w:t>-2009</w:t>
            </w:r>
            <w:r>
              <w:rPr/>
              <w:t xml:space="preserve">   z  dnia  </w:t>
            </w:r>
            <w:r>
              <w:rPr>
                <w:b/>
              </w:rPr>
              <w:t>15.07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.21.22.21-1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ind w:right="-286" w:hanging="0"/>
        <w:rPr>
          <w:sz w:val="24"/>
          <w:szCs w:val="24"/>
          <w:u w:val="single"/>
          <w:lang w:val="pl-PL"/>
        </w:rPr>
      </w:pPr>
      <w:r>
        <w:rPr>
          <w:i/>
          <w:color w:val="008000"/>
          <w:sz w:val="26"/>
          <w:szCs w:val="26"/>
          <w:u w:val="single"/>
          <w:lang w:val="pl-PL"/>
        </w:rPr>
        <w:t xml:space="preserve">Budowa boiska szkolnego wielofunkcyjnego we wsi Ochla, gm. </w:t>
      </w:r>
      <w:r>
        <w:rPr>
          <w:i/>
          <w:color w:val="008000"/>
          <w:sz w:val="26"/>
          <w:szCs w:val="26"/>
          <w:u w:val="single"/>
        </w:rPr>
        <w:t>Zielona Góra</w:t>
      </w:r>
      <w:r>
        <w:rPr>
          <w:i/>
          <w:color w:val="008000"/>
          <w:sz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Rub1"/>
        <w:ind w:left="360" w:hanging="360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12"/>
        <w:gridCol w:w="2552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NORAMA II,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Słoneczna 73,  81-605 Gdy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NPRO SPORT, P. Prokopczuk, M. Markowski, Sp.j.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Jubilerska 8, 04-190 Warszaw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3,3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3,3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dia Stadion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Białowieska 2, 71-010 Szczeci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4,8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4,8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onsorcjum: Przedsiębiorstwo Robót  Inżynieryjno-Budowlanych „SAN-BUD”, Sp. z o.o.</w:t>
            </w:r>
          </w:p>
          <w:p>
            <w:pPr>
              <w:pStyle w:val="Rub1"/>
              <w:ind w:right="-50" w:hanging="0"/>
              <w:jc w:val="left"/>
              <w:rPr/>
            </w:pPr>
            <w:r>
              <w:rPr>
                <w:lang w:val="pl-PL"/>
              </w:rPr>
              <w:t>ul. L. Wyczółkowskiego 2,  65-140 Zielona Góra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rtner: SAN-BUD Trans-Sprzęt z Zielonej Gó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7,1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7,1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nsorcjum: PPUH „ALFA-WIL”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l. Wojska Polskiego 126A, 68-205 Żary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Partner: „ARIM” Sp. z o.o. z Jeleniej Gó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onsorcjum: Przedsiębiorstwo Remontowo-Budowlane „KABET”,ul. Nowa 2, 65-339 Zielona Góra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rtner: ACTIVIA, ul. Narutowicza 53/6, 90-130 Łód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7,4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7,49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ind w:right="-7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Konsorcjum:  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mallCaps/>
                <w:lang w:val="en-US"/>
              </w:rPr>
              <w:t xml:space="preserve">Lider:  PUH „ALFA-WIL” Sp. </w:t>
            </w:r>
            <w:r>
              <w:rPr>
                <w:b/>
                <w:smallCaps/>
              </w:rPr>
              <w:t>z o.o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Partner: „ARIM” Sp. z o.o. z Jeleniej Gó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Al. Wojska Polskiego 126 A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8-20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ŻARY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75-00-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75-00-6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36 561,62 zł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  <w:color w:val="FF0000"/>
        </w:rPr>
        <w:t>31.08.</w:t>
      </w:r>
      <w:r>
        <w:rPr>
          <w:b/>
          <w:bCs/>
        </w:rPr>
        <w:t>2009 r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  <w:color w:val="FF0000"/>
        </w:rPr>
        <w:t>31.08.</w:t>
      </w:r>
      <w:r>
        <w:rPr>
          <w:b/>
          <w:bCs/>
        </w:rPr>
        <w:t>2009 r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680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NORAMA II, Sp. z o.o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ul. Słoneczna 73,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81-605 Gdynia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 odrzucił ofertę Wykonawcy wykluczonego -Art. 89 ust. 1 pkt.5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right="-11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INFORMACJA O WYKONAWCACH, KTÓRZY ZOSTALI WYKLUCZENI Z POSTĘPOWANIA *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40"/>
        <w:gridCol w:w="468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NORAMA II, Sp. z o.o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mallCaps/>
                <w:sz w:val="20"/>
                <w:szCs w:val="20"/>
              </w:rPr>
              <w:t xml:space="preserve">ul. Słoneczna 73,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81-605 Gdynia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z w:val="22"/>
                <w:szCs w:val="22"/>
              </w:rPr>
              <w:t xml:space="preserve">Zamawiający wyklucza firmę z postępowania, gdyż Wykonawca nie przedstawił wymaganego </w:t>
            </w:r>
            <w:r>
              <w:rPr>
                <w:b/>
                <w:sz w:val="22"/>
                <w:szCs w:val="22"/>
              </w:rPr>
              <w:t xml:space="preserve">certyfikatu IAAF </w:t>
            </w:r>
            <w:r>
              <w:rPr>
                <w:sz w:val="22"/>
                <w:szCs w:val="22"/>
              </w:rPr>
              <w:t>dla zaproponowanej w ofercie nawierzchni poliuretanowej - art. 24 pkt. 2 ust 3 oraz art. 24 ust. 1 pkt. 10 Pzp.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8:00Z</dcterms:created>
  <dc:creator>Ryszard Dąbrowski</dc:creator>
  <dc:description/>
  <cp:keywords/>
  <dc:language>en-US</dc:language>
  <cp:lastModifiedBy>b.lamcha</cp:lastModifiedBy>
  <cp:lastPrinted>2009-08-31T12:47:00Z</cp:lastPrinted>
  <dcterms:modified xsi:type="dcterms:W3CDTF">2009-08-31T10:48:00Z</dcterms:modified>
  <cp:revision>2</cp:revision>
  <dc:subject/>
  <dc:title> </dc:title>
</cp:coreProperties>
</file>