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10-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Znak : RIT - 341 / </w:t>
      </w:r>
      <w:r>
        <w:rPr>
          <w:color w:val="FF0000"/>
          <w:sz w:val="20"/>
        </w:rPr>
        <w:t>31-4</w:t>
      </w:r>
      <w:r>
        <w:rPr>
          <w:sz w:val="20"/>
        </w:rPr>
        <w:t xml:space="preserve"> / 09</w:t>
      </w:r>
    </w:p>
    <w:p>
      <w:pPr>
        <w:pStyle w:val="Normal"/>
        <w:ind w:right="-429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Sprawa dot. przetargu </w:t>
      </w:r>
      <w:r>
        <w:rPr>
          <w:i/>
          <w:sz w:val="22"/>
        </w:rPr>
        <w:t>remont świetlicy wiejskiej we wsi Krępa</w:t>
      </w:r>
      <w:r>
        <w:rPr>
          <w:i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 xml:space="preserve">Nr  </w:t>
            </w:r>
            <w:r>
              <w:rPr>
                <w:b/>
              </w:rPr>
              <w:t>305786</w:t>
            </w:r>
            <w:r>
              <w:rPr>
                <w:b/>
                <w:sz w:val="28"/>
              </w:rPr>
              <w:t>-2009</w:t>
            </w:r>
            <w:r>
              <w:rPr/>
              <w:t xml:space="preserve">   z  dnia  </w:t>
            </w:r>
            <w:r>
              <w:rPr>
                <w:b/>
              </w:rPr>
              <w:t>04.09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.45.30.00-7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ind w:right="-286" w:hanging="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  <w:t>Remont świetlicy wiejskiej we wsi Krępa</w:t>
      </w:r>
      <w:r>
        <w:rPr>
          <w:i/>
          <w:color w:val="008000"/>
          <w:sz w:val="32"/>
          <w:szCs w:val="32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12"/>
        <w:gridCol w:w="2552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-d Wielobranżowy „PROTON”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Sulechowska 4A, 65-110 Zielon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9,2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9,23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IS Nowoczesne Techniki Grzewcze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l. Wojska Polskiego 9, 65-077 Zielon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0,5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0,5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irma Budowlana MEGA, Zdzisław Drobniewski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Piaskowa 133, 66-105 Pomorsk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5,6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5,6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Budowlany, Zenon Stocki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Zakątek 14,  67-100 Nowa Só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1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1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Przedsiębiorstwo Remontowo-Budowlane  „KABET”, ul. Nowa 2, 65-339 Zielon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Budowlany, Stanisław Szorek</w:t>
            </w:r>
          </w:p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ul. Kożuchowska 32, 65-364 Zielon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6,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6,38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rzedsiębiorstwo Ogólnobudowlane „BUD-MEND”,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Alicja Kordek</w:t>
            </w:r>
          </w:p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ul. Dolina Zielona 60, 65-058 Zielona Gó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1,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1,14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Remontowo-Budowla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KABET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a 2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33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Zielona Gór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9-00-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9-00-3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kabet@poczta.onet.p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1 580,68 z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spełnia wymogi postawione przez Zamawiającego w SIWZ oraz jest jedyną ważną ofertą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  <w:color w:val="FF0000"/>
        </w:rPr>
        <w:t>14.10.</w:t>
      </w:r>
      <w:r>
        <w:rPr>
          <w:b/>
          <w:bCs/>
        </w:rPr>
        <w:t>2009 r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  <w:color w:val="FF0000"/>
        </w:rPr>
        <w:t>14.10.</w:t>
      </w:r>
      <w:r>
        <w:rPr>
          <w:b/>
          <w:bCs/>
        </w:rPr>
        <w:t>2009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68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right="-11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INFORMACJA O WYKONAWCACH, KTÓRZY ZOSTALI WYKLUCZENI Z POSTĘPOWANIA *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40"/>
        <w:gridCol w:w="468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6:00Z</dcterms:created>
  <dc:creator>Ryszard Dąbrowski</dc:creator>
  <dc:description/>
  <cp:keywords/>
  <dc:language>en-US</dc:language>
  <cp:lastModifiedBy>b.lamcha</cp:lastModifiedBy>
  <cp:lastPrinted>2009-08-12T11:17:00Z</cp:lastPrinted>
  <dcterms:modified xsi:type="dcterms:W3CDTF">2009-10-14T08:56:00Z</dcterms:modified>
  <cp:revision>2</cp:revision>
  <dc:subject/>
  <dc:title> </dc:title>
</cp:coreProperties>
</file>