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</w:rPr>
      </w:pPr>
      <w:r>
        <w:rPr>
          <w:sz w:val="18"/>
        </w:rPr>
        <w:t>Załącznik nr 2 do uchwały XLII/347/10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Rady Gminy Zielona Góra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z dnia 2 kwietnia 2010 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sytuacji rodzinnej i material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Oświadczam, że moja rodzina składa się z niżej wymienionych osób, pozostających we wspólnym gospodarstwie domowy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98"/>
        <w:gridCol w:w="1527"/>
        <w:gridCol w:w="1669"/>
        <w:gridCol w:w="1523"/>
        <w:gridCol w:w="15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 – nauk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chodu netto w zł</w:t>
            </w: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Łączny dochód rodzi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Średni dochód na osobę w rodzi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* Dochód powinien być wskazany ze wszystkich źródeł i powinien dotyczyć miesiąca poprzedzającego miesiąc, w którym składany jest wnios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Oświadczam, że powyższe dane są zgodne z prawdą i że jestem świadomy/a odpowiedzialności karnej z art. 233 Kodeksu karnego za zeznawanie nieprawdy lub zatajenie praw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</w:rPr>
        <w:t>...................................................</w:t>
        <w:tab/>
        <w:tab/>
        <w:t xml:space="preserve"> </w:t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Miejscowość, data                                                                                                                   Podpis wnioskodawc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9:00Z</dcterms:created>
  <dc:creator>j.izydorczyk</dc:creator>
  <dc:description/>
  <cp:keywords/>
  <dc:language>en-US</dc:language>
  <cp:lastModifiedBy>j.izydorczyk</cp:lastModifiedBy>
  <dcterms:modified xsi:type="dcterms:W3CDTF">2010-04-07T10:00:00Z</dcterms:modified>
  <cp:revision>1</cp:revision>
  <dc:subject/>
  <dc:title/>
</cp:coreProperties>
</file>