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do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hwały Nr …../…./10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Zielona Góra</w:t>
        <w:br/>
        <w:t>z dnia                   2010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STRZYGNIĘC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sposobu rozpatrzenia uwag do projektu </w:t>
      </w:r>
      <w:r>
        <w:rPr>
          <w:rFonts w:cs="Arial" w:ascii="Arial" w:hAnsi="Arial"/>
          <w:b/>
          <w:sz w:val="20"/>
          <w:szCs w:val="20"/>
        </w:rPr>
        <w:t xml:space="preserve">miejscowego planu zagospodarowania przestrzennego dla </w:t>
      </w:r>
      <w:r>
        <w:rPr>
          <w:rFonts w:cs="Arial" w:ascii="Arial" w:hAnsi="Arial"/>
          <w:b/>
          <w:bCs/>
          <w:sz w:val="20"/>
          <w:szCs w:val="20"/>
        </w:rPr>
        <w:t>terenu Lubuskiego Park Przemysłow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a podstawie art. 20 ust. 1 ustawy z dnia 27 marca 2003 r. o planowaniu i zagospodarowaniu przestrzennym (Dz. U. z 2003 r. Nr 80 poz. 717, z późn. zmianami), przyjmując oświadczenie Wójta Gminy o braku złożonych w przewidzianym terminie uwag do wyłożonego do publicznego wglądu projekcie planu, Rada Gminy Zielona Góra ustala co następuje 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ępuje się rozpatrzenia uwag z powodu braku przedmiotu rozstrzygnię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wodniczący</w:t>
        <w:br/>
        <w:t>Rady Gminy Zielona Góra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1:00Z</dcterms:created>
  <dc:creator>Paweł Horyza</dc:creator>
  <dc:description/>
  <cp:keywords/>
  <dc:language>en-US</dc:language>
  <cp:lastModifiedBy>Urząd Miasta Zielona Góra</cp:lastModifiedBy>
  <dcterms:modified xsi:type="dcterms:W3CDTF">2010-08-19T10:21:00Z</dcterms:modified>
  <cp:revision>5</cp:revision>
  <dc:subject/>
  <dc:title>ROZSTRZYGNIĘCIE</dc:title>
</cp:coreProperties>
</file>