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3 do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chwały Nr …../…./10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Gminy Zielona Góra</w:t>
        <w:br/>
        <w:t>z dnia                   2010 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STRZYGNIĘCIE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sposobie realizacji, zapisanych w planie, inwestycji z zakresu infrastruktury technicznej, które należą do zadań własnych gminy oraz zasadach ich finansowania zgodnie z przepisami o finansach publicznych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kstpodstawowy2"/>
        <w:jc w:val="both"/>
        <w:rPr/>
      </w:pPr>
      <w:r>
        <w:rPr>
          <w:b w:val="false"/>
        </w:rPr>
        <w:t xml:space="preserve">Na podstawie art. 20 ust. 1 ustawy z dnia 27 marca 2003 r. o planowaniu i zagospodarowaniu przestrzennym (Dz. U. z 2003 r. Nr 80 poz. 717, z późn zmianami) oraz w związku z uchwaleniem miejscowego planu zagospodarowania przestrzennego dla </w:t>
      </w:r>
      <w:r>
        <w:rPr>
          <w:b w:val="false"/>
          <w:bCs w:val="false"/>
        </w:rPr>
        <w:t xml:space="preserve">terenu Lubuskiego Park Przemysłowego, </w:t>
      </w:r>
      <w:r>
        <w:rPr>
          <w:b w:val="false"/>
        </w:rPr>
        <w:t>Rada Gminy Zielona Góra ustala, co następuje: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obszarze objętym miejscowym planem zagospodarowania przestrzennego przewiduje się następujące inwestycje z zakresu </w:t>
      </w:r>
      <w:r>
        <w:rPr>
          <w:rFonts w:cs="Arial" w:ascii="Arial" w:hAnsi="Arial"/>
          <w:bCs/>
          <w:color w:val="000000"/>
          <w:sz w:val="20"/>
          <w:szCs w:val="20"/>
        </w:rPr>
        <w:t>infrastruktury technicznej, które należą do zadań własnych gminy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udowa dróg gminnych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ernizacja ulic (dróg) istniejących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dowa, rozbudowa i modernizacja sieci wodociągowej, kanalizacji sanitarnej i deszczowej oraz oświetlenia ulic.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. Sposób realizacji zapisanych w planie inwestycji z zakresu infrastruktury techniczn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dania w zakresie infrastruktury technicznej prowadzić będą właściwe przedsiębiorstwa, w kompetencji których leży rozwój sieci: wodociągowej oraz kanalizacji sanitarnej i deszczowej, zgodnie z miejscowym planem zagospodarowania przestrzennego oraz na podstawie przepisów odrębnych. Zadania w zakresie gospodarki odpadami realizowane będą zgodnie z miejscowym planem zagospodarowania przestrzennego, zgodnie z planem gospodarki odpadami oraz na podstawie przepisów odrębnych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kreślenie terminów przystąpienia i zakończenia realizacji tych zadań, ustalone będzie po uchwaleniu planu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280"/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westycje mogą być realizowane etapowo w zależności od wielkości środków przeznaczonych na inwestycje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Finansowanie inwestycji będzie odbywać się po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color w:val="000000"/>
          <w:sz w:val="20"/>
          <w:szCs w:val="20"/>
        </w:rPr>
        <w:t>wydatki z budżetu gmin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color w:val="000000"/>
          <w:sz w:val="20"/>
          <w:szCs w:val="20"/>
        </w:rPr>
        <w:t>współfinansowanie środkami zewnętrznymi, poprzez budżet gminy – w ramach m.in.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cji unijnych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cji samorządu województwa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cji i pożyczek z funduszy celowych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redytów i pożyczek bankowych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nych środków zewnętrznych;</w:t>
      </w:r>
    </w:p>
    <w:p>
      <w:pPr>
        <w:pStyle w:val="Normal"/>
        <w:ind w:left="1080" w:hanging="360"/>
        <w:rPr/>
      </w:pPr>
      <w:r>
        <w:rPr>
          <w:rFonts w:cs="Arial" w:ascii="Arial" w:hAnsi="Arial"/>
          <w:color w:val="000000"/>
          <w:sz w:val="20"/>
          <w:szCs w:val="20"/>
        </w:rPr>
        <w:t>c)   udział inwestorów w finansowaniu w ramach porozumień o charakterze cywilno-prawnym lub w formie partnerstwa publiczno-prywatnego, mających na celu finansowe wsparcie realizacji inwestycji, a także właścicieli nieruchomośc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jc w:val="righ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zewodniczący</w:t>
        <w:br/>
        <w:t>Rady Gminy Zielona Gó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14:00Z</dcterms:created>
  <dc:creator>Paweł Horyza</dc:creator>
  <dc:description/>
  <cp:keywords/>
  <dc:language>en-US</dc:language>
  <cp:lastModifiedBy>Urząd Miasta Zielona Góra</cp:lastModifiedBy>
  <dcterms:modified xsi:type="dcterms:W3CDTF">2010-08-19T08:01:00Z</dcterms:modified>
  <cp:revision>3</cp:revision>
  <dc:subject/>
  <dc:title>ROZSTRZYGNIĘCIE</dc:title>
</cp:coreProperties>
</file>