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nsultacje społeczne strategicznej oceny oddziaływania na środowisko dla Programu Budowy Dróg Krajowyc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a lata 2010-20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eneralna Dyrekcja Dróg Krajowych i Autostrad w ramach realizacji Programu Budowy Dróg Krajowych na lata 2010 – 2015 rozpoczęła tzw. strategiczną ocenę oddziaływania na środowisko skutków jego realizacji. Jednym z elementów składowych strategicznej oceny oddziaływania na środowisko jest sporządzenie prognozy oddziaływania na środowisko, czyli dokumentu, w którym stosownie do stanu współczesnej wiedzy i odpowiednich metod oceny dokonane zostanie rozpoznanie stanu środowiska na obszarze objętym Programem Budowy Dróg Krajowych na lata 2010 – 2015 oraz określenie oddziaływania przedsięwzięcia na te rozpoznane elementy środowiska z jednoczesnym przedstawieniem rozwiązań, które mają na celu zapobieganie, ograniczanie lub kompensację przyrodniczą negatywnych oddziaływań wspomnianego programu.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racowana przez Generalną Dyrekcję Dróg Krajowych i Autostrad prognoza oddziaływania na środowisko Programu Budowy Dróg Krajowych na lata 2010 – 2015  dostępna jest w wersji elektronicznej na stronie GDDKiA pod adresem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gddkia.gov.pl</w:t>
        </w:r>
      </w:hyperlink>
      <w:r>
        <w:rPr>
          <w:rFonts w:cs="Verdana" w:ascii="Verdana" w:hAnsi="Verdana"/>
          <w:sz w:val="20"/>
          <w:szCs w:val="20"/>
        </w:rPr>
        <w:t xml:space="preserve"> oraz w wersji drukowanej we wszystkich oddziałach GDDK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jąc na uwadze duże, społeczne zainteresowanie prognozą oddziaływania niniejszego programu na środowisko oraz wymagania prawne wynikające z</w:t>
      </w:r>
      <w:r>
        <w:rPr>
          <w:rFonts w:cs="Verdana" w:ascii="Verdana" w:hAnsi="Verdana"/>
          <w:color w:val="000000"/>
          <w:sz w:val="20"/>
          <w:szCs w:val="20"/>
        </w:rPr>
        <w:t xml:space="preserve"> ustawy z dnia 3 października 2008 r. o udostępnianiu informacji o środowisku i jego ochronie, udziale społeczeństwa w ochronie środowiska oraz o ocenach oddziaływania na środowisko (</w:t>
      </w:r>
      <w:r>
        <w:rPr>
          <w:rStyle w:val="H11"/>
          <w:b w:val="false"/>
          <w:bCs w:val="false"/>
          <w:color w:val="000000"/>
          <w:sz w:val="20"/>
          <w:szCs w:val="20"/>
        </w:rPr>
        <w:t>Dz.U. 2008 nr 199 poz. 1227)</w:t>
      </w:r>
      <w:r>
        <w:rPr>
          <w:rFonts w:cs="Verdana" w:ascii="Verdana" w:hAnsi="Verdana"/>
          <w:sz w:val="20"/>
          <w:szCs w:val="20"/>
        </w:rPr>
        <w:t xml:space="preserve">, GDDKiA rozpoczyna Konsultacje społeczne.  Zostaną one przeprowadzone dwuetapow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rwszym etapem jest zapewnienie społeczeństwu możliwości dostępu do sporządzonych dokumentów w formie elektronicznej poprzez sieć Internet oraz w wersji drukowanej we wszystkich oddziałach GDDKiA, jak również zapewnienie możliwości przesyłania uwag. W tym celu został przygotowany na stronie GDDKiA specjalny formularz kontaktowy. Uwagi można składać również pisemnie we Centrali oraz wszystkich Oddziałach GDDK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rugim etapie, w wybranych ośrodkach miejskich w Kraju odbędą się jednodniowe spotkania w trakcie, których społeczeństwo będzie mogło zapoznać się z opracowaną  dokumentacją dotycząca prognozy oddziaływania na środowisko Programu Budowy Dróg Krajowych na lata 2010 – 2015, a także zgłaszać uwagi lub pyta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monogram jednodniowych spotkań w ramach konsultacji społecznych przedstawia się następują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26"/>
        <w:gridCol w:w="1924"/>
        <w:gridCol w:w="2419"/>
        <w:gridCol w:w="1464"/>
      </w:tblGrid>
      <w:tr>
        <w:trPr>
          <w:trHeight w:val="43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miejsce spotkania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ojewództwa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miejsce spotkania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województwa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rocła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wstańców Śląskich  186, 53-139 Wrocła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konferencyjn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lnoślą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ol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rak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edziba oddziału GDDK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ogilska 25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-542 Kraków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konferencyjna - I pięt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lą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łopols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zna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Wojewódzk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. Niepodległości 16-18, Pozna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Herbo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lkopol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u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domie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tus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1, Sandomie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a Narad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ętokrzy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karpac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łups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Miast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 Zwycięstwa 3</w:t>
              <w:br/>
              <w:t>76-200 Słupsk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mor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dniopomo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ód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Miasta Łodzi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Piotrkowska 104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-926 Łód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ża Sala Obrad Rady Miejskiej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ódzkie</w:t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ruń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Wojewódzki -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legatura  w Toruniu</w:t>
              <w:br/>
              <w:t>87-100 Toruń</w:t>
              <w:br/>
              <w:t>Pl. Teatralny 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ujawsko-pomorskie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rmińsko-mazurs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ała Podla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ostwo Powiatowe w Białej Podlaskiej, l. Brzeska 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askie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belski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9.2010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sza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Wojewódzki</w:t>
            </w:r>
          </w:p>
          <w:p>
            <w:pPr>
              <w:pStyle w:val="Normal"/>
              <w:rPr>
                <w:rFonts w:ascii="Verdana" w:hAnsi="Verdana" w:cs="Verdana"/>
                <w:color w:val="313131"/>
                <w:sz w:val="16"/>
                <w:szCs w:val="16"/>
              </w:rPr>
            </w:pPr>
            <w:r>
              <w:rPr>
                <w:rFonts w:cs="Verdana" w:ascii="Verdana" w:hAnsi="Verdana"/>
                <w:color w:val="313131"/>
                <w:sz w:val="16"/>
                <w:szCs w:val="16"/>
              </w:rPr>
              <w:t>pl. Bankowy 3/5, Warszawa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zowieckie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9:00 – możliwość zadawania pytań autorom prognozy oddziaływania na środowi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:30 – początek spotkania konsultacyjnego, prezentacja (17:00 w Warszawi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 czym na spotkaniach, które odbywać się będą w ramach konsultacji społecznych w ww. miastach, szczegółowo poruszana będzie problematyka oddziaływania Programu Budowy Dróg Krajowych na lata 2010 – 2015  w odniesieniu do wyżej przedstawionych obszarów. Szczegółowy scenariusz spotkań będzie dostępny na stronie internetowej GDDKi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zapewnienia udziału w Konsultacjach jak największej liczby ludności, Generalna Dyrekcja Dróg Krajowych i Autostrad zwraca się z uprzejmą prośbą o umieszczenie na Państwa stronie internetowej i tablicy ogłoszeń informacji o rozpoczętych Konsultacjach społecznych Prognozy oddziaływania na środowisko dla Programu Budowy Dróg Krajowych na lata 2010 – 2015  wraz z odnośnikiem do strony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gddkia.gov.pl</w:t>
        </w:r>
      </w:hyperlink>
      <w:r>
        <w:rPr>
          <w:rFonts w:cs="Verdana" w:ascii="Verdana" w:hAnsi="Verdana"/>
          <w:sz w:val="20"/>
          <w:szCs w:val="20"/>
        </w:rPr>
        <w:t>. Na stronie tej znajdują się wszelkie informacje aktualizowane na bieżąco oraz cały tekst „Prognozy …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dkia.gov.pl/" TargetMode="External"/><Relationship Id="rId3" Type="http://schemas.openxmlformats.org/officeDocument/2006/relationships/hyperlink" Target="http://www.gddkia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6:00Z</dcterms:created>
  <dc:creator>e.olejniczak</dc:creator>
  <dc:description/>
  <cp:keywords/>
  <dc:language>en-US</dc:language>
  <cp:lastModifiedBy>e.olejniczak</cp:lastModifiedBy>
  <dcterms:modified xsi:type="dcterms:W3CDTF">2010-09-08T10:33:00Z</dcterms:modified>
  <cp:revision>1</cp:revision>
  <dc:subject/>
  <dc:title>Konsultacje społeczne strategicznej oceny oddziaływania na środowisko dla Programu Budowy Dróg Krajowych </dc:title>
</cp:coreProperties>
</file>