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ona Góra, dnia 18.04.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: </w:t>
      </w:r>
      <w:r>
        <w:rPr>
          <w:rFonts w:cs="Arial" w:ascii="Arial" w:hAnsi="Arial"/>
          <w:b/>
        </w:rPr>
        <w:t>ZZP.271.7.2011</w:t>
      </w:r>
    </w:p>
    <w:p>
      <w:pPr>
        <w:pStyle w:val="Normal"/>
        <w:ind w:left="1134" w:right="-429" w:hanging="1134"/>
        <w:jc w:val="both"/>
        <w:rPr/>
      </w:pPr>
      <w:r>
        <w:rPr>
          <w:rFonts w:cs="Arial" w:ascii="Arial" w:hAnsi="Arial"/>
          <w:i/>
          <w:sz w:val="20"/>
          <w:szCs w:val="20"/>
        </w:rPr>
        <w:t>Sprawa dot. przetargu na budowę oświetlenia drogowego we wsi Ochla - ul. Kożuchowska, Zawilcowa i Zielonogórsk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Nr 1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gminazg.pl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before="0" w:after="0"/>
        <w:ind w:left="33" w:right="-1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udowę </w:t>
      </w:r>
      <w:r>
        <w:rPr>
          <w:rFonts w:cs="Arial" w:ascii="Arial" w:hAnsi="Arial"/>
          <w:b/>
          <w:sz w:val="24"/>
          <w:szCs w:val="24"/>
        </w:rPr>
        <w:t>oświetlenia drogowego we wsi Ochla - ul. Kożuchowska, Zawilcowa i Zielonogórsk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3" w:right="-1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publikowano w Biuletynie Zamówień Publicznych Nr </w:t>
      </w:r>
      <w:r>
        <w:rPr>
          <w:rFonts w:cs="Arial" w:ascii="Arial" w:hAnsi="Arial"/>
          <w:b/>
          <w:bCs/>
          <w:sz w:val="24"/>
          <w:szCs w:val="24"/>
        </w:rPr>
        <w:t>106473</w:t>
      </w:r>
      <w:r>
        <w:rPr>
          <w:rFonts w:cs="Arial" w:ascii="Arial" w:hAnsi="Arial"/>
          <w:color w:val="000000"/>
          <w:sz w:val="24"/>
          <w:szCs w:val="24"/>
        </w:rPr>
        <w:t xml:space="preserve"> – 2011 z dnia 05.04.2011 r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o Zamawiającego wpłynął wniosek o wyjaśnienie treści SIWZ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y Zamawiający wyrazi zgodę na zmianę słupów oświetleniowych stalowych na słupy wykonane z kompozytów polimerowych wzmacnianych włóknem węglowym ?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dpowiedź: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raża zgody na zastosowanie słupów wykonanych z kompozytów polimerowych. Dopuszcza się wyłącznie słupy aluminiowe lub stalowe.</w:t>
      </w:r>
    </w:p>
    <w:p>
      <w:pPr>
        <w:pStyle w:val="Tekstpodstawowywcity3"/>
        <w:tabs>
          <w:tab w:val="clear" w:pos="709"/>
          <w:tab w:val="left" w:pos="-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onadto do </w:t>
      </w:r>
      <w:r>
        <w:rPr>
          <w:rFonts w:cs="Arial" w:ascii="Arial" w:hAnsi="Arial"/>
          <w:color w:val="000000"/>
          <w:sz w:val="24"/>
          <w:szCs w:val="24"/>
          <w:u w:val="single"/>
        </w:rPr>
        <w:t>Zamawiającego</w:t>
      </w:r>
      <w:r>
        <w:rPr>
          <w:rFonts w:cs="Arial" w:ascii="Arial" w:hAnsi="Arial"/>
          <w:sz w:val="24"/>
          <w:szCs w:val="24"/>
          <w:u w:val="single"/>
        </w:rPr>
        <w:t xml:space="preserve"> wpłynęło zapytanie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B na ul. Zielonogórskiej i Zawilcowej zaprojektowano słupy z wysięgnikami. W przedmiarze robót brak jest montażu wysięgników dla ww. ulic. Czy tylko na ulicy Kożuchowskiej należy montować słup z wysięgniki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dokumentacją projektową słupy z wysięgnikami zostały przewidziane na ul. Kożuchowskiej i Zielonogórskiej. Jedynie na ul. Zawilcowej oprawy oświetleniowe należy zamontować bezpośrednio na słup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kosztorysie ofertowym dot. ul. Zawilcowej w poz. 31 należy wykreślić słowa „na wysięgnikach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w kosztorysie ofertowym dot. ul. Zielonogórskiej należy dodać pozycję dot. montażu wysięgników rurowych (na naszej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gminazg.pl</w:t>
        </w:r>
      </w:hyperlink>
      <w:r>
        <w:rPr>
          <w:rFonts w:cs="Arial" w:ascii="Arial" w:hAnsi="Arial"/>
          <w:sz w:val="24"/>
          <w:szCs w:val="24"/>
        </w:rPr>
        <w:t xml:space="preserve"> został załączony poprawiony kosztorys ofertowy w formacie EXC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C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.pl/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3:00Z</dcterms:created>
  <dc:creator>1</dc:creator>
  <dc:description/>
  <cp:keywords/>
  <dc:language>en-US</dc:language>
  <cp:lastModifiedBy>b.lamcha</cp:lastModifiedBy>
  <cp:lastPrinted>2010-09-24T08:28:00Z</cp:lastPrinted>
  <dcterms:modified xsi:type="dcterms:W3CDTF">2011-04-15T10:51:00Z</dcterms:modified>
  <cp:revision>4</cp:revision>
  <dc:subject/>
  <dc:title>Inowrocław, dnia 13</dc:title>
</cp:coreProperties>
</file>