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ielona Góra, 2011-05-11</w:t>
      </w:r>
    </w:p>
    <w:p>
      <w:pPr>
        <w:pStyle w:val="Normal"/>
        <w:jc w:val="both"/>
        <w:rPr>
          <w:rFonts w:ascii="Calibri;Arial" w:hAnsi="Calibri;Arial" w:cs="Arial;Times New Roman"/>
          <w:sz w:val="24"/>
        </w:rPr>
      </w:pPr>
      <w:r>
        <w:rPr>
          <w:rFonts w:cs="Arial;Times New Roman" w:ascii="Calibri;Arial" w:hAnsi="Calibri;Arial"/>
          <w:sz w:val="24"/>
        </w:rPr>
      </w:r>
    </w:p>
    <w:p>
      <w:pPr>
        <w:pStyle w:val="Normal"/>
        <w:jc w:val="both"/>
        <w:rPr>
          <w:rFonts w:ascii="Calibri;Arial" w:hAnsi="Calibri;Arial" w:cs="Arial;Times New Roman"/>
        </w:rPr>
      </w:pPr>
      <w:r>
        <w:rPr>
          <w:rFonts w:cs="Arial;Times New Roman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Arial;Times New Roman" w:ascii="Calibri;Arial" w:hAnsi="Calibri;Arial"/>
          <w:sz w:val="22"/>
          <w:szCs w:val="22"/>
        </w:rPr>
        <w:t xml:space="preserve">Znak: </w:t>
      </w:r>
      <w:r>
        <w:rPr>
          <w:rFonts w:cs="Arial;Times New Roman" w:ascii="Calibri;Arial" w:hAnsi="Calibri;Arial"/>
          <w:b/>
          <w:sz w:val="22"/>
          <w:szCs w:val="22"/>
        </w:rPr>
        <w:t>ZZP.271.8.2011</w:t>
      </w:r>
    </w:p>
    <w:p>
      <w:pPr>
        <w:pStyle w:val="Normal"/>
        <w:jc w:val="both"/>
        <w:rPr/>
      </w:pPr>
      <w:r>
        <w:rPr>
          <w:rFonts w:cs="Arial;Times New Roman" w:ascii="Calibri;Arial" w:hAnsi="Calibri;Arial"/>
          <w:sz w:val="22"/>
          <w:szCs w:val="22"/>
        </w:rPr>
        <w:t>Dotyczy postępowania prowadzonego w trybie przetargu nieograniczonego opublikowanego w BZP Nr </w:t>
      </w:r>
      <w:r>
        <w:rPr>
          <w:rFonts w:cs="Arial;Times New Roman" w:ascii="Calibri;Arial" w:hAnsi="Calibri;Arial"/>
          <w:b/>
          <w:bCs/>
          <w:sz w:val="22"/>
          <w:szCs w:val="22"/>
        </w:rPr>
        <w:t xml:space="preserve">118193 </w:t>
      </w:r>
      <w:r>
        <w:rPr>
          <w:rFonts w:cs="Arial;Times New Roman" w:ascii="Calibri;Arial" w:hAnsi="Calibri;Arial"/>
          <w:b/>
          <w:sz w:val="22"/>
          <w:szCs w:val="22"/>
        </w:rPr>
        <w:t>- 2011</w:t>
      </w:r>
      <w:r>
        <w:rPr>
          <w:rFonts w:cs="Arial;Times New Roman" w:ascii="Calibri;Arial" w:hAnsi="Calibri;Arial"/>
          <w:sz w:val="22"/>
          <w:szCs w:val="22"/>
        </w:rPr>
        <w:t xml:space="preserve"> z dnia 18.04.2011 r.,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Arial;Times New Roman" w:ascii="Calibri;Arial" w:hAnsi="Calibri;Arial"/>
          <w:sz w:val="22"/>
          <w:szCs w:val="22"/>
        </w:rPr>
        <w:t xml:space="preserve">którego przedmiotem zamówienia jest: </w:t>
      </w:r>
      <w:r>
        <w:rPr>
          <w:rFonts w:cs="Arial;Times New Roman" w:ascii="Calibri;Arial" w:hAnsi="Calibri;Arial"/>
          <w:b/>
          <w:sz w:val="22"/>
          <w:szCs w:val="22"/>
        </w:rPr>
        <w:t xml:space="preserve">Budowa </w:t>
      </w:r>
      <w:r>
        <w:rPr>
          <w:rFonts w:cs="Arial;Times New Roman" w:ascii="Calibri;Arial" w:hAnsi="Calibri;Arial"/>
          <w:sz w:val="22"/>
          <w:szCs w:val="22"/>
        </w:rPr>
        <w:t>budynku socjalnego w m. Stożne</w:t>
      </w:r>
      <w:r>
        <w:rPr>
          <w:rFonts w:cs="Arial;Times New Roman" w:ascii="Calibri;Arial" w:hAnsi="Calibri;Arial"/>
          <w:b/>
          <w:sz w:val="22"/>
          <w:szCs w:val="22"/>
        </w:rPr>
        <w:t>.</w:t>
      </w:r>
    </w:p>
    <w:p>
      <w:pPr>
        <w:pStyle w:val="Normal"/>
        <w:rPr>
          <w:rFonts w:ascii="Calibri;Arial" w:hAnsi="Calibri;Arial" w:cs="Arial;Times New Roman"/>
          <w:b/>
          <w:b/>
          <w:sz w:val="32"/>
          <w:szCs w:val="22"/>
        </w:rPr>
      </w:pPr>
      <w:r>
        <w:rPr>
          <w:rFonts w:cs="Arial;Times New Roman" w:ascii="Calibri;Arial" w:hAnsi="Calibri;Arial"/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zapytaniami oferentów dotyczącymi realizacji zadania „budowa budynku socjalnego w Stożnem” przedkładam odpowiedzi na zapytania wg kolejności wpłynięcia do Urzędu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YT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 zawiera rozbieżne informacje dotyczące stolarki okiennej. W części opisowej i przedmiarze robót wykazana jest stolarka okienna z PCV, natomiast w zestawieniu stolarki okiennej i drzwiowej w arkuszu nr 5/A wykazane są do wbudowania okna drewniane – drewniane czy PCV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łączniku nr 9 p.n. „Wzór umowy” Specyfikacji Istotnych Warunków Zamówienia § 4 p. 4 w p.p. „b” zapisano, że „suma kwot wszystkich faktur za wykonywanie części robót nie może przekroczyć </w:t>
      </w:r>
      <w:r>
        <w:rPr>
          <w:b/>
          <w:sz w:val="24"/>
          <w:szCs w:val="24"/>
        </w:rPr>
        <w:t>70 %</w:t>
      </w:r>
      <w:r>
        <w:rPr>
          <w:sz w:val="24"/>
          <w:szCs w:val="24"/>
        </w:rPr>
        <w:t xml:space="preserve"> ceny oferty”, jednocześnie w p.p. „d” zapisano, że „ostatnia faktura związana z zakończeniem i odbiorem robót nie może być wystawiona na kwotę mniejszą niż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całkowitej ceny oferty” – co w sumie stanowi 9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zym zdaniem w § 4 p. 4 w p.p. „b” zamiast cyfry 70% winna być cyfra 80%. Prosimy o zajęcie stanowiska w/w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godnie ze Specyfikacją Istotnych Warunków Zamówienia p. 18 p.p. 1 i p.p. 1.2 dokonaliśmy wizji lokalnej terenu budowy i otoczenia. W trakcie oględzin stwierdziliśmy, że działka budowlana porośnięta jest krzakami i drzewami owocowymi co wymaga ich wycinki i karczowania. Natomiast zachwaszczona i zanieczyszczona darń z powierzchni całej działki winna być usunięta i wywieziona. W przedmiarze ten rodzaj robót nie występuje, lecz jest konieczny i warunkuje prawidłową dalszą kontynuację prac budowlanych. W związku z tym prosimy o uzupełnienie „przedmiaru” o tę pozycję robót, bądź wprowadzenie zapisu uzupełniającego do SIWZ o uwzględnienie w cenie oferty pominiętego zakres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3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Czy zapis w SIWZ „Przedmiar robót jest dokumentem pomocniczym, a nie zasadniczym dla dokonania wyceny oferty. Wykonawca powinien samodzielnie na podstawie dokumentacji projektowej, STWiOR sporządzić przedmiar robót, który będzie podstawą wyceny oferty” oznacza, że przedmiary i kosztorysy „ślepe” oparte na tych przedmiarach stanowią „atrapę” i nie obligują w żaden sposób oferenta, co najwyżej mają wykazać zakres robót do wykonania i to nie ujmujący 100% prac (np. roboty budowlane) w internetowej wersji dokumentacyjnej (rysunki, opisy itp.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Czy w dalszym ciągu Zamawiający podtrzymuje w całości Opis przedmiotu zamówienia w SIWZ, bo występuje niespójność tego opisu z zakresem robót ujętych we wspomnianych wyżej przedmiarach i kosztorysach (np. ściany zewnętrzne – ocieplane styropianem a wg PT i SIWZ tynk cementowo-wapienny gładki bez ociepleni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ując rysunki budowlane i dokonując wstępnego obmiaru stwierdziłem, pomijając mniej lub bardziej znaczące różnice w uzyskanych wynikach z wartościami Zamawiającego (na pewno rażący jest błąd w obmiarze pionowych bitumicznych izolacji powłokowych fundamentów, a znacząca pozycja wykonania ścian fundamentowych wylewanych na mokro lub z bloczków betonowych w ogóle nie jest ujęta), że nie ma jednoznaczności między pozycjami kosztorysu inwestora a PT. Poniżej przykła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ętych jest do montażu 38 płyt stropowych (dach) – PT 40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sztorysowane warstwy stropowe nie odpowiadają P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WZ stanowi że rozdział V to Specyfikacja techniczna. Taki dokument jest tylko w PT cz. elektryczna. Pozostałe w projektach opisy to nie STW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sumując zwracam się z prośbą o uszczegółowienie i ujednolicenie dla wszystkich potencjalnych oferentów warunków udziału w przetargu (jednoznaczny przedmiar robót Zamawiającego – wszystkie branże). Indywidualnymi zmiennymi w ofercie powinny być tylko czynniki cenotwórcze tj. wartości R, M, S, Kp, Kz. Wszelkie inne koszty związane z realizacją budowy i spełnieniem warunków oraz postanowień SIWZ, Wykonawcy winni uwzględnić stosując stosowne ustalone przez siebie wartości tych czyn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zy przy projektowaniu budynku były wykonywane badania geologiczne i poziom wód gruntowych jest miarodajny. Jeśli tak cz Zamawiający może udostępnić oferentom ten materi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zy zakres projektowania w przypadku prawdziwości danych na rys K-1.1 obejmował opracowanie PT na roboty ziemne z uwzględnieniem prowadzenia ich w w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zy Zamawiający może dać gwarancję, że podczas wykonywania robót ziemnych nie będzie występowała woda, lub udzielić szczegółowych informacji w tym tem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zy Zamawiający w przypadku zaistnienia ekstremalnych warunków wodnych podczas robót ziemnych wyraża zgodę na zastosowanie specjalistycznego sprzętu i odpowiedniej technologii wykonania robót ziemnych, betonowych i izolacyjnych z rozliczeniem powykonawczym na bazie realizacji tych robót przez przedsiębiorstwo specjalist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5:</w:t>
      </w:r>
    </w:p>
    <w:p>
      <w:pPr>
        <w:pStyle w:val="Normal"/>
        <w:jc w:val="both"/>
        <w:rPr/>
      </w:pPr>
      <w:r>
        <w:rPr>
          <w:sz w:val="24"/>
          <w:szCs w:val="24"/>
        </w:rPr>
        <w:t>Dla zachowania konkurencyjności ofert cenowych dotyczących budowy budynku socjalnego w m. Stożne, zakres robót do wykonania winien być jednakowo określony dla potencjalnych wykonawców uwzględniając ryczałtowy system rozliczenia wynagrodzenia za wykonanie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ej sytuacji pragniemy zwrócić uwagę na pominięcie w przedmiarze „ścian podziemia” znajdujących się na ławach fundamentowych. Na wykonanie tych ścian potrzeba kilkadziesiąt m3 betonu wylewanego w szalun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to istotny element robót ważący na cenę oferty, który winien być uwzględniony przez wszystkich uczestników postępowania przetargowego i wskazany przez Zamawiającego w „przedmiarze robót”, pomimo że „przedmiar robót” ma charakter inform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wnioskujemy o odstąpienie od załączania do oferty „zestawienia czynników produkcji” tj. stawki rbh, kosztów pośrednich, kosztów zaopatrzenia i zysku oraz stawki jednostkowej pracy sprzętu i narzędzi, z uwagi na fakt, że wynagrodzenie za wykonanie zamówienia ma charakter ceny ryczałtowej. A zatem dołączanie szczegółowych informacji cenowych jest niezasa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6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pecyfikacji technicznej pojawił się zapis odnośnie piecy kaflowych do ogrzewania pomieszczeń, natomiast w instalacji elektrycznej mamy do czynienia z grzejnikami elektrycznymi do ogrzewania pomieszczeń i takowe są zamieszczone w przedmiarze robót. Jaką opcję należy wycenić w kosztorysie ofertowym; w przypadku grzejników elektrycznych są już przyjęte, w przypadku zaś piecy kaflowych należałoby uzupełnić przedmiar , podać typy, wymiary piecy kaflowych w celu ich poprawnej wyceny ?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pecyfikacji  jest mowa o westfalkach ze ścianką grzewczą do łazienki a jednocześnie jest też zapis odnośnie zakupu podgrzewacza elektrycznego do przygotowania ciepłej wody- proszę sprecyzować jaki wariant należy wycenić do oferty przetargowej gdyż brak jest w kosztorysie i westfalki i podgrzewaczy na ciepłą wodę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stolarki okiennej - do wyceny należy przyjąć stolarkę okienną PCV, profil pięciokomorowy, o współczynniku K=1,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niku nr 9 p.n. „Wzór umowy” Specyfikacji Istotnych Warunków Zamówienia w § 4 p. 4 zamiast cyfry 70% winna być cyfra 8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nie ofertowej należy uwzględnić jako odrębną pozycję wycinkę krzewów o średnim zagęszczeniu, karczowanie pni po drzewach owocowych,. oraz usunięcie darni z całej powierzchni objętej opracowaniem. W ofercie należy przyjąć cenę scal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3:</w:t>
      </w:r>
    </w:p>
    <w:p>
      <w:pPr>
        <w:pStyle w:val="Normal"/>
        <w:jc w:val="both"/>
        <w:rPr/>
      </w:pPr>
      <w:r>
        <w:rPr>
          <w:sz w:val="24"/>
          <w:szCs w:val="24"/>
        </w:rPr>
        <w:t>1. Zamieszczony przedmiar robót jest dokumentem pomocniczym i ma  charakter informacyjny. Wykonawca powinien samodzielnie na podstawie dokumentacji projektowej sporządzić przedmiar, który będzie podstawą do wyceny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lewacja budynku zgodnie z PT i SIWZ ma zostać wykonana w technologii  tynk cementowo-wapienny gładki bez ocieplenia, natomiast pozycja kosztorysu „ocieplenie ścian budynku z cegły płytami styropianowymi metodą lekką – mokrą wraz z przygotowaniem podłoża i ręczne wykonanie wyprawy elewacyjnej cienkowarstwowej z gotowej suchej mieszanki” dotyczy ocieplenia nadproży otworów okiennych i drzwiowych do pomieszczeń mieszkalnych, oraz wieńców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 na stronie internetowej brakujące specyfikacje techniczne dotyczące branży budowlanej i sanitar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posiada dokumentację geotechniczną, którą udostępni na stronie internetowej bip.gminazg.p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jekt został opracowany w oparciu o wcześniej wykonane badania geologicz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W odniesieniu do wody gruntowej – w</w:t>
      </w:r>
      <w:r>
        <w:rPr>
          <w:sz w:val="24"/>
          <w:szCs w:val="24"/>
        </w:rPr>
        <w:t xml:space="preserve"> opracowaniu konstrukcyjnym w opisie technicznym jest uwaga że wykonywanie robót fundamentowych powinno być w okresie letnim przy najniższym stanie wód gruntowych, przewidzieć należy odwodnienie igłofilt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zaistnienia ekstremalnych warunków wodnych podczas robót ziemnych Zamawiający nie przewiduje rozliczenia kosztorysem powykonawczym robót związanych             z koniecznością odwodnienia terenu. Wykonawca zobowiązany jest do skalkulowania kosztów wynikających z konieczności odwodnienia terenu w czasie wykonywania robót ziemnych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wykonanie ścian fundamentowych wykonanych z betonu B 15 lub bloczków betonowych należy uwzględnić w wycenie ofertowej w zakresie przewidzianym            w projekcie wg rysunku nr K-1.0 i nr K-1.1; wysokość ścian od 185 cm do 235 cm; szerokość od 25 cm do 40 c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em w pkt. 11 ppkt. 11 Instrukcji dla Wykonawców, do oferty należy załączyć: </w:t>
      </w:r>
      <w:r>
        <w:rPr>
          <w:b/>
          <w:sz w:val="24"/>
          <w:szCs w:val="24"/>
        </w:rPr>
        <w:t xml:space="preserve">Kosztorys ofertowy opracowany metodą uproszczoną wraz z zestawieniem cen jednostkowych materiałów, </w:t>
      </w:r>
      <w:r>
        <w:rPr>
          <w:b/>
          <w:iCs/>
          <w:sz w:val="24"/>
          <w:szCs w:val="24"/>
        </w:rPr>
        <w:t>czynników produkcji tj. stawki rbh, kosztów pośrednich, kosztów zaopatrzenia i zysku oraz stawki jednostkowej pracy podstawowego sprzętu i urządzeń, które wykonawca będzie używał do wykonania przedmiotu zamówienia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e te są niezbędne w przypadku wystąpienia ewentualnych robót uzupełniających, </w:t>
      </w:r>
      <w:r>
        <w:rPr>
          <w:iCs/>
          <w:sz w:val="24"/>
          <w:szCs w:val="24"/>
        </w:rPr>
        <w:t>konieczności wykonania nieprzewidzianych robót zamiennych lub zaniechania części ro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6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Do wyceny jako ogrzewanie należy przyjąć grzejniki elektryczne – zgodnie z projektem robót elektrycznych rys.8/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 zakresie ciepłej wody użytkowej należy w wycenie uwzględnić dostawę i montaż podgrzewaczy pojemnościowych V=80 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418" w:right="1418" w:gutter="0" w:header="737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;Courier New" w:hAnsi="Courier New;Courier New" w:cs="Courier New;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2:00Z</dcterms:created>
  <dc:creator>Aleksander Jurczak</dc:creator>
  <dc:description/>
  <cp:keywords/>
  <dc:language>en-US</dc:language>
  <cp:lastModifiedBy>b.lamcha</cp:lastModifiedBy>
  <cp:lastPrinted>2011-05-05T12:16:00Z</cp:lastPrinted>
  <dcterms:modified xsi:type="dcterms:W3CDTF">2011-05-11T09:22:00Z</dcterms:modified>
  <cp:revision>2</cp:revision>
  <dc:subject/>
  <dc:title>Zielona Góra 2000.01.12.</dc:title>
</cp:coreProperties>
</file>